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527"/>
        <w:gridCol w:w="3043"/>
      </w:tblGrid>
      <w:tr>
        <w:trPr>
          <w:trHeight w:val="393" w:hRule="atLeast"/>
          <w:cantSplit w:val="true"/>
        </w:trPr>
        <w:tc>
          <w:tcPr>
            <w:tcW w:w="40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21.03.2016 г №:6/21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Степан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работы Совета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бразования Степанов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 Ташл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ренбург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2016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Для планомерной и качественной работы Совета депутатов сельского поселения Степановский сельсовет на 2016 год,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. Утвердить план работы Совета депутатов муниципального образования Степановский сельсовет Ташлинского района Оренбургской области на 2016 год.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2. Настоящее решение вступает в силу с 01.01.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Совета депутатов                                       А.Д.Бикме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21.03.2016 г  №  6/21-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  Л  А  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епанов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на 2016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73"/>
        <w:gridCol w:w="1975"/>
        <w:gridCol w:w="2296"/>
      </w:tblGrid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1. Рассмотреть на заседании Совета депутатов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ьзовании земельного фонда МО Степановский  сельсов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мирнова Н.А..- специалист 2 категории администрации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 – экономического развития территории муниципального образования  Степановский сельсов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икметов А.Д.- глава администрации</w:t>
            </w:r>
          </w:p>
        </w:tc>
      </w:tr>
      <w:tr>
        <w:trPr>
          <w:trHeight w:val="13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муниципального образования Степановский сельсовет за 2015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Яковлева О.А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- бухгалтер</w:t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Благоустройстве территорий, санитарном состояниии и противопожарной безопас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о деятельности Совета депута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системе оповещения и информирования населения об угрозе возникновения чрезвычайных ситуаций на территории МО Степановский сельсов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Глава администрации</w:t>
            </w:r>
          </w:p>
        </w:tc>
      </w:tr>
      <w:tr>
        <w:trPr>
          <w:trHeight w:val="1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одоснабжении населенных пун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2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депутатов «О бюджете муниципального образования Степановский сельсовет Ташлинского района Оренбургской области на 2016 го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а О.А.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 1 категории - бухгалтер</w:t>
            </w:r>
          </w:p>
        </w:tc>
      </w:tr>
      <w:tr>
        <w:trPr>
          <w:trHeight w:val="2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работе культурных учреждений,  о  подготовке к  празднованию Дня Победы, Дню Села и дню Молодеж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вшев Н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ексеева К.М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СДК,СК, постоянная комиссия СД</w:t>
            </w:r>
          </w:p>
        </w:tc>
      </w:tr>
      <w:tr>
        <w:trPr>
          <w:trHeight w:val="10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одготовке к сельскохозяйственной перепис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 категории Тимакова Л.П.</w:t>
            </w:r>
          </w:p>
        </w:tc>
      </w:tr>
      <w:tr>
        <w:trPr>
          <w:trHeight w:val="10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одготовке к выборам депутатов в Государственную Думу 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 категории Тимакова Л.П.</w:t>
            </w:r>
          </w:p>
        </w:tc>
      </w:tr>
      <w:tr>
        <w:trPr>
          <w:trHeight w:val="5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уполномоченного участкового о работе за полугод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анов Б.Б – уполномоченный участковый</w:t>
            </w:r>
          </w:p>
        </w:tc>
      </w:tr>
      <w:tr>
        <w:trPr>
          <w:trHeight w:val="5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одоснабжении и оплате за использованную в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ия по  водоснабжению, кассир  Андреева Л.П.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сполнении бюджета за 1 полугодие 2015 год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О.А. - специалист 1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и - бухгалтер</w:t>
            </w:r>
          </w:p>
        </w:tc>
      </w:tr>
      <w:tr>
        <w:trPr>
          <w:trHeight w:val="2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местных налогах и сбо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ирнова Н.А. – специалист 2 категори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одготовке образовательных учреждений территории муниципального образования Степановский сельсовет к новому учебному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, ию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уркан В.В.- директор МБОУ «Степановская СОШ»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благоустройства поселения в 2016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икметов А.Д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11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за исполнением договоров аренды и расчетах с землесобственник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мирнова Н.А.</w:t>
            </w:r>
          </w:p>
        </w:tc>
      </w:tr>
      <w:tr>
        <w:trPr>
          <w:trHeight w:val="11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бюджете МО Степановский сельсовет на 2017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Яковлева О.А.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- бухгалтер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омиссия С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седание постоянных коми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ежеквартально с повесткой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ов решений, выносимых на очередные, внеочередные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согласно плану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бота депутатов.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ние поступающих обращений и заявлений граждан, принятие по ним решений.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  контроля за выполнением раннее принятых решений Совета депутатов, целевых программ.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/>
      </w:pPr>
      <w:r>
        <w:rPr>
          <w:color w:val="333333"/>
          <w:sz w:val="28"/>
          <w:szCs w:val="28"/>
        </w:rPr>
        <w:t>Участие депутатов в мероприятиях, проводимых на территории Степановского сельсовета, собраниях и сходах граждан.</w:t>
      </w:r>
    </w:p>
    <w:p>
      <w:pPr>
        <w:pStyle w:val="Style14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7:00Z</dcterms:created>
  <dc:creator>FreeMan</dc:creator>
  <dc:description/>
  <cp:keywords/>
  <dc:language>en-US</dc:language>
  <cp:lastModifiedBy>Тимакова</cp:lastModifiedBy>
  <cp:lastPrinted>2015-12-11T11:35:00Z</cp:lastPrinted>
  <dcterms:modified xsi:type="dcterms:W3CDTF">2016-03-22T07:57:00Z</dcterms:modified>
  <cp:revision>7</cp:revision>
  <dc:subject/>
  <dc:title>СОВЕТ ДЕПУТАТОВ</dc:title>
</cp:coreProperties>
</file>