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тий созыв                        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12.2016  №  11/51 - рс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ке предоставления и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ия ежегодного отчета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16"/>
              <w:spacing w:lineRule="exact" w:line="240" w:before="280" w:after="0"/>
              <w:rPr>
                <w:color w:val="535353"/>
                <w:sz w:val="28"/>
                <w:szCs w:val="28"/>
              </w:rPr>
            </w:pPr>
            <w:r>
              <w:rPr>
                <w:color w:val="535353"/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статьи ______ Устава, Совет депутатов муниципального образования Степановский сельсовет</w:t>
      </w:r>
    </w:p>
    <w:p>
      <w:pPr>
        <w:pStyle w:val="Style16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о результатах деятельности согласно приложению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на официальном сайте муниципального образования Ташлинский район в сети Интернет www.tl.orb.ru.  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1 категории администрации  Степановского сельсовета Тимакову Л.П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______________   А.Д.Бикмет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   </w:t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</w:t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Приложение к решению                                                                                                               Совета депутатов                                                                                                             Степановского сельсовета</w:t>
      </w:r>
    </w:p>
    <w:p>
      <w:pPr>
        <w:pStyle w:val="Style16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от 20.12.2016 № 11/51-рс </w:t>
      </w:r>
    </w:p>
    <w:p>
      <w:pPr>
        <w:pStyle w:val="Style16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о порядке представления и рассмотрения ежегодного отчета Главы муниципального образования Степановский  сельсовет                                                              о результатах деятельности 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Степановский сельсовет (далее – Совет депутатов), рассмотрения Советом депутатов и оформления результатов ежегодного отчета Главы муниципального образования Степановски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муниципального образования)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2. Содержание ежегодного отчета Главы муниципального образования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творческой инициативы;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едоставление Главой муниципального образования ежегодного отчета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бюджета за предыдущий год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4. Рассмотрение ежегодного отчета Главы района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 чем за 7 дней_____ до дня проведения заседания по отчету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5.1. приоритетностью направлений деятельности Главы муниципального образования;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5.2. целесообразностью принятого решения, действия (бездействия) Главы муниципального образова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6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Раздел 5. Решение Совета депутатов  об отчете Главы муниципального образования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6. Решение Совета депутатов о ежегодном отчете Главы муниципального образования вступает в силу со дня его подписания, подлежит официальному опубликованию на официальном сайте муниципального образования Ташлинский район в сети Интернет www.tl.orb.ru. 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4:00Z</dcterms:created>
  <dc:creator>Ирина Резниченко</dc:creator>
  <dc:description/>
  <cp:keywords/>
  <dc:language>en-US</dc:language>
  <cp:lastModifiedBy>Степановка 2</cp:lastModifiedBy>
  <cp:lastPrinted>2016-12-18T21:17:00Z</cp:lastPrinted>
  <dcterms:modified xsi:type="dcterms:W3CDTF">2016-12-18T16:20:00Z</dcterms:modified>
  <cp:revision>9</cp:revision>
  <dc:subject/>
  <dc:title/>
</cp:coreProperties>
</file>