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bookmarkStart w:id="0" w:name="_1642498000"/>
      <w:bookmarkStart w:id="1" w:name="_1614677100"/>
      <w:bookmarkStart w:id="2" w:name="_1497003469"/>
      <w:bookmarkStart w:id="3" w:name="_1454316028"/>
      <w:bookmarkStart w:id="4" w:name="_1454316014"/>
      <w:bookmarkStart w:id="5" w:name="_1454315889"/>
      <w:bookmarkStart w:id="6" w:name="_1454166375"/>
      <w:bookmarkStart w:id="7" w:name="_1454165886"/>
      <w:bookmarkStart w:id="8" w:name="_1454165575"/>
      <w:bookmarkStart w:id="9" w:name="_1451540586"/>
      <w:bookmarkStart w:id="10" w:name="_1451539620"/>
      <w:bookmarkStart w:id="11" w:name="_14514748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0092" w:dyaOrig="15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792.25pt" filled="f" o:ole="">
            <v:imagedata r:id="rId3" o:title=""/>
          </v:shape>
          <o:OLEObject Type="Embed" ProgID="Word.Document.12" ShapeID="ole_rId2" DrawAspect="Content" ObjectID="_855033619" r:id="rId2"/>
        </w:object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Степановка 2</cp:lastModifiedBy>
  <cp:lastPrinted>2013-09-24T21:52:00Z</cp:lastPrinted>
  <dcterms:modified xsi:type="dcterms:W3CDTF">2020-02-06T07:41:00Z</dcterms:modified>
  <cp:revision>38</cp:revision>
  <dc:subject/>
  <dc:title/>
</cp:coreProperties>
</file>