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3748" w:hRule="atLeast"/>
        </w:trPr>
        <w:tc>
          <w:tcPr>
            <w:tcW w:w="9127" w:type="dxa"/>
            <w:tcBorders/>
          </w:tcPr>
          <w:tbl>
            <w:tblPr>
              <w:tblW w:w="884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4"/>
              <w:gridCol w:w="1884"/>
              <w:gridCol w:w="824"/>
              <w:gridCol w:w="1919"/>
            </w:tblGrid>
            <w:tr>
              <w:trPr/>
              <w:tc>
                <w:tcPr>
                  <w:tcW w:w="8841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6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СТЕПАНОВСКИЙ    СЕЛЬСОВЕ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ТАШЛ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 Е Н Б У Р  Г С К О Й    О Б Л А С Т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го созыв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4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8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7.09.2013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0/81-р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 от 28.03.2013 №17/70-рс «О денежном содержании Главы муниципального образования  Степановский  сельсовет Ташлинского района 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унктом 4 статьи 86 Бюджетного кодекса РФ, Законом Оренбургской области «О статусе выборного должностного лица местного самоуправления» от 12.09.1997 года №130/32-ОЗ», Уставом муниципального образования Степановский сельсовет Ташлинского района Оренбургской области, </w:t>
            </w:r>
            <w:r>
              <w:rPr>
                <w:bCs/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  <w:szCs w:val="28"/>
              </w:rPr>
              <w:t>Степан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решение от 28.03.2013 №17/70-рс «О денежном содержании Главы муниципального образования  Степановский  сельсовет Ташлинского района Оренбургской области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одпункты 1.2, 1.4.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Ежемесячную надбавку за особые условия муниципальной службы в размере 140 % к должностному окладу;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Ежемесячное денежное поощрение в размере 0,5 должностного оклада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Контроль за исполнением настоящего решения оставляю за собо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Решение вступает в силу со дня его принятия и распространяется на правоотношения, возникшие с 01.01.2013г.</w:t>
            </w:r>
          </w:p>
          <w:p>
            <w:pPr>
              <w:pStyle w:val="Normal"/>
              <w:tabs>
                <w:tab w:val="clear" w:pos="708"/>
                <w:tab w:val="center" w:pos="463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ий сельсовет                                                          А.Д.Бик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слано:     администрации района, прокурору района,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бухгалтерии, в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7:00Z</dcterms:created>
  <dc:creator>ирина</dc:creator>
  <dc:description/>
  <cp:keywords/>
  <dc:language>en-US</dc:language>
  <cp:lastModifiedBy>Степановка</cp:lastModifiedBy>
  <cp:lastPrinted>2013-09-24T21:38:00Z</cp:lastPrinted>
  <dcterms:modified xsi:type="dcterms:W3CDTF">2013-09-24T15:38:00Z</dcterms:modified>
  <cp:revision>24</cp:revision>
  <dc:subject/>
  <dc:title/>
</cp:coreProperties>
</file>