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>
          <w:trHeight w:val="13748" w:hRule="atLeast"/>
        </w:trPr>
        <w:tc>
          <w:tcPr>
            <w:tcW w:w="9889" w:type="dxa"/>
            <w:tcBorders/>
          </w:tcPr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914"/>
              <w:gridCol w:w="851"/>
              <w:gridCol w:w="1984"/>
            </w:tblGrid>
            <w:tr>
              <w:trPr/>
              <w:tc>
                <w:tcPr>
                  <w:tcW w:w="9214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7.09.2013   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0/80-рс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от 28.03.2013г. № 17/71-рс «Об утверждении Положения об оплате труда главы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4 статьи 86 Бюджетного кодекса РФ и Уставом муниципального образования Степановский сельсовет Ташлинского района Оренбургской области, Федеральным законом от 02.03.2007 № 25-ФЗ «О муниципальной службе в Российской Федерации», Законом Оренбургской области «О статусе выборного дожностного лица местного самоуправления» от 12.09.1997 года №130/32-ОЗ, Совет депутатов муниципального образования Степановский сельсовет Ташлинского района Оренбургской области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Внести изменения в  решение от 28.03.2013г. № 17/71-рс О внесении изменений в решение от 28.03.2013г. № 17/71-рс «Об утверждении Положения об оплате труда главы муниципального образования Степановский сельсовет Ташлинского района Оренбург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90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подпункт 1  Положения об оплате труда главы муниципального образования Степановский сельсовет Ташлинского района Оренбургской области,  изложить в следующей редакции:</w:t>
              <w:tab/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«1) ежемесячная надбавка к должностному окладу за выслугу лет в размерах:</w:t>
            </w:r>
          </w:p>
          <w:p>
            <w:pPr>
              <w:pStyle w:val="2"/>
              <w:shd w:fill="auto" w:val="clear"/>
              <w:tabs>
                <w:tab w:val="clear" w:pos="708"/>
                <w:tab w:val="right" w:pos="6199" w:leader="none"/>
              </w:tabs>
              <w:spacing w:lineRule="exact" w:line="634"/>
              <w:jc w:val="both"/>
              <w:rPr/>
            </w:pPr>
            <w:r>
              <w:rPr/>
              <w:t>при стаже службы</w:t>
              <w:tab/>
              <w:t>(процентов)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1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fldChar w:fldCharType="begin"/>
                </w:r>
                <w:r>
                  <w:rPr>
                    <w:sz w:val="28"/>
                    <w:szCs w:val="28"/>
                    <w:rFonts w:cs="Times New Roman" w:ascii="Times New Roman" w:hAnsi="Times New Roman"/>
                    <w:color w:val="000000"/>
                  </w:rPr>
                  <w:instrText xml:space="preserve"> TOC \o "1-5" \h \z </w:instrText>
                </w:r>
                <w:r>
                  <w:rPr>
                    <w:sz w:val="28"/>
                    <w:szCs w:val="28"/>
                    <w:rFonts w:cs="Times New Roman" w:ascii="Times New Roman" w:hAnsi="Times New Roman"/>
                    <w:color w:val="000000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1 года до 5 лет</w:t>
                  <w:tab/>
                  <w:t>10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5 лет до 10 лет</w:t>
                  <w:tab/>
                  <w:t>15</w:t>
                </w:r>
              </w:p>
              <w:p>
                <w:pPr>
                  <w:pStyle w:val="Style21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10 лет до 15 лет</w:t>
                  <w:tab/>
                  <w:t>20</w:t>
                </w:r>
              </w:p>
              <w:p>
                <w:pPr>
                  <w:pStyle w:val="Normal"/>
                  <w:shd w:fill="FFFFFF" w:val="clear"/>
                  <w:autoSpaceDE w:val="false"/>
                  <w:ind w:left="900" w:hanging="0"/>
                  <w:jc w:val="both"/>
                  <w:rPr/>
                </w:pPr>
                <w:r>
                  <w:rPr>
                    <w:color w:val="000000"/>
                    <w:sz w:val="28"/>
                    <w:szCs w:val="28"/>
                  </w:rPr>
                  <w:t>свыше 15 лет</w:t>
                  <w:tab/>
                  <w:t xml:space="preserve">                                         30</w:t>
                </w:r>
                <w:r>
                  <w:rPr>
                    <w:sz w:val="28"/>
                    <w:szCs w:val="28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Style21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.Контроль за исполнением настоящего решения оставляю за собой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3.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бухгалтерии, в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44"/>
              </w:rPr>
            </w:pPr>
            <w:r>
              <w:rPr>
                <w:rFonts w:cs="Arial" w:ascii="Arial" w:hAnsi="Arial"/>
                <w:b/>
                <w:sz w:val="16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главление_"/>
    <w:basedOn w:val="Style14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ирина</dc:creator>
  <dc:description/>
  <cp:keywords/>
  <dc:language>en-US</dc:language>
  <cp:lastModifiedBy>Степановка</cp:lastModifiedBy>
  <cp:lastPrinted>2013-09-24T21:34:00Z</cp:lastPrinted>
  <dcterms:modified xsi:type="dcterms:W3CDTF">2013-09-24T15:35:00Z</dcterms:modified>
  <cp:revision>30</cp:revision>
  <dc:subject/>
  <dc:title/>
</cp:coreProperties>
</file>