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39"/>
        <w:gridCol w:w="239"/>
      </w:tblGrid>
      <w:tr>
        <w:trPr>
          <w:trHeight w:val="13748" w:hRule="atLeast"/>
        </w:trPr>
        <w:tc>
          <w:tcPr>
            <w:tcW w:w="9889" w:type="dxa"/>
            <w:tcBorders/>
          </w:tcPr>
          <w:tbl>
            <w:tblPr>
              <w:tblW w:w="921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5"/>
              <w:gridCol w:w="1914"/>
              <w:gridCol w:w="851"/>
              <w:gridCol w:w="1984"/>
            </w:tblGrid>
            <w:tr>
              <w:trPr/>
              <w:tc>
                <w:tcPr>
                  <w:tcW w:w="9214" w:type="dxa"/>
                  <w:gridSpan w:val="4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6"/>
                    </w:rPr>
                  </w:pPr>
                  <w:r>
                    <w:rPr>
                      <w:b/>
                      <w:sz w:val="46"/>
                    </w:rPr>
                    <w:t>Р Е Ш Е Н И 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</w:rPr>
                  </w:pPr>
                  <w:r>
                    <w:rPr>
                      <w:b/>
                      <w:sz w:val="40"/>
                    </w:rPr>
                    <w:t>С О В Е Т   Д Е П У Т А Т О 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 xml:space="preserve">СТЕПАНОВСКИЙ    СЕЛЬСОВЕТ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                                      </w:t>
                  </w:r>
                  <w:r>
                    <w:rPr>
                      <w:b/>
                      <w:sz w:val="28"/>
                    </w:rPr>
                    <w:t>ТАШЛ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О Р Е Н Б У Р  Г С К О Й    О Б Л А С Т 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го созы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921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03.07.201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9/77-рс</w:t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44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 внесении изменений в решение от 28.03.2013г. № 17/69-рс «О денежном содержании муниципальных служащих муниципального образования Степановский сельсовет Ташлинского района 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соответствии с пунктом 4 статьи 86 Бюджетного кодекса РФ и Уставом муниципального образования Степановский сельсовет Ташлинского района Оренбургской области, Федеральным законом от 02.03.2007 № 25-ФЗ «О муниципальной службе в Российской Федерации», статьей 15 Закона Оренбургской области от 10.10.2007 N 1611/339-ОЗ "О муниципальной службе в Оренбургской области", Совет депутатов муниципального образования Степановский сельсовет Ташлинского района Оренбургской области,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Внести изменения в  решение от 28.03.2013г. № 17/69-рс «О денежном содержании муниципальных служащих муниципального образования Степановский сельсовет Ташлинского района Оренбургской област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9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ункт 4 подпункта 2 приложения № 1 «Положения о денежном содержании муниципальных служащих в муниципальном образовании Степановский сельсовет Ташлинского района Оренбургской области»,  изложить в следующей редакции:</w:t>
              <w:tab/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) ежемесячная надбавка к должностному окладу за особые условия муниципальной службы в размерах:</w:t>
            </w:r>
          </w:p>
          <w:p>
            <w:pPr>
              <w:pStyle w:val="Normal"/>
              <w:shd w:fill="FFFFFF" w:val="clear"/>
              <w:ind w:right="5" w:firstLine="540"/>
              <w:jc w:val="both"/>
              <w:rPr/>
            </w:pPr>
            <w:r>
              <w:rPr>
                <w:sz w:val="28"/>
                <w:szCs w:val="28"/>
              </w:rPr>
              <w:t>лицам, замещающим высшие должности муниципальной службы - до 80 процентов должностного оклада;</w:t>
            </w:r>
          </w:p>
          <w:p>
            <w:pPr>
              <w:pStyle w:val="Normal"/>
              <w:shd w:fill="FFFFFF" w:val="clear"/>
              <w:ind w:right="2" w:firstLine="54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лицам, замещающим главные должности муниципальной службы – </w:t>
            </w:r>
            <w:r>
              <w:rPr>
                <w:sz w:val="28"/>
                <w:szCs w:val="28"/>
              </w:rPr>
              <w:t>до 75 процентов должностного оклада;</w:t>
            </w:r>
          </w:p>
          <w:p>
            <w:pPr>
              <w:pStyle w:val="Normal"/>
              <w:shd w:fill="FFFFFF" w:val="clear"/>
              <w:ind w:right="5" w:firstLine="54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лицам, замещающим ведущие должности муниципальной службы - </w:t>
            </w:r>
            <w:r>
              <w:rPr>
                <w:sz w:val="28"/>
                <w:szCs w:val="28"/>
              </w:rPr>
              <w:t>до 70 процентов должностного оклада;</w:t>
            </w:r>
          </w:p>
          <w:p>
            <w:pPr>
              <w:pStyle w:val="Normal"/>
              <w:shd w:fill="FFFFFF" w:val="clear"/>
              <w:ind w:right="7" w:firstLine="54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лицам, замещающим старшие должности муниципальной службы - </w:t>
            </w:r>
            <w:r>
              <w:rPr>
                <w:sz w:val="28"/>
                <w:szCs w:val="28"/>
              </w:rPr>
              <w:t xml:space="preserve"> до 65 процентов должностного оклада;</w:t>
            </w:r>
          </w:p>
          <w:p>
            <w:pPr>
              <w:pStyle w:val="Normal"/>
              <w:shd w:fill="FFFFFF" w:val="clear"/>
              <w:ind w:right="1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, замещающим младшие должности муниципальной службы - до 60 процентов должностного оклада.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2.Приложение №3 к решению  изложить в новой редак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меры должностных оклад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служащих в муниципальном образовани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ский сельсовет Ташлинского района Оренбург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1" w:before="0" w:after="314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tbl>
            <w:tblPr>
              <w:tblW w:w="946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694"/>
              <w:gridCol w:w="3771"/>
            </w:tblGrid>
            <w:tr>
              <w:trPr>
                <w:trHeight w:val="332" w:hRule="exact"/>
              </w:trPr>
              <w:tc>
                <w:tcPr>
                  <w:tcW w:w="5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должности</w:t>
                  </w:r>
                </w:p>
              </w:tc>
              <w:tc>
                <w:tcPr>
                  <w:tcW w:w="3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-3"/>
                      <w:sz w:val="28"/>
                      <w:szCs w:val="28"/>
                    </w:rPr>
                    <w:t>Должностной оклад (руб.)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4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" w:hanging="0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 xml:space="preserve">│                        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 xml:space="preserve">Младшая группа должностей                        </w:t>
                  </w:r>
                </w:p>
              </w:tc>
            </w:tr>
            <w:tr>
              <w:trPr>
                <w:trHeight w:val="383" w:hRule="exact"/>
              </w:trPr>
              <w:tc>
                <w:tcPr>
                  <w:tcW w:w="5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color w:val="FF0000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215" w:leader="none"/>
                    </w:tabs>
                    <w:ind w:left="2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3048</w:t>
                  </w:r>
                </w:p>
              </w:tc>
            </w:tr>
            <w:tr>
              <w:trPr>
                <w:trHeight w:val="383" w:hRule="exact"/>
              </w:trPr>
              <w:tc>
                <w:tcPr>
                  <w:tcW w:w="5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Специалист 2 категории</w:t>
                  </w:r>
                </w:p>
              </w:tc>
              <w:tc>
                <w:tcPr>
                  <w:tcW w:w="3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215" w:leader="none"/>
                    </w:tabs>
                    <w:ind w:left="2" w:hanging="0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254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/>
              <w:br/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клады муниципальных служащих ежегодно увеличиваются (индексируются) с учетом уровня инфляции. Если муниципальному образованию Степановский сельсовет предоставляются дотации в целях выравнивания бюджетной обеспеченности в случаях и в порядке, установленных законодательством Российской Федерации и Оренбургской области, то увеличение(индексация) должностных окладов производится в соответствии с законодательством Оренбургской области.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3.Контроль за исполнением настоящего решения оставляю за собой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4.Решение вступает в силу со дня его принятия и распространяется на правоотношения, возникшие с 01.01.2013г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ский сельсовет                                                          А.Д.Бик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Разослано:     администрации района, прокурору района,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>бухгалтерии, в де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44"/>
              </w:rPr>
            </w:pPr>
            <w:r>
              <w:rPr>
                <w:rFonts w:cs="Arial" w:ascii="Arial" w:hAnsi="Arial"/>
                <w:b/>
                <w:sz w:val="16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7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07:00Z</dcterms:created>
  <dc:creator>ирина</dc:creator>
  <dc:description/>
  <cp:keywords/>
  <dc:language>en-US</dc:language>
  <cp:lastModifiedBy>Степановка</cp:lastModifiedBy>
  <cp:lastPrinted>2013-07-02T17:51:00Z</cp:lastPrinted>
  <dcterms:modified xsi:type="dcterms:W3CDTF">2013-07-02T11:52:00Z</dcterms:modified>
  <cp:revision>27</cp:revision>
  <dc:subject/>
  <dc:title/>
</cp:coreProperties>
</file>