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3748" w:hRule="atLeast"/>
        </w:trPr>
        <w:tc>
          <w:tcPr>
            <w:tcW w:w="9127" w:type="dxa"/>
            <w:tcBorders/>
          </w:tcPr>
          <w:tbl>
            <w:tblPr>
              <w:tblW w:w="884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6"/>
              <w:gridCol w:w="1639"/>
              <w:gridCol w:w="823"/>
              <w:gridCol w:w="1913"/>
            </w:tblGrid>
            <w:tr>
              <w:trPr/>
              <w:tc>
                <w:tcPr>
                  <w:tcW w:w="8841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8.03.2013г.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17/70 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 денежном содержании Глав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ния  Степановский  сельсовет Ташл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Оренбург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Степановский сельсовет Ташлинского района Оренбургской области, </w:t>
            </w:r>
            <w:r>
              <w:rPr>
                <w:bCs/>
                <w:sz w:val="28"/>
                <w:szCs w:val="28"/>
              </w:rPr>
              <w:t xml:space="preserve">Совет депутатов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firstLine="540"/>
              <w:jc w:val="both"/>
              <w:rPr/>
            </w:pPr>
            <w:r>
              <w:rPr>
                <w:sz w:val="28"/>
                <w:szCs w:val="28"/>
              </w:rPr>
              <w:t>Установить главе муниципального образования Степановский сельсовет Ташлинского района Оренбург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Месячный должностной оклад в сумме 4826,00 (семь тысяч шестьсот двадцать  ) руб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2. Ежемесячную надбавку за особые условия муниципальной службы в размере 130% к должностному оклад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3. Ежемесячную надбавку за выслугу лет в размере 30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4. Ежемесячное денежное поощрение в размере 0,84 должностного оклад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Единовременную выплату при предоставлении  ежегодного оплачиваемого отпуска  в размере двух должностных окладов в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Материальную  помощь в размере одного должностного оклада в год, в связи с юбилейными датами </w:t>
            </w:r>
            <w:r>
              <w:rPr>
                <w:color w:val="000000"/>
                <w:sz w:val="28"/>
                <w:szCs w:val="28"/>
              </w:rPr>
              <w:t>(30, 35, 40, 45, 50, 55, 60</w:t>
              <w:br/>
              <w:t>лет)</w:t>
            </w:r>
            <w:r>
              <w:rPr>
                <w:sz w:val="28"/>
                <w:szCs w:val="28"/>
              </w:rPr>
              <w:t>, бракосочетанием, смертью близких родственников (родители, супруга, дети), рождением ребен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8"/>
                <w:szCs w:val="28"/>
              </w:rPr>
              <w:t>2. Размер должностного оклада ежегодно увеличивается (индексируется) в соответствии с Законом Оренбургской области о бюджете на соответствующий год с учетом уровня инфляции (потребительских цен). Увеличение (индексация) размера должностного оклада главы муниципального образования Степановский сельсовет производится одновременно с увеличением (индексацией) должностных окладов муниципальных служащих муниципального образования Степановский сельсовет Ташлинского района Оренбург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Совета депутатов « О денежном содержании Главы муниципального  образования Степановский сельсовет Ташлинског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ренбургской области» от 19.06.2012г № 11/47-рс считать утратившим сил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Решение вступает в силу со дня его принятия и распространяется на правоотношения, возникшие с 01.01.2013г.</w:t>
            </w:r>
          </w:p>
          <w:p>
            <w:pPr>
              <w:pStyle w:val="Normal"/>
              <w:tabs>
                <w:tab w:val="clear" w:pos="708"/>
                <w:tab w:val="center" w:pos="463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szCs w:val="28"/>
              </w:rPr>
              <w:t>бухгалтерии, в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ирина</dc:creator>
  <dc:description/>
  <cp:keywords/>
  <dc:language>en-US</dc:language>
  <cp:lastModifiedBy>Степановка</cp:lastModifiedBy>
  <dcterms:modified xsi:type="dcterms:W3CDTF">2014-12-25T09:21:00Z</dcterms:modified>
  <cp:revision>22</cp:revision>
  <dc:subject/>
  <dc:title/>
</cp:coreProperties>
</file>