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  <w:gridCol w:w="239"/>
      </w:tblGrid>
      <w:tr>
        <w:trPr>
          <w:trHeight w:val="13748" w:hRule="atLeast"/>
        </w:trPr>
        <w:tc>
          <w:tcPr>
            <w:tcW w:w="9889" w:type="dxa"/>
            <w:tcBorders/>
          </w:tcPr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914"/>
              <w:gridCol w:w="851"/>
              <w:gridCol w:w="1984"/>
            </w:tblGrid>
            <w:tr>
              <w:trPr/>
              <w:tc>
                <w:tcPr>
                  <w:tcW w:w="9214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8.03.201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7/69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денежном содержании муниципальных служащих муниципального образования Степановский сельсовет Ташлинского района 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669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4 статьи 86 Бюджетного кодекса РФ и Уставом муниципального образования Степановский сельсовет Ташлинского района Оренбургской области, Федеральным законом от 02.03.2007 № 25-ФЗ «О муниципальной службе в Российской Федерации», статьей 15 Закона Оренбургской области от 10.10.2007 N 1611/339-ОЗ "О муниципальной службе в Оренбургской области", постановлением Администрации Ташлинского района Оренбургской области от 12.03.2012 № 121-п «О нормативах формирования расходов на содержание органов местного самоуправления  муниципальных образований сельских поселений на 2012 год», Законом Оренбургской области от 28.06.2011 г. № 246/36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ОЗ «О классных чинах муниципальных служащих в Оренбургской области, порядке их присвоений и сохранения», Совет депутатов муниципального образования Степановский сельсовет Ташлинского района Оренбургской области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hanging="311"/>
              <w:jc w:val="both"/>
              <w:rPr/>
            </w:pPr>
            <w:r>
              <w:rPr>
                <w:sz w:val="28"/>
                <w:szCs w:val="28"/>
              </w:rPr>
              <w:t>Утвердить Положение о денежном содержании муниципальных служащих в муниципальном образовании Степановский сельсовет Ташлинского района Оренбургской области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hanging="311"/>
              <w:jc w:val="both"/>
              <w:rPr/>
            </w:pPr>
            <w:r>
              <w:rPr>
                <w:sz w:val="28"/>
                <w:szCs w:val="28"/>
              </w:rPr>
              <w:t>Утвердить Порядок, условия выплаты и размер ежемесячной надбавки за классный чин муниципальным служащим в муниципальном образовании Степановский сельсовет Ташлинского района Оренбургской области (Приложение № 2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Утвердить размеры должностных окладов муниципальных служащих в муниципальном образовании Степановский сельсовет Ташлинского района Оренбургской области (Приложение № 3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Утвердить Положение о порядке и условиях выплаты ежемесячного денежного поощрения муниципальным служащим в муниципальном образовании  Степановский сельсовет Ташлинского района Оренбургской области (Приложение № 4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Утвердить Положение о порядке и условиях выплаты премий и материальной помощи муниципальным служащим в муниципальном образовании Степановский сельсовет Ташлинского района Оренбургской области (Приложение № 5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34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6. Решение Совета депутатов «О денежном содержании муниципальных служащих муниципального образования Степановский сельсовет Ташлинского района Оренбургской области» от 19.06.2012г № 11/46-рс считать утратившим сил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. Решение вступает в силу со дня его принятия и распространяется на правоотношения, возникшие с 01.01.2013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бухгалтерии, в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28.03.2013 г. №17/69  -р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нежном содержании муниципальных служащих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Степановский сельсовет Ташлинского района Оренбург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Настоящее положение определяет условия оплаты труда муниципальных служащих в муниципальном образовании Степановский сельсовет Ташлинского района Оренбургской области (далее Степановский сельсовет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Правовое регулирование оплаты труда муниципальных служащих в муниципальном образовании Степановский сельсовет  осуществляется настоящим Положением, законодательством Российской Федерации и Оренбургской области, а также муниципальными правовым актами муниципальном образовании Степановского сельсов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, определяемых настоящим Полож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ежемесячным и иным дополнительным выплатам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жемесячная надбавка к должностному окладу за выслугу лет на муниципальной службе в размера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                         (процент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                                        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                                          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                                        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                                                 3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ind w:firstLine="5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Ежемесячная надбавка  за выслугу лет, установленная муниципальному служащему до 01.08.2006 года, сохраняется до момента возникновения права на очередное увеличение размера этой надбав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Ежемесячная надбавка к должностному окладу за особые условия муниципальной службы в размерах:</w:t>
            </w:r>
          </w:p>
          <w:p>
            <w:pPr>
              <w:pStyle w:val="Normal"/>
              <w:shd w:fill="FFFFFF" w:val="clear"/>
              <w:ind w:right="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высшие должности муниципальной службы - от 130 до 180 процентов должностного оклада;</w:t>
            </w:r>
          </w:p>
          <w:p>
            <w:pPr>
              <w:pStyle w:val="Normal"/>
              <w:shd w:fill="FFFFFF" w:val="clear"/>
              <w:ind w:right="2" w:firstLine="54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лицам, замещающим главные должности муниципальной службы - </w:t>
            </w:r>
            <w:r>
              <w:rPr>
                <w:sz w:val="28"/>
                <w:szCs w:val="28"/>
              </w:rPr>
              <w:t>от 100 до 130 процентов должностного оклада;</w:t>
            </w:r>
          </w:p>
          <w:p>
            <w:pPr>
              <w:pStyle w:val="Normal"/>
              <w:shd w:fill="FFFFFF" w:val="clear"/>
              <w:ind w:right="5" w:firstLine="54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лицам, замещающим ведущие должности муниципальной службы - </w:t>
            </w:r>
            <w:r>
              <w:rPr>
                <w:sz w:val="28"/>
                <w:szCs w:val="28"/>
              </w:rPr>
              <w:t>от 80 до 100 процентов должностного оклада;</w:t>
            </w:r>
          </w:p>
          <w:p>
            <w:pPr>
              <w:pStyle w:val="Normal"/>
              <w:shd w:fill="FFFFFF" w:val="clear"/>
              <w:ind w:right="7" w:firstLine="54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лицам, замещающим старшие должности муниципальной службы - </w:t>
            </w:r>
            <w:r>
              <w:rPr>
                <w:sz w:val="28"/>
                <w:szCs w:val="28"/>
              </w:rPr>
              <w:t>от 60 до 80 процентов должностного оклада;</w:t>
            </w:r>
          </w:p>
          <w:p>
            <w:pPr>
              <w:pStyle w:val="Normal"/>
              <w:shd w:fill="FFFFFF" w:val="clear"/>
              <w:ind w:right="1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младшие должности муниципальной службы - от 30 до 60 процентов должностного окла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ежемесячное денежное поощр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ежемесячная надбавка за классный чин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единовременная выплата при предоставлении ежегодного оплачиваемого отпуска и материальная помощь, выплачиваемая за счет средств фонда оплаты тру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) выплата районного коэффици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Размеры должностных окладов муниципальных служащих ежегодно увеличиваются (индексируются) с учетом уровня инфляции. Если муниципальному образованию Степановский сельсовет  предоставляются дотации в целях выравнивания бюджетной обеспеченности в случаях и порядке, установленных законодательством Российской Федерации и Оренбургской области, то увеличение (индексация) должностных окладов производится в соответствии с законодательством Оренбург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м служащим может выплачиваться ежемесячное денежное поощрение в размере до 1,2 должностного оклада. Порядок и условия выплаты ежемесячного денежного поощрения, указанного в настоящем пункте, устанавливаются решением Совета депу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ым служащим могут быть выплачены премии за выполнение особо важных и сложных заданий не более одного оклада в год. Порядок и условия выплаты премий, указанных в настоящем пункте, устанавливаются решением Совета депу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. Основанием для предоставления единовременной выплаты является распоряжение представителя нанимателя (работодателя) о предоставлении очередного оплачиваемого отпус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ядок выплаты материальной помощи за счет средств фонда оплаты труда муниципальных служащих устанавливается решением Совета депута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. Годовой фонд оплаты труда муниципальных служащих формируется в размере двенадцати месячных фондов оплаты труда с учетом ежемесячных и иных дополнительных выплат к должностному окладу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. Денежное содержание муниципальных служащих выплачивается за счет средств бюджета муниципального образования Степановский сельсов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иных источников  не допуска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  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епутатов муниципального образования Степ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т 28.03.2013. № 17/69-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spacing w:lineRule="exact" w:line="278" w:before="283" w:after="0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, условия выплаты и размер ежемесячной надбавки за классный чин муниципальным служащим в муниципальном образовании Степановский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spacing w:lineRule="exact" w:line="278" w:before="283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</w:t>
              <w:tab/>
              <w:t>Ежемесячная надбавка за классный чин муниципальным служащим муниципального образования   Степановский сельсовет (далее – муниципальные служащие) со дня присвоения соответствующего классного чина.</w:t>
            </w:r>
          </w:p>
          <w:p>
            <w:pPr>
              <w:pStyle w:val="Normal"/>
              <w:shd w:fill="FFFFFF" w:val="clear"/>
              <w:spacing w:lineRule="exact" w:line="278"/>
              <w:ind w:right="-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. Выплата ежемесячной надбавки за классный чин муниципальным служащим производится по распоряжению главы администрации Степановского сельсове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5" w:leader="none"/>
              </w:tabs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Ежемесячная надбавка за классный чин устанавливается в процентном отношении от должностного оклада, согласно присвоенному чину в следующих процен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5" w:leader="none"/>
              </w:tabs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76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29"/>
              <w:gridCol w:w="2093"/>
              <w:gridCol w:w="1744"/>
            </w:tblGrid>
            <w:tr>
              <w:trPr>
                <w:trHeight w:val="1731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классного чин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hanging="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надбавка за классный чин ( в % от должностного оклада)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hanging="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ппы должностей муниципальной службы  в Оренбургской области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йствующий муниципальный советник 1 класс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сшая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йствующий муниципальный советник 2 класс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йствующий муниципальный советник 3 класс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 советник 1 класс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 группа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 советник 2 класса</w:t>
                  </w:r>
                </w:p>
              </w:tc>
              <w:tc>
                <w:tcPr>
                  <w:tcW w:w="2093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 советник 3 класса</w:t>
                  </w:r>
                </w:p>
              </w:tc>
              <w:tc>
                <w:tcPr>
                  <w:tcW w:w="2093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тник муниципальной службы 1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 группа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тник муниципальной службы 2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тник муниципальной службы 3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ферент муниципальной службы 1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 группа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ферент муниципальной службы 2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ферент муниципальной службы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3 </w:t>
                  </w:r>
                  <w:r>
                    <w:rPr>
                      <w:color w:val="000000"/>
                      <w:sz w:val="28"/>
                      <w:szCs w:val="28"/>
                    </w:rPr>
                    <w:t>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ретарь муниципальной службы 1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 группа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ретарь муниципальной службы 2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5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ретарь муниципальной службы 3 класса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%</w:t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28.03. 2013 г. № 17/69-р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в муниципальном образован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ский сельсовет Ташлинского района Оренбург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" w:before="0" w:after="31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tbl>
            <w:tblPr>
              <w:tblW w:w="946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92"/>
              <w:gridCol w:w="3770"/>
            </w:tblGrid>
            <w:tr>
              <w:trPr>
                <w:trHeight w:val="332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>Должностной оклад (руб.)</w:t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94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ысшая группа должностей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/>
                    <w:ind w:left="10" w:right="276" w:firstLine="5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8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94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шая группа должностей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" w:hanging="0"/>
                    <w:rPr>
                      <w:color w:val="FF0000"/>
                    </w:rPr>
                  </w:pPr>
                  <w:r>
                    <w:rPr>
                      <w:sz w:val="28"/>
                      <w:szCs w:val="28"/>
                    </w:rPr>
                    <w:t>4064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94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│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Младшая группа должностей                        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5" w:leader="none"/>
                    </w:tabs>
                    <w:ind w:left="2" w:hanging="0"/>
                    <w:rPr>
                      <w:color w:val="FF0000"/>
                    </w:rPr>
                  </w:pPr>
                  <w:r>
                    <w:rPr>
                      <w:sz w:val="28"/>
                      <w:szCs w:val="28"/>
                    </w:rPr>
                    <w:t>3556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2 категории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5" w:leader="none"/>
                    </w:tabs>
                    <w:ind w:lef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Должностные оклады муниципальных служащих ежегодно увеличиваются (индексируются) с учетом уровня инфляции. Если муниципальному образованию Степановский сельсовет предоставляются дотации в целях выравнивания бюджетной обеспеченности в случаях и в порядке, установленных законодательством Российской Федерации и Оренбургской области, то увеличение(индексация) должностных окладов производится в соответствии с законодательством Оренбургской област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3.2013 г №17/69    -р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условиях выплаты ежемесячного денежного поощрения муниципальным служащим в муниципальном образовании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Положение о порядке и условиях выплаты ежемесячного денежного поощрения муниципальным служащим в  муниципальном образовании 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color w:val="000000"/>
                <w:sz w:val="28"/>
                <w:szCs w:val="28"/>
              </w:rPr>
              <w:t xml:space="preserve"> сельсовет  (далее - Положение) разработано в соответствии с действующим законодательством Российской Федерации, Оренбургской обла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Ежемесячное денежное поощрение является составляющей денежного содержания муниципального служащего и подлежит выплате в целях повышения материальной заинтересованности муниципального служащего в результате своей деятельности и качестве выполнения должностных обязанностей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Положение распространяется на лиц, замещающих муниципальные должности муниципальной службы, в администрации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color w:val="000000"/>
                <w:sz w:val="28"/>
                <w:szCs w:val="28"/>
              </w:rPr>
              <w:t xml:space="preserve"> сельсовет Ташлинского района Оренбургской области. 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Ежемесячное денежное поощрение выплачивается за счет фонда оплаты труда, в пределах утвержденных ассигнований по смете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ядок и условия выплаты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Размер ежемесячного денежного поощрения устанавливается распоряжением главы администрации сельсовета на один год и может быть пересмотрен в соответствии с правилами настоящего Положения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иц, назначаемых на муниципальную должность муниципальной службы с ограниченным сроком полномочий, размер ежемесячного денежного поощрения может быть установлен в максимальном размере по соответствующей категории и группе долж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2. Ежемесячное денежное поощрение устанавливается на</w:t>
              <w:br/>
              <w:t>основании оценки трудовой деятельности муниципального служащего,</w:t>
              <w:br/>
              <w:t>сложности выполняемой им работы, ее результативности, а также с</w:t>
              <w:br/>
              <w:t>учетом  специальных  знаний,  умений  и  навыков  для  исполнения</w:t>
              <w:br/>
              <w:t>должностных обязанностей по занимаемой дол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3. Конкретный размер ежемесячного денежного поощрения</w:t>
              <w:br/>
              <w:t>устанавливается в коэффициентах к должностному окладу, но не более</w:t>
              <w:br/>
              <w:t>1,2 должностного оклада, распоряжением главы администрации 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результатам рассмотрения информации о выполнении должностных обязанностей и дисциплине труда за период, предшествующий рассмотрению вопроса об установлении ежемесячного денежного поощ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040" w:leader="none"/>
              </w:tabs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4. Размер ежемесячного денежного поощрения может быть</w:t>
              <w:br/>
              <w:t>изменен путем увеличения или сн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5. Основными условиями повышения размера ежемесячного</w:t>
              <w:br/>
              <w:t>денежного поощрения  являются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изменение   существенных  условий  труда,   связанных  с</w:t>
              <w:br/>
              <w:t>увеличением должностных обязанностей (с обязательным внесением</w:t>
              <w:br/>
              <w:t>изменений в трудовой договор и должностную инструкцию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50" w:leader="none"/>
              </w:tabs>
              <w:autoSpaceDE w:val="false"/>
              <w:ind w:left="0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сложных и важных работ по осуществлению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50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инициативы и творческого подхода к дел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офессиональных знаний и навыков муниципального служащего, способствующих более эффективной организации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3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  <w:tab/>
              <w:t>В   исключительных   случаях   размер   ежемесячного</w:t>
              <w:br/>
              <w:t>денежного поощрения может быть увеличен до истечения года, но не</w:t>
              <w:br/>
              <w:t>чаще одного раза в шесть месяцев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Основными условиями снижения размера ежемесячного денежного поощрения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качественное и несвоевременное выполнение должностных</w:t>
              <w:br/>
              <w:t>обязанностей, поручений и заданий руководителя, других должностных</w:t>
              <w:br/>
              <w:t>лиц, имеющих право давать задания, пору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60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оевременное   (с   нарушением   сроков)   исполнение</w:t>
              <w:br/>
              <w:t>доку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60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р дисциплинарного взыск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ение правил внутреннего трудового распорядка.</w:t>
              <w:br/>
              <w:t>Срок снижения размера ежемесячного денежного поощ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может быть менее 3-х месяцев и более одного год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Изменение размера ежемесячного денежного поощрения оформляется муниципальным правовым актом главы администрации сельсовета в соответствии с п. 2.5 настоящего Положения.</w:t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3г №17/69 -    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рядке и условиях выплаты премий и материальной помощ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м служащим  в муниципальном образовани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</w:t>
            </w:r>
            <w:r>
              <w:rPr>
                <w:b/>
                <w:color w:val="000000"/>
                <w:sz w:val="28"/>
                <w:szCs w:val="28"/>
              </w:rPr>
              <w:t xml:space="preserve">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.Общие поло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. Положение о порядке и условиях выплаты премий и материальной помощи муниципальным служащим  в муниципальном образовании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color w:val="000000"/>
                <w:sz w:val="28"/>
                <w:szCs w:val="28"/>
              </w:rPr>
              <w:t xml:space="preserve"> сельсовет  (далее Положение) разработано в соответствии с действующим Законодательством Российской Федерации, Оренбургской области и устанавливает порядок и условия выплаты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мии за выполнение особо важных и сложных задан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иальной помощи.</w:t>
            </w:r>
          </w:p>
          <w:p>
            <w:pPr>
              <w:pStyle w:val="Normal"/>
              <w:shd w:fill="FFFFFF" w:val="clear"/>
              <w:ind w:right="34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Настоящее положение распространяется на лиц, замещающих муниципальные должности муниципальной службы в администрации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color w:val="000000"/>
                <w:sz w:val="28"/>
                <w:szCs w:val="28"/>
              </w:rPr>
              <w:t xml:space="preserve"> сельсовет. </w:t>
            </w:r>
          </w:p>
          <w:p>
            <w:pPr>
              <w:pStyle w:val="Normal"/>
              <w:shd w:fill="FFFFFF" w:val="clear"/>
              <w:ind w:right="43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Выплаты, установленные настоящим положением выплачиваются за счет фонда оплаты труда, в пределах утвержденных ассигнований по смете.</w:t>
            </w:r>
          </w:p>
          <w:p>
            <w:pPr>
              <w:pStyle w:val="Normal"/>
              <w:shd w:fill="FFFFFF" w:val="clear"/>
              <w:ind w:right="43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за выполнение особо важных и сложных заданий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Премия за выполнение особо важных и сложных заданий выплачивается за выполнение работ, договоров, разработку программ, проектов нормативных актов, методик, и других документов, имеющих особую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муниципальном образовании, определенной отрасли, сфере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Выполнение особо важных и сложных заданий осуществляется на основании принятого муниципального правового акта, поручения Главы администрации сельсовета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Решение о выплате премии за выполнение особо важных и сложных заданий принимается на основании отчета о результате выполнения муниципального правового акта, поручения и оформляется распоряжением главы администрации сельсовета. </w:t>
            </w:r>
          </w:p>
          <w:p>
            <w:pPr>
              <w:pStyle w:val="Normal"/>
              <w:shd w:fill="FFFFFF" w:val="clear"/>
              <w:ind w:right="10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й размер премии устанавливается данным муниципальным правовым актом, но не более одного месячного должностного оклада в год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Отчет о выполнении поручения направляется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лиц, замещающих муниципальные должности</w:t>
              <w:br/>
              <w:t>муниципальной    службы,    участвующих    в    работе    созданных</w:t>
              <w:br/>
              <w:t>администрацией  комиссий,    рабочих групп - руководителем</w:t>
              <w:br/>
              <w:t>соответствующей комиссии, рабочей групп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Материальная помощь лицам, замещающим муниципальные должности муниципальной службы, выплачивается в размере одного должностного оклада в год на основании соответствующего заявления работ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2. Материальная помощь оказывается в связи с рождением</w:t>
              <w:br/>
              <w:t>ребенка, бракосочетанием, со смертью близких родственников (родители,</w:t>
              <w:br/>
              <w:t>муж, жена, дети), в связи с юбилейными датами (30, 35, 40, 45, 50, 55, 60</w:t>
              <w:br/>
              <w:t>ле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3. Основанием для выплаты материальной помощи является</w:t>
              <w:br/>
              <w:t>распоряжение главы администрации сель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Степановка</cp:lastModifiedBy>
  <cp:lastPrinted>2013-03-11T17:01:00Z</cp:lastPrinted>
  <dcterms:modified xsi:type="dcterms:W3CDTF">2014-02-05T06:48:00Z</dcterms:modified>
  <cp:revision>24</cp:revision>
  <dc:subject/>
  <dc:title/>
</cp:coreProperties>
</file>