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8.03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/68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25pt" to="311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.25pt" to="311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тепановский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   руководствуясь     статьей     5   Устава </w:t>
      </w:r>
      <w:r>
        <w:rPr>
          <w:sz w:val="28"/>
        </w:rPr>
        <w:t xml:space="preserve">муниципального образования Степановский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Степановский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Степановский сельсовет  Ташлинского 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Степановский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иложение  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муниципального образования Степ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3.2013 № 17/68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Степановский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Степановский сельсовет  Ташлинского  района Оренбургской области 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Дорожный фонд - часть средств бюджета муниципального  образования Степановский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Степан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  утверждается  решением    Совета депутатов    муниципального образования Степановский сельсовет о бюджете на очередной финансовый год и плановый период в размере не менее прогнозируемого объема доходов бюджета Степановского сельсовета. Источниками формирования от: дорожного фонда явля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собственные доходы муниципального образования Степановский сельсов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z w:val="28"/>
          <w:szCs w:val="28"/>
        </w:rPr>
        <w:t>2) доходы от использования имущества, входящего в состав автомобильных   дорог общего пользования   местного    значения муниципального образования Степановский сельсове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тепан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ещения ущерба, причиняемого автомобильным дорогам общего пользования местного значения Степановского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Степановского сельсовета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тепанов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Степан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Степанов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Степановского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Степановского сельсовета в очередном финансов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 Степановского сельсовета не могут быть использованы на цели, не соответствующие их назна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7:00Z</dcterms:created>
  <dc:creator>comp</dc:creator>
  <dc:description/>
  <cp:keywords/>
  <dc:language>en-US</dc:language>
  <cp:lastModifiedBy>Степановка</cp:lastModifiedBy>
  <cp:lastPrinted>2013-03-11T12:13:00Z</cp:lastPrinted>
  <dcterms:modified xsi:type="dcterms:W3CDTF">2015-09-04T10:15:00Z</dcterms:modified>
  <cp:revision>91</cp:revision>
  <dc:subject/>
  <dc:title/>
</cp:coreProperties>
</file>