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sz w:val="40"/>
                <w:szCs w:val="40"/>
              </w:rPr>
            </w:pPr>
            <w:r>
              <w:rPr>
                <w:b/>
                <w:bCs/>
                <w:spacing w:val="30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40"/>
                <w:szCs w:val="40"/>
              </w:rPr>
            </w:pPr>
            <w:r>
              <w:rPr>
                <w:b/>
                <w:bCs/>
                <w:spacing w:val="30"/>
                <w:sz w:val="40"/>
                <w:szCs w:val="4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ОДЕРЖАНИИ МЕСТ ЗАХОРОНЕНИЯ 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И МУНИЦИПАЛЬНОГО ОБРАЗОВАНИЯ СТЕПАНОВСКИЙ СЕЛЬСОВ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left="26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 17.09.2012</w:t>
        <w:tab/>
        <w:t>№ 12/50-рс</w:t>
      </w:r>
    </w:p>
    <w:p>
      <w:pPr>
        <w:pStyle w:val="Normal"/>
        <w:shd w:fill="FFFFFF" w:val="clear"/>
        <w:spacing w:before="634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 с    Федеральными    законами    "Об    общих    принципах организации местного самоуправления в Российской Федерации", "О погребении и похоронном деле", Уставом муниципального образования Степановский  сельсовет</w:t>
        <w:tab/>
        <w:t xml:space="preserve">Ташлинского района Оренбургской области,  в целях определения порядка реализации полномочий органов местного самоуправления в сфере организации предоставления ритуальных услуг и содержания   мест   захоронения   на   территории   муниципального   образования Совет депутатов сельского поселения </w:t>
      </w:r>
    </w:p>
    <w:p>
      <w:pPr>
        <w:pStyle w:val="Normal"/>
        <w:shd w:fill="FFFFFF" w:val="clear"/>
        <w:spacing w:before="634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б организации ритуальных услуг и содержания мест захоронения в сельском поселен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   решение    вступает    в    силу    с    момента   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А.Д.Бикме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места обнародования, в областной регистр муниципальных нормативных правовых актов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униципального образования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от 17.09.2012 г. №  12/50- рс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4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СОДЕРЖАНИИ МЕС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РОНЕНИЯ НА ТЕРРИТОРИИ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СТЕПАНОВСКИЙ СЕЛЬСОВЕТ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before="317" w:after="0"/>
        <w:ind w:firstLine="56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"Об общих принципах организации местного самоуправления в Российской    Федерации",    "О    погребении    и    похоронном    деле",    Уставом муниципального образования Степановский сельсовет и регулирует отношения, связанные с   погребением  умерших,  определяет основы  организации  похоронного дела, ритуальных    услуг,    порядок    деятельности    специализированных  служб по вопросам похоронного дела, муниципальных, общественных, вероисповедальных кладбищ   муниципального   образования   </w:t>
        <w:tab/>
        <w:t xml:space="preserve">   и   содержания   мест захоронения в муниципальном образовании, полномочия органов местного   самоуправления   по   реализации   полномочий   в   указанной   области общественных отношений.</w:t>
      </w:r>
    </w:p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лномочия органов местного самоуправления</w:t>
      </w:r>
    </w:p>
    <w:p>
      <w:pPr>
        <w:pStyle w:val="Normal"/>
        <w:shd w:fill="FFFFFF" w:val="clear"/>
        <w:spacing w:before="19" w:after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рганизации ритуальных услуг и содержания мест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spacing w:before="19" w:after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я на территории муниципального образования Степановский сельсовет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336" w:after="0"/>
        <w:rPr>
          <w:sz w:val="28"/>
          <w:szCs w:val="28"/>
        </w:rPr>
      </w:pPr>
      <w:r>
        <w:rPr>
          <w:sz w:val="28"/>
          <w:szCs w:val="28"/>
        </w:rPr>
        <w:t>2.1.</w:t>
        <w:tab/>
        <w:t>К полномочиям представительного органа муниципального образования в  области организации ритуальных услуг и содержания  мест захоронения относятся: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9504" w:leader="underscore"/>
        </w:tabs>
        <w:spacing w:before="10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ринятие нормативно-правовых актов по вопросам организации</w:t>
        <w:br/>
        <w:t>похоронного дела на территории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  <w:tab w:val="left" w:pos="9475" w:leader="underscore"/>
        </w:tabs>
        <w:spacing w:before="19" w:after="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ъема финансирования, необходимого для содержания мест захоронени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before="10" w:after="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решений в сфере организации ритуальных услуг и содержания   мест   захоронения   на   территории   муниципального   образования Степановский сельсовет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0" w:after="0"/>
        <w:jc w:val="both"/>
        <w:rPr/>
      </w:pPr>
      <w:r>
        <w:rPr>
          <w:sz w:val="28"/>
          <w:szCs w:val="28"/>
        </w:rPr>
        <w:t>2.2. К     полномочиям     Администрации     муниципального     образования Степановский сельсовет в области организации ритуальных услуг и  содержания мест захоронения относя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</w:t>
        <w:tab/>
        <w:t>организация ритуальных услуг и содержание мест захоронения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9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осуществление отвода земельного участка для размещения места</w:t>
        <w:br/>
        <w:t>погребения в соответствии с земельным законодательством, а также в</w:t>
        <w:br/>
        <w:t>соответствии с проектной документацией, утвержденной в порядке,</w:t>
        <w:br/>
        <w:t>установленном законодательством Российской Федерации и законодательством субъекта РФ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0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Основы организации похоронного дела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before="336" w:after="0"/>
        <w:ind w:firstLine="538"/>
        <w:jc w:val="both"/>
        <w:rPr/>
      </w:pPr>
      <w:r>
        <w:rPr>
          <w:sz w:val="28"/>
          <w:szCs w:val="28"/>
        </w:rPr>
        <w:t>3.1. Организация похоронного дела и мест захоронения осуществляется</w:t>
        <w:br/>
        <w:t xml:space="preserve">Администрацией муниципального образования Степановский сельсовет и  ее соответствующими отраслевыми (функциональными) органами.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firstLine="547"/>
        <w:jc w:val="both"/>
        <w:rPr/>
      </w:pPr>
      <w:r>
        <w:rPr>
          <w:sz w:val="28"/>
          <w:szCs w:val="28"/>
        </w:rPr>
        <w:t>3.2.</w:t>
        <w:tab/>
        <w:t>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 соответствии с Федеральным законом "О погребении и похоронном деле", иными правовыми актами Российской Федерации, субъекта РФ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746" w:leader="underscore"/>
        </w:tabs>
        <w:spacing w:before="10" w:after="0"/>
        <w:jc w:val="both"/>
        <w:rPr/>
      </w:pPr>
      <w:r>
        <w:rPr>
          <w:sz w:val="28"/>
          <w:szCs w:val="28"/>
        </w:rPr>
        <w:t>3.3.</w:t>
        <w:tab/>
        <w:t xml:space="preserve">Погребение в муниципальном образовании    </w:t>
        <w:tab/>
        <w:t>осуществляется путем предания тела (останков) умершего земле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7142" w:leader="underscore"/>
        </w:tabs>
        <w:spacing w:before="10" w:after="0"/>
        <w:jc w:val="both"/>
        <w:rPr/>
      </w:pPr>
      <w:r>
        <w:rPr>
          <w:sz w:val="28"/>
          <w:szCs w:val="28"/>
        </w:rPr>
        <w:t>3.4. На территории муниципального образования Степановский сельсовет</w:t>
        <w:tab/>
        <w:t>действуют  общественные    и    вероисповедальные    кладбища.   На   территориях    кладбищ  могут предоставляться   участки   земли  для   создания   военных,   семейных  (родовых) захорон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мещается на стенде, в доступном для посетителей месте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25" w:hanging="125"/>
        <w:jc w:val="center"/>
        <w:rPr>
          <w:sz w:val="28"/>
          <w:szCs w:val="28"/>
        </w:rPr>
      </w:pPr>
      <w:r>
        <w:rPr>
          <w:sz w:val="28"/>
          <w:szCs w:val="28"/>
        </w:rPr>
        <w:t>Статья 4.   Правила содержания мест захоронения в муниципальном образовании Степановский сельсовет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>4.1. Содержание могил, надмогильных сооружен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538"/>
        <w:jc w:val="both"/>
        <w:rPr/>
      </w:pPr>
      <w:r>
        <w:rPr>
          <w:sz w:val="28"/>
          <w:szCs w:val="28"/>
        </w:rPr>
        <w:t>Граждане (организации), производящие захоронение, обязаны</w:t>
        <w:br/>
        <w:t>содержать сооружения и зеленые насаждения (оформленный могильный холм, памятник, цоколь, цветник, необходимые сведения о захоронении и др.)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организует  работу по  благоустройству территорий муниципальных кладбищ: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>-организует субботники по благоустройству(очистке  кладбищ и прилегающих территорий, ремонту ограждений) , вывоз мусора с территорий кладбищ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9" w:after="0"/>
        <w:rPr/>
      </w:pPr>
      <w:r>
        <w:rPr>
          <w:sz w:val="28"/>
          <w:szCs w:val="28"/>
        </w:rPr>
        <w:t>-</w:t>
        <w:tab/>
        <w:t>обеспечивает санитарное состояние территорий кладбищ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9" w:after="0"/>
        <w:ind w:firstLine="538"/>
        <w:jc w:val="both"/>
        <w:rPr/>
      </w:pPr>
      <w:r>
        <w:rPr>
          <w:sz w:val="28"/>
          <w:szCs w:val="28"/>
        </w:rPr>
        <w:t>-</w:t>
        <w:tab/>
        <w:t>организует  уход за зелеными насаждениями на территории</w:t>
        <w:br/>
        <w:t xml:space="preserve"> кладбищ, их полив и обновл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9" w:after="0"/>
        <w:ind w:firstLine="538"/>
        <w:jc w:val="both"/>
        <w:rPr/>
      </w:pPr>
      <w:r>
        <w:rPr>
          <w:sz w:val="28"/>
          <w:szCs w:val="28"/>
        </w:rPr>
        <w:t>-</w:t>
        <w:tab/>
        <w:t>содержит в надлежащем порядке могилы, находящиеся под охраной</w:t>
        <w:br/>
        <w:t>государства и признанные в установленном порядке историко-культурными</w:t>
        <w:br/>
        <w:t>ценностям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ind w:firstLine="528"/>
        <w:jc w:val="both"/>
        <w:rPr/>
      </w:pPr>
      <w:r>
        <w:rPr>
          <w:sz w:val="28"/>
          <w:szCs w:val="28"/>
        </w:rPr>
        <w:t>-</w:t>
        <w:tab/>
        <w:t>выполняет иные требования, предусмотренные Федеральным законом "О погребении и похоронном дел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рядок работы и содержания мест захоронения на территории  муниципального образования Степа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Места захоронения на территории муниципального образования Степановский сельсовет закрепляются на праве хозяйственного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На территории муниципального образования Степановский сельсовет существуют следующие кладби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№1  села Степановка</w:t>
      </w:r>
    </w:p>
    <w:p>
      <w:pPr>
        <w:pStyle w:val="Normal"/>
        <w:rPr/>
      </w:pPr>
      <w:r>
        <w:rPr>
          <w:sz w:val="28"/>
          <w:szCs w:val="28"/>
        </w:rPr>
        <w:t>- кладбище №2 села Курт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№3 села Каменноимангулово (правосла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№4 села Каменноимангулово (мусульман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№5 села Степановка (закрытое для новых захоронений)</w:t>
      </w:r>
    </w:p>
    <w:p>
      <w:pPr>
        <w:pStyle w:val="Normal"/>
        <w:rPr/>
      </w:pPr>
      <w:r>
        <w:rPr>
          <w:sz w:val="28"/>
          <w:szCs w:val="28"/>
        </w:rPr>
        <w:t>- кладбище №6 села Каменноимангулово (мусульманское, закрытое для новых захорон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создании новых мест погребения принимается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Кладбища открыты для посещения ежедневно с 08.00 до 18.00 часов. Погребение умерших на кладбищах производится ежедневно с13.00 до 16.00 часов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9" w:after="0"/>
        <w:ind w:firstLine="509"/>
        <w:jc w:val="both"/>
        <w:rPr/>
      </w:pPr>
      <w:r>
        <w:rPr>
          <w:sz w:val="28"/>
          <w:szCs w:val="28"/>
        </w:rPr>
        <w:t>5.4.</w:t>
        <w:tab/>
        <w:t>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rPr/>
      </w:pPr>
      <w:r>
        <w:rPr>
          <w:sz w:val="28"/>
          <w:szCs w:val="28"/>
        </w:rPr>
        <w:t>5.5.</w:t>
        <w:tab/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ть надмогильные сооружения в соответствии с разделом 5</w:t>
        <w:br/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9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жать деревья по согласованию с администрацией сельсовета, Советом ветеранов муниципалитет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9" w:after="0"/>
        <w:rPr/>
      </w:pPr>
      <w:r>
        <w:rPr>
          <w:sz w:val="28"/>
          <w:szCs w:val="28"/>
        </w:rPr>
        <w:t>5.6.</w:t>
        <w:tab/>
        <w:t>На территории кладбища запрещае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чинять ущерб надмогильным сооружениям, оборудованию кладбища, зеленым насажд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организовывать свалки мусора в не отведенных для этих целей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водить собак, пасти домашних животных, ловить пт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>разводить костры, добывать песок и глину, резать дерн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находиться на территории кладбища после его закрыт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раскопку грунта, оставлять запасы строительных и других</w:t>
        <w:br/>
        <w:t>материалов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заниматься коммерческой деятельностью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о превышать установленный размер безвозмездно предоставленного участка для погребения.</w:t>
      </w:r>
    </w:p>
    <w:p>
      <w:pPr>
        <w:pStyle w:val="Normal"/>
        <w:shd w:fill="FFFFFF" w:val="clear"/>
        <w:spacing w:before="19" w:after="0"/>
        <w:ind w:firstLine="547"/>
        <w:jc w:val="both"/>
        <w:rPr/>
      </w:pPr>
      <w:r>
        <w:rPr>
          <w:sz w:val="28"/>
          <w:szCs w:val="28"/>
        </w:rPr>
        <w:t>5.7. Правила движения транспортных средств по территории муниципальных кладбищ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19" w:after="0"/>
        <w:ind w:firstLine="547"/>
        <w:jc w:val="both"/>
        <w:rPr/>
      </w:pPr>
      <w:r>
        <w:rPr>
          <w:sz w:val="28"/>
          <w:szCs w:val="28"/>
        </w:rPr>
        <w:t>5.7.1.</w:t>
        <w:tab/>
        <w:t>По территории муниципальных кладбищ допускается движение</w:t>
        <w:br/>
        <w:t>специализированных транспортных средств, в пределах утвержденных</w:t>
        <w:br/>
        <w:t>муниципальным специализированным предприятием схем движения и стоянок указанных транспортных средст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9" w:after="0"/>
        <w:ind w:firstLine="547"/>
        <w:jc w:val="both"/>
        <w:rPr/>
      </w:pPr>
      <w:r>
        <w:rPr>
          <w:sz w:val="28"/>
          <w:szCs w:val="28"/>
        </w:rPr>
        <w:t>5.7.2.</w:t>
        <w:tab/>
        <w:t>Катафальное транспортное средство и траурная процессия имеют право беспрепятственного проезда на территорию кладбищ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9" w:after="0"/>
        <w:ind w:firstLine="557"/>
        <w:jc w:val="both"/>
        <w:rPr/>
      </w:pPr>
      <w:r>
        <w:rPr>
          <w:sz w:val="28"/>
          <w:szCs w:val="28"/>
        </w:rPr>
        <w:t>5.7.3.</w:t>
        <w:tab/>
        <w:t>Посетители-инвалиды имеют право беспрепятственного проезда по территории  кладбищ на личном автотранспорт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19" w:after="0"/>
        <w:jc w:val="both"/>
        <w:rPr/>
      </w:pPr>
      <w:r>
        <w:rPr>
          <w:sz w:val="28"/>
          <w:szCs w:val="28"/>
        </w:rPr>
        <w:t>5.7.4.Движение иных транспортных средств по территории муниципальных кладбищ допускается только после согласования с администрацией кладбищ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19" w:after="0"/>
        <w:jc w:val="both"/>
        <w:rPr/>
      </w:pPr>
      <w:r>
        <w:rPr>
          <w:sz w:val="28"/>
          <w:szCs w:val="28"/>
        </w:rPr>
        <w:t>5.7.5.Плата за проезд транспортных средств по территории муниципальных кладбищ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7" w:leader="underscore"/>
        </w:tabs>
        <w:spacing w:before="336" w:after="0"/>
        <w:ind w:firstLine="931"/>
        <w:jc w:val="center"/>
        <w:rPr>
          <w:sz w:val="28"/>
          <w:szCs w:val="28"/>
        </w:rPr>
      </w:pPr>
      <w:r>
        <w:rPr>
          <w:sz w:val="28"/>
          <w:szCs w:val="28"/>
        </w:rPr>
        <w:t>Статья 6. Финансирование похоронного дела</w:t>
        <w:br/>
        <w:t>на территории муниципального образования Степановский сельсовет</w:t>
      </w:r>
    </w:p>
    <w:p>
      <w:pPr>
        <w:pStyle w:val="Normal"/>
        <w:shd w:fill="FFFFFF" w:val="clear"/>
        <w:spacing w:before="326" w:after="0"/>
        <w:ind w:firstLine="547"/>
        <w:jc w:val="both"/>
        <w:rPr/>
      </w:pPr>
      <w:r>
        <w:rPr>
          <w:sz w:val="28"/>
          <w:szCs w:val="28"/>
        </w:rPr>
        <w:t>6.1. Источниками финансирования организации ритуальных услуг и содержания мест захоронения являются: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6653" w:leader="underscore"/>
        </w:tabs>
        <w:spacing w:before="19" w:after="0"/>
        <w:rPr/>
      </w:pPr>
      <w:r>
        <w:rPr>
          <w:sz w:val="28"/>
          <w:szCs w:val="28"/>
        </w:rPr>
        <w:t>-</w:t>
        <w:tab/>
        <w:t>бюджет муниципального образования Степановский сельсов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before="19" w:after="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и целевые взносы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источники, не противоречащие действующему законод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8:00Z</dcterms:created>
  <dc:creator>User</dc:creator>
  <dc:description/>
  <cp:keywords/>
  <dc:language>en-US</dc:language>
  <cp:lastModifiedBy>Степановка</cp:lastModifiedBy>
  <cp:lastPrinted>2013-04-16T14:59:00Z</cp:lastPrinted>
  <dcterms:modified xsi:type="dcterms:W3CDTF">2013-04-16T09:00:00Z</dcterms:modified>
  <cp:revision>15</cp:revision>
  <dc:subject/>
  <dc:title/>
</cp:coreProperties>
</file>