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Степановский 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 силу постановление администрации Степановского сельсовета Ташлинского района Оренбургской области от 19.05.2023 г. № 19-п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бнародования и  подлежит размещению на официальном сайте  муниципального образования Степановского  сельсовета Ташлинского района в информационно-телекоммуникационной сети «Интернет».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А.Д. Бикмет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муниципального образования Степановский  сельсовет Ташлинского района Оренбургской области 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Степановский  сельсовет Ташлинского района Оренбургской области : </w:t>
      </w:r>
      <w:r>
        <w:rPr>
          <w:sz w:val="28"/>
          <w:szCs w:val="28"/>
          <w:u w:val="single"/>
          <w:lang w:val="en-US"/>
        </w:rPr>
        <w:t>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i/>
          <w:iCs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епановский  сельсовет Ташлинского района Оренбургской области 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6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26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Style26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26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6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6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6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ариант определяется в соответствии с таблицей 2 приложения № 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муниципального образования Степановский  сельсовет Ташлинского района Оренбургской области</w:t>
      </w:r>
    </w:p>
    <w:p>
      <w:pPr>
        <w:pStyle w:val="Style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33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3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(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арианты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9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1. 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Жалоба на решения и действия (бездействие) специалиста </w:t>
      </w:r>
      <w:r>
        <w:rPr>
          <w:sz w:val="28"/>
          <w:szCs w:val="28"/>
        </w:rPr>
        <w:t>муниципального образования Степановский  сельсовет Ташлинского района Оренбургской области</w:t>
      </w:r>
      <w:r>
        <w:rPr>
          <w:bCs/>
          <w:sz w:val="28"/>
          <w:szCs w:val="28"/>
        </w:rPr>
        <w:t xml:space="preserve">, предоставляющего муниципальную услугу, либо муниципального служащего, МФЦ, работника МФЦ подается заявителем в </w:t>
      </w:r>
      <w:r>
        <w:rPr>
          <w:sz w:val="28"/>
          <w:szCs w:val="28"/>
        </w:rPr>
        <w:t>администрацию  Степановский  сельсовет Ташлинского района Оренбургской области</w:t>
      </w:r>
      <w:r>
        <w:rPr>
          <w:bCs/>
          <w:sz w:val="28"/>
          <w:szCs w:val="28"/>
        </w:rPr>
        <w:t>, МФЦ (по Соглашению о взаимодействии) 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жалования действий (бездействия) специалиста </w:t>
      </w:r>
      <w:r>
        <w:rPr>
          <w:sz w:val="28"/>
          <w:szCs w:val="28"/>
        </w:rPr>
        <w:t>муниципального образования Степановский  сельсовет Ташлинского района Оренбургской области</w:t>
      </w:r>
      <w:r>
        <w:rPr>
          <w:bCs/>
          <w:sz w:val="28"/>
          <w:szCs w:val="28"/>
        </w:rPr>
        <w:t>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2" w:name="Par41"/>
      <w:bookmarkEnd w:id="2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right="283" w:hanging="0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</w:t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мая информация необходима для _____________________________________________________________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цель получения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 Результат услуги прошу предоставить мне в виде: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(отметьте только один вариант)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┌───┐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│          │   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 документа, подписанного уполномоченным должностным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└───┘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ом с использованием квалифицированной электронной подписи (посредством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┌───┐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│        │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 на бумажном носителе в МФЦ.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└───┘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Heading1"/>
        <w:keepNext w:val="false"/>
        <w:autoSpaceDE w:val="fals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(отметьте только один вариант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┌───┐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│        │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ести регистрацию на интернет-портале www.gosuslugi.ru (в ЕСИА)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└───┘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┌───┐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│        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становить доступ на интернет-портале </w:t>
      </w:r>
      <w:hyperlink r:id="rId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в ЕСИА)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└───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┌───┐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│  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твердить регистрацию учетной записи на интернет-портале www.gosuslugi.ru (в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└───┘    </w:t>
      </w:r>
      <w:r>
        <w:rPr>
          <w:rFonts w:cs="Times New Roman" w:ascii="Times New Roman" w:hAnsi="Times New Roman"/>
          <w:b w:val="false"/>
          <w:sz w:val="28"/>
          <w:szCs w:val="28"/>
        </w:rPr>
        <w:t>ЕСИА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Heading1"/>
        <w:keepNext w:val="false"/>
        <w:autoSpaceDE w:val="false"/>
        <w:ind w:right="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      _________________      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 заявителя)          (подпись)           (фамилия, имя, отчество)</w:t>
      </w:r>
    </w:p>
    <w:p>
      <w:pPr>
        <w:pStyle w:val="ConsPlusNonformat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237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ind w:right="-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ЕПАНОВСКИЙ  СЕЛЬСОВ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АШЛИНСКОГО РАЙОНА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ЕНБУРГ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л. Советская, 23, с.Степановка. , 461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телефон:….(8-35347) 2-65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№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N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нформационная справка)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___  ___________________________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должности)       </w:t>
        <w:tab/>
        <w:t xml:space="preserve"> (подпись)       </w:t>
        <w:tab/>
        <w:t xml:space="preserve"> (инициалы, фамилия)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ЦП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ind w:left="6804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Административному регламенту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929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before="144" w:after="0"/>
        <w:ind w:left="26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35"/>
        <w:gridCol w:w="5894"/>
      </w:tblGrid>
      <w:tr>
        <w:trPr>
          <w:trHeight w:val="8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3" w:name="_Hlk131768682"/>
            <w:bookmarkEnd w:id="3"/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муниципальной услуги, за которым обращается заявитель – </w:t>
            </w:r>
            <w:r>
              <w:rPr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ь обращения?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обращается за услугой</w:t>
            </w:r>
            <w:r>
              <w:rPr>
                <w:rFonts w:eastAsia="Calibri"/>
                <w:bCs/>
                <w:sz w:val="28"/>
                <w:szCs w:val="28"/>
              </w:rPr>
              <w:t>?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Граждане, юридические л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полномоченный представитель гражданина, юридического лиц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государственной услуги, за которым обращается заявитель – </w:t>
            </w:r>
            <w:r>
              <w:rPr>
                <w:rFonts w:eastAsia="Calibri"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гражданин, юридическое лицо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гражданина, юридического лица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тепановка                                                                   18 декабр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 сельсовет Ташлинского района Оренбургской области и их проектов», утвержденного Решением Совета депутатов муниципального образования Степановский  сельсовет  № 2/105-рс от  26.06.200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епановский   сельсовет                                                         А.Д.Бикме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0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1"/>
    <w:qFormat/>
    <w:rPr>
      <w:sz w:val="28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23">
    <w:name w:val="Текст концевой сноски Знак"/>
    <w:basedOn w:val="Style11"/>
    <w:qFormat/>
    <w:rPr>
      <w:rFonts w:ascii="Calibri" w:hAnsi="Calibri" w:cs="Calibri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36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consultantplus://offline/ref=59B07504F956C83F44775F325F8BE4AEC9F522BE743AED674ACEFE1C50C76558DE05D24786BE5662996452E3F4B8cCH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6:00Z</dcterms:created>
  <dc:creator>User</dc:creator>
  <dc:description/>
  <cp:keywords/>
  <dc:language>en-US</dc:language>
  <cp:lastModifiedBy>User</cp:lastModifiedBy>
  <cp:lastPrinted>2018-12-03T10:09:00Z</cp:lastPrinted>
  <dcterms:modified xsi:type="dcterms:W3CDTF">2024-01-10T07:45:00Z</dcterms:modified>
  <cp:revision>6</cp:revision>
  <dc:subject/>
  <dc:title> </dc:title>
</cp:coreProperties>
</file>