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Степано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Степановский сельсовет от 27.06.2022 № 59-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 xml:space="preserve"> Степано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муниципального образования                                          А.Д.Бикметов</w:t>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Степано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от  №  проект</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Степан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Степано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Степано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User</cp:lastModifiedBy>
  <cp:lastPrinted>2023-06-14T16:33:00Z</cp:lastPrinted>
  <dcterms:modified xsi:type="dcterms:W3CDTF">2023-07-04T11:32:00Z</dcterms:modified>
  <cp:revision>4</cp:revision>
  <dc:subject/>
  <dc:title/>
</cp:coreProperties>
</file>