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Степановский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 Степано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 Степано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02.05.2023 № 44-п  «Предоставление жилого помещения по договору социального найма на территории МО  Степановский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 Степановский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. № ____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 Степано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 Степан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 Степан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 Степановский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 Степано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Степа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Степано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07T06:29:00Z</dcterms:modified>
  <cp:revision>6</cp:revision>
  <dc:subject/>
  <dc:title> </dc:title>
</cp:coreProperties>
</file>