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ТЕПАН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ТЕПАН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»  на территории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 xml:space="preserve">муниципального образования  Степановский сельсовет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Уставом муниципального образования  Степано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"Принятие на учет граждан  в качестве нуждающихся в жилых помещениях» на территории муниципального образования  Степановский сельсовет Ташли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 06.04.2023 № 10-п  «Об утверждении Административного регламента предоставления муниципальной услуги постановка на   учет граждан     в     качестве     нуждающихся в   жилых    помещениях , на территории муниципального образования  Степановский сельсовет Ташлинского района Оренбургской области»   считать утратившими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бнародования и  подлежит размещению на официальном сайте  муниципального образования Калининского сельсовета Ташл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                                          А.Д.Бикмет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инятие на учет граждан в качестве нуждающихс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 на территории муниципального образования  Степановский сельсовет Ташлинского района Оренбург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граждан, нуждающихся в жилых помещениях, предоставляемых по договорам социального найма в администрации муниципального образования  Степановский сельсовет Ташлинского района 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 Степановского сельсовета Ташлинского района Оренбургской области, многофункциональный центр предоставления государственных и муниципальных услуг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, при наличии соглашения между администрацией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 Степан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муниципального образования  Степановский сельсовет Ташлинского района Оренбургской области и содержит следующие реквизиты: дата подписания, номер и наимено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книге регистрации граждан, принятых на учет в качестве нуждающихся в жилых помещениях по договорам социального найма, исходя из времени подачи ими заяв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8"/>
          <w:szCs w:val="28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составляет 30 рабочих дней – для принятия решения по заявл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почтовым от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( доверенность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достоверений и документов, подтверждающих  право гражданина на получение мер социальной поддерж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9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>
          <w:trHeight w:val="1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дтверждающие установление опеки (попечительства) в отношении лиц, над которыми установлены опека или попечительство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фонд России (Единая государственная информационная система социального обеспечения) /посредством единой системы межведомственного электронного взаимо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.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3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9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СИР СОУ Оренбургской 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 Степановского сельсовета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9"/>
      <w:bookmarkEnd w:id="7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Степан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 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2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 Степан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 Степан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принятии на учет граждан в качестве нуждающихся в жилых помещени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P516"/>
            <w:bookmarkEnd w:id="8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eastAsia="Cambria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СТЕПА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нятии граждан на учет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________________________  на  учет  в  качестве нуждающегося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P557"/>
            <w:bookmarkEnd w:id="9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ТЕПА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азе в предоставлении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627"/>
      <w:bookmarkEnd w:id="1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уководитель структурного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682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, фамилия и иниц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4" w:name="Par77"/>
      <w:bookmarkEnd w:id="14"/>
      <w:r>
        <w:rPr>
          <w:sz w:val="28"/>
          <w:szCs w:val="28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5" w:name="Par78"/>
      <w:bookmarkEnd w:id="15"/>
      <w:r>
        <w:rPr>
          <w:sz w:val="28"/>
          <w:szCs w:val="28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ТЕПАН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</w:t>
      </w:r>
      <w:r>
        <w:rPr>
          <w:sz w:val="28"/>
          <w:szCs w:val="28"/>
        </w:rPr>
        <w:t xml:space="preserve">б отказе в приеме докум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нятие на учет граждан в кач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/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 нуждающихся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в жилых помещениях" на территории муниципального образования  Степановский сельсовет Ташлинского района Оренбургской области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                                                                    26  июн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Степановский сельсовет Ташлинского района Оренбургской области и их проектов», утвержденного Решением Совета депутатов муниципального образования  Степан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ский  сельсовет                                                         Ю.Н. З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A9CEF2249EACCFBAF6002B34FC6B64AE786D525A4E694AB3ABBF2B58350937B460E25540F749D218kAd9K" TargetMode="External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3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7-04T11:48:00Z</dcterms:modified>
  <cp:revision>6</cp:revision>
  <dc:subject/>
  <dc:title> </dc:title>
</cp:coreProperties>
</file>