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Степан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Степан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Степано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Степано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Степано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Степан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Степано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 2021 № ___</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Степано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 xml:space="preserve">МО Степановский сельсовет </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Степановский сельсовет  вне границ населенных пунктов в границах Ташлинского района.</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Степан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 xml:space="preserve">Профилактическая деятельность администрации МО Степановский сельсовет </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Степано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Степано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Степано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Степановский сельсовет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Степано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Степано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 xml:space="preserve">транспорте и в дорожном хозяйстве в границах населенных пунктов МО Степановский сельсовет </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2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Степановка                                                                   00.00.2022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rFonts w:cs="Times New Roman" w:ascii="Times New Roman" w:hAnsi="Times New Roman"/>
          <w:color w:val="000000"/>
          <w:sz w:val="28"/>
          <w:szCs w:val="28"/>
        </w:rPr>
        <w:t>№ 27/ 105-рс от  26.06.2009 г.</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pPr>
      <w:r>
        <w:rPr>
          <w:rFonts w:cs="Times New Roman" w:ascii="Times New Roman" w:hAnsi="Times New Roman"/>
          <w:sz w:val="28"/>
          <w:szCs w:val="28"/>
        </w:rPr>
        <w:t xml:space="preserve">администрации сельсовета                                                             Л.П.Тимак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епановский сельсовет                                                                А.Д.Бик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User</cp:lastModifiedBy>
  <cp:lastPrinted>2022-01-30T16:47:00Z</cp:lastPrinted>
  <dcterms:modified xsi:type="dcterms:W3CDTF">2022-02-03T10:08:00Z</dcterms:modified>
  <cp:revision>10</cp:revision>
  <dc:subject/>
  <dc:title>АДМИНИСТРАЦИЯ</dc:title>
</cp:coreProperties>
</file>