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постановления главы администрации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м образовании Степановский сельсовет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Степановка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ConsPlusNormal1"/>
        <w:ind w:left="4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 № 27/105-рс от  26.06.2009 г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          Л.П.Тимак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                                           Степановский  сельсовет                                                     А.Д.Бикметов</w:t>
      </w:r>
    </w:p>
    <w:p>
      <w:pPr>
        <w:pStyle w:val="Normal"/>
        <w:shd w:fill="FFFFFF" w:val="clear"/>
        <w:ind w:right="43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23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                 МУНИЦИПАЛЬНОГО  ОБРАЗОВАНИЯ            СТЕПАНОВСКИЙ СЕЛЬСОВЕТ                   ТАШЛИНСКОГО РАЙОНА      ОРЕНБУРГ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b/>
                <w:sz w:val="28"/>
              </w:rPr>
              <w:t>ПОСТАНОВЛЕНИЕ                                            проект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.Степановка</w:t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м образовании Степановский сельсовет»»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Степановского сельсовета №43п от 17.05.2017 «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>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храна общественного порядка в муниципальном образовании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тепан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овет»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 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 01.01.2019 и подлежит  официальному опубликованию (обнародованию).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Д.Бикме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right="4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главы администрации                                 Степановского сельсовета 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_________.2018   </w:t>
      </w:r>
      <w:r>
        <w:rPr>
          <w:sz w:val="28"/>
          <w:szCs w:val="28"/>
        </w:rPr>
        <w:t xml:space="preserve">  №  __п</w:t>
      </w:r>
    </w:p>
    <w:p>
      <w:pPr>
        <w:pStyle w:val="Normal"/>
        <w:shd w:fill="FFFFFF" w:val="clear"/>
        <w:ind w:right="43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p>
      <w:pPr>
        <w:pStyle w:val="Normal"/>
        <w:shd w:fill="FFFFFF" w:val="clear"/>
        <w:ind w:right="4304" w:hanging="0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3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sz w:val="32"/>
          <w:szCs w:val="32"/>
          <w:shd w:fill="FFFFFF" w:val="clear"/>
        </w:rPr>
        <w:t>Комплексные</w:t>
      </w:r>
      <w:r>
        <w:rPr>
          <w:b/>
          <w:bCs/>
          <w:sz w:val="32"/>
          <w:szCs w:val="32"/>
          <w:shd w:fill="FFFFFF" w:val="clear"/>
          <w:lang w:val="en-US" w:eastAsia="en-US"/>
        </w:rPr>
        <w:t xml:space="preserve"> </w:t>
      </w:r>
      <w:r>
        <w:rPr>
          <w:b/>
          <w:bCs/>
          <w:sz w:val="32"/>
          <w:szCs w:val="32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32"/>
          <w:szCs w:val="32"/>
          <w:shd w:fill="FFFFFF" w:val="clear"/>
          <w:lang w:val="en-US" w:eastAsia="en-US"/>
        </w:rPr>
        <w:t xml:space="preserve"> </w:t>
      </w:r>
      <w:r>
        <w:rPr>
          <w:b/>
          <w:bCs/>
          <w:sz w:val="32"/>
          <w:szCs w:val="32"/>
          <w:shd w:fill="FFFFFF" w:val="clear"/>
        </w:rPr>
        <w:t>муниципальном образовании Степановский сельсов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32"/>
          <w:szCs w:val="32"/>
        </w:rPr>
      </w:pPr>
      <w:r>
        <w:rPr>
          <w:b/>
          <w:bCs/>
          <w:sz w:val="28"/>
          <w:szCs w:val="28"/>
          <w:shd w:fill="FFFFFF" w:val="clear"/>
        </w:rPr>
        <w:t>«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Степанов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  <w:shd w:fill="FFFFFF" w:val="clear"/>
              </w:rPr>
              <w:t>Степан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 тыс.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3" w:after="0"/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b/>
          <w:sz w:val="28"/>
          <w:szCs w:val="28"/>
        </w:rPr>
        <w:t>Раздел  3. Основные меры правового регулирования в сфере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2003 года №131-ФЗ « 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8 января 1998 года № 3-ФЗ «О наркотических средствах и психотропных веществах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Федерального закона №638953-6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государственной антинаркот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8"/>
        <w:gridCol w:w="709"/>
        <w:gridCol w:w="850"/>
        <w:gridCol w:w="1628"/>
        <w:gridCol w:w="73"/>
      </w:tblGrid>
      <w:tr>
        <w:trPr>
          <w:trHeight w:val="36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  <w:br/>
              <w:t xml:space="preserve">измерени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индикаторов       </w:t>
              <w:br/>
              <w:t xml:space="preserve">(показателей)              </w:t>
            </w:r>
          </w:p>
        </w:tc>
      </w:tr>
      <w:tr>
        <w:trPr>
          <w:trHeight w:val="199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lang w:eastAsia="ar-SA"/>
              </w:rPr>
              <w:t>Количество размещенных на территории поселения уголков антинарк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количество выявленных органами надзора незаконных посевов используемых для изготовления наркотически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муниципал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1"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Управление реализацией Программы и контроль за ходом ее исполнения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ие настоящей программой осуществляет администрации муниципального образования Степановский</w:t>
      </w:r>
      <w:r>
        <w:rPr>
          <w:color w:val="FF0000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сельсов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оселения 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тепановский сельсовет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90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798820" cy="752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3828"/>
                              <w:gridCol w:w="1559"/>
                              <w:gridCol w:w="945"/>
                              <w:gridCol w:w="993"/>
                              <w:gridCol w:w="992"/>
                              <w:gridCol w:w="17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  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тыс.руб.)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создание уголков содержащих информацию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мероприятие «   Противодействие распространению и обороту наркотических веществ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ничтожение незаконных посевов используемых для изготовления наркотических средст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,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592.65pt;mso-wrap-distance-left:9pt;mso-wrap-distance-right:9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3828"/>
                        <w:gridCol w:w="1559"/>
                        <w:gridCol w:w="945"/>
                        <w:gridCol w:w="993"/>
                        <w:gridCol w:w="992"/>
                        <w:gridCol w:w="17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  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тыс.руб.)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зготовление и распространение в образовательных учреждений календарей содержащих информацию антинаркотического содерж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 Реализация мероприятий на территории поселения по формированию нетерпимости в обществе к наркотика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lang w:eastAsia="ar-SA"/>
                              </w:rPr>
                              <w:t xml:space="preserve"> создание уголков содержащих информацию антинаркотической направлен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 «   Противодействие распространению и обороту наркотических веществ на территории поселения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ничтожение незаконных посевов используемых для изготовления наркотических средст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,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3.85pt,27.25pt" to="511.35pt,28.7pt" ID="Прямая соединительная линия 3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46075</wp:posOffset>
                </wp:positionV>
                <wp:extent cx="6543675" cy="19050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25pt" to="511.35pt,28.7pt" ID="Прямая соединительная линия 3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Степановка 2</cp:lastModifiedBy>
  <cp:lastPrinted>2018-12-13T13:04:00Z</cp:lastPrinted>
  <dcterms:modified xsi:type="dcterms:W3CDTF">2018-12-24T06:38:00Z</dcterms:modified>
  <cp:revision>19</cp:revision>
  <dc:subject/>
  <dc:title/>
</cp:coreProperties>
</file>