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ан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Степановка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95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>Развити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униципального образования Степановский сельсовет Ташлинского района Оренбургской области в разных отраслях экономики на 2023-2030 годы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-851" w:firstLine="851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 Степановский сельсовет  от 20.08.2020 № 38/139рс «Об утверждении Положения о бюджетном процессе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Степановский  сельсовет Ташлинского района Оренбург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(с изменениями от 20.06.2022 № 16/61-рс), постановлением администрации Степановского сельсовета от 15.05.2017 №43п «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порядка разработки, реализации и оценки эффективности муниципальных программ муниципального образования Степановский сельсовет Ташлинского района Оренбург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, руководствуясь Уставом муниципального образования Степановский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, администрация муниципального образования Степановский сельсовет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тепановский сельсовет Ташлинского района Оренбургской области в разных отраслях экономик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"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Настоящее постановление вступает в силу с момента подписания,  подлежит размещению на официальном сайте муниципального образования в сети Интернет  и распространяет свои правоотношения с 01 января 2023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ется  за главой администрации Бикметовым А.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  <w:tab/>
        <w:tab/>
        <w:tab/>
        <w:tab/>
        <w:tab/>
        <w:tab/>
        <w:t>Л.П.Тимакова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</w:t>
      </w:r>
    </w:p>
    <w:p>
      <w:pPr>
        <w:pStyle w:val="Normal"/>
        <w:ind w:firstLine="605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__2022№ -п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тепановский сельсовет Ташлинского района Оренбургской области в разных отраслях экономики» на 2023-2030 годы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right="424" w:firstLine="720"/>
        <w:jc w:val="center"/>
        <w:rPr>
          <w:rFonts w:ascii="Times New Roman" w:hAnsi="Times New Roman" w:cs="Times New Roman"/>
          <w:b/>
          <w:b/>
          <w:i/>
          <w:i/>
          <w:color w:val="22272F"/>
        </w:rPr>
      </w:pPr>
      <w:r>
        <w:rPr>
          <w:rFonts w:cs="Times New Roman" w:ascii="Times New Roman" w:hAnsi="Times New Roman"/>
          <w:b/>
          <w:i/>
          <w:color w:val="22272F"/>
        </w:rPr>
        <w:t xml:space="preserve"> </w:t>
      </w:r>
    </w:p>
    <w:tbl>
      <w:tblPr>
        <w:tblW w:w="10989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4327"/>
        <w:gridCol w:w="6662"/>
      </w:tblGrid>
      <w:tr>
        <w:trPr>
          <w:trHeight w:val="90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4588" w:leader="none"/>
                <w:tab w:val="left" w:pos="4730" w:leader="none"/>
              </w:tabs>
              <w:spacing w:lineRule="auto" w:line="256"/>
              <w:ind w:left="69" w:right="4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а администрации МО Степановский сельсовет Ташлинского района Оренбургской области</w:t>
            </w:r>
          </w:p>
        </w:tc>
      </w:tr>
      <w:tr>
        <w:trPr>
          <w:trHeight w:val="113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Степановский сельсовет Ташлинского района Оренбургской области </w:t>
            </w:r>
          </w:p>
        </w:tc>
      </w:tr>
      <w:tr>
        <w:trPr>
          <w:trHeight w:val="57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424" w:hanging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Степановский сельсовет </w:t>
            </w:r>
          </w:p>
          <w:p>
            <w:pPr>
              <w:pStyle w:val="Style20"/>
              <w:shd w:fill="FFFFFF" w:val="clear"/>
              <w:ind w:right="424" w:hanging="0"/>
              <w:rPr>
                <w:color w:val="000000"/>
              </w:rPr>
            </w:pPr>
            <w:r>
              <w:rPr>
                <w:color w:val="39465C"/>
              </w:rPr>
              <w:t xml:space="preserve">2. </w:t>
            </w:r>
            <w:r>
              <w:rPr>
                <w:color w:val="000000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  <w:p>
            <w:pPr>
              <w:pStyle w:val="Style20"/>
              <w:shd w:fill="FFFFFF" w:val="clear"/>
              <w:ind w:right="42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39465C"/>
              </w:rPr>
              <w:t xml:space="preserve"> </w:t>
            </w:r>
            <w:r>
              <w:rPr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  <w:p>
            <w:pPr>
              <w:pStyle w:val="Style20"/>
              <w:shd w:fill="FFFFFF" w:val="clear"/>
              <w:ind w:right="424" w:hanging="0"/>
              <w:rPr>
                <w:color w:val="39465C"/>
              </w:rPr>
            </w:pPr>
            <w:r>
              <w:rPr>
                <w:color w:val="39465C"/>
              </w:rPr>
              <w:t>4.</w:t>
            </w:r>
            <w:r>
              <w:rPr>
                <w:color w:val="000000"/>
              </w:rPr>
              <w:t xml:space="preserve"> Повышение эффективности использования и охраны земель на территории муниципального образования </w:t>
            </w:r>
            <w:r>
              <w:rPr/>
              <w:t xml:space="preserve">Степановский </w:t>
            </w:r>
            <w:r>
              <w:rPr>
                <w:bCs/>
              </w:rPr>
              <w:t>сельсовет</w:t>
            </w:r>
            <w:r>
              <w:rPr/>
              <w:t xml:space="preserve"> Ташлинского района Оренбургской области</w:t>
            </w:r>
          </w:p>
          <w:p>
            <w:pPr>
              <w:pStyle w:val="Normal"/>
              <w:shd w:fill="FFFFFF" w:val="clear"/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  <w:color w:val="39465C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существление  полного первичного воинского учета в муниципальном образовании Степановского сельсовет</w:t>
            </w:r>
          </w:p>
          <w:p>
            <w:pPr>
              <w:pStyle w:val="Style20"/>
              <w:shd w:fill="FFFFFF" w:val="clear"/>
              <w:ind w:right="424" w:hanging="0"/>
              <w:rPr>
                <w:color w:val="39465C"/>
              </w:rPr>
            </w:pPr>
            <w:r>
              <w:rPr/>
              <w:t>6.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      </w:r>
          </w:p>
          <w:p>
            <w:pPr>
              <w:pStyle w:val="Style20"/>
              <w:shd w:fill="FFFFFF" w:val="clear"/>
              <w:ind w:right="424" w:hanging="0"/>
              <w:rPr/>
            </w:pPr>
            <w:r>
              <w:rPr>
                <w:bCs/>
              </w:rPr>
              <w:t xml:space="preserve">7.Развитие транспортной инфраструктуры муниципального образования для удовлетворения потребностей населения и </w:t>
            </w:r>
            <w:r>
              <w:rPr/>
              <w:t xml:space="preserve"> повышения уровня безопасности дорожного движения</w:t>
            </w:r>
          </w:p>
          <w:p>
            <w:pPr>
              <w:pStyle w:val="Style20"/>
              <w:shd w:fill="FFFFFF" w:val="clear"/>
              <w:ind w:right="424" w:hanging="0"/>
              <w:rPr/>
            </w:pPr>
            <w:r>
              <w:rPr>
                <w:rStyle w:val="FontStyle211"/>
                <w:rFonts w:cs="Times New Roman"/>
              </w:rPr>
              <w:t>8. Приведение документов</w:t>
            </w:r>
            <w:r>
              <w:rPr>
                <w:color w:val="000000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lang w:eastAsia="en-US"/>
              </w:rPr>
              <w:t>соответствующий требованиям к отраслевым</w:t>
            </w:r>
          </w:p>
          <w:p>
            <w:pPr>
              <w:pStyle w:val="Normal"/>
              <w:snapToGrid w:val="false"/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  <w:color w:val="39465C"/>
              </w:rPr>
              <w:t xml:space="preserve">9.  </w:t>
            </w:r>
            <w:r>
              <w:rPr>
                <w:rFonts w:cs="Times New Roman" w:ascii="Times New Roman" w:hAnsi="Times New Roman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Степановского сельсовета Ташлинского района Оренбургской области;</w:t>
            </w:r>
          </w:p>
          <w:p>
            <w:pPr>
              <w:pStyle w:val="Style20"/>
              <w:shd w:fill="FFFFFF" w:val="clear"/>
              <w:ind w:right="424" w:hanging="0"/>
              <w:rPr/>
            </w:pPr>
            <w:r>
              <w:rPr>
                <w:color w:val="22272F"/>
              </w:rPr>
              <w:t xml:space="preserve">10. </w:t>
            </w:r>
            <w:r>
              <w:rPr/>
              <w:t>Повышение уровня внешнего благоустройства и санитарного содержания населенных пунктов Степановского сельсовета</w:t>
            </w:r>
          </w:p>
          <w:p>
            <w:pPr>
              <w:pStyle w:val="Style20"/>
              <w:shd w:fill="FFFFFF" w:val="clear"/>
              <w:ind w:right="424" w:hanging="0"/>
              <w:rPr/>
            </w:pPr>
            <w:r>
              <w:rPr/>
              <w:t>11.Противодействие незаконного оборота наркотических средств, профилактика правонарушений в этой сфере</w:t>
            </w:r>
          </w:p>
          <w:p>
            <w:pPr>
              <w:pStyle w:val="Style20"/>
              <w:shd w:fill="FFFFFF" w:val="clear"/>
              <w:ind w:right="424" w:hanging="0"/>
              <w:rPr/>
            </w:pPr>
            <w:r>
              <w:rPr/>
              <w:t>12.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Normal"/>
              <w:shd w:fill="FFFFFF" w:val="clear"/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3. Обеспечение условий для организации и проведения календарных спортивных мероприятий по различным видам спорта для детей и молодежи</w:t>
            </w:r>
          </w:p>
          <w:p>
            <w:pPr>
              <w:pStyle w:val="Style20"/>
              <w:shd w:fill="FFFFFF" w:val="clear"/>
              <w:ind w:right="424" w:hanging="0"/>
              <w:rPr/>
            </w:pPr>
            <w:r>
              <w:rPr>
                <w:color w:val="39465C"/>
              </w:rPr>
              <w:t xml:space="preserve">14. </w:t>
            </w:r>
            <w:r>
              <w:rPr/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hd w:fill="FFFFFF" w:val="clear"/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5. Создание комфортных условий жизнедеятельности на территории муниципального образования Степановский сельсовет </w:t>
            </w:r>
          </w:p>
          <w:p>
            <w:pPr>
              <w:pStyle w:val="Style20"/>
              <w:shd w:fill="FFFFFF" w:val="clear"/>
              <w:spacing w:before="280" w:after="0"/>
              <w:ind w:right="42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right="4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(подпрограммы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ind w:right="424" w:hanging="0"/>
              <w:rPr>
                <w:color w:val="1F4E79"/>
              </w:rPr>
            </w:pPr>
            <w:r>
              <w:rPr>
                <w:color w:val="1F4E79"/>
              </w:rPr>
              <w:t>1. Функционирование и развитие муниципальной службы муниципального образования Степановский сельсовет Ташлинского района Оренбургской области» на  2023–2030 годы</w:t>
            </w:r>
          </w:p>
          <w:p>
            <w:pPr>
              <w:pStyle w:val="S16"/>
              <w:shd w:fill="FFFFFF" w:val="clear"/>
              <w:spacing w:before="0" w:after="0"/>
              <w:ind w:right="424" w:hanging="0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left"/>
              <w:outlineLvl w:val="1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  <w:t>2. Управление муниципальными финансами муниципального образования Степановский сельсовет Ташлинского района Оренбургской области на 2023 – 2030 годы</w:t>
            </w:r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left"/>
              <w:outlineLvl w:val="1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1F4E79"/>
              </w:rPr>
              <w:t xml:space="preserve">3. </w:t>
            </w:r>
            <w:r>
              <w:rPr>
                <w:rFonts w:cs="Times New Roman" w:ascii="Times New Roman" w:hAnsi="Times New Roman"/>
                <w:color w:val="1F4E79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color w:val="1F4E79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color w:val="1F4E79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color w:val="1F4E79"/>
              </w:rPr>
              <w:t xml:space="preserve"> Ташлинского района Оренбургской области на  2023–2030 годы</w:t>
            </w:r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left"/>
              <w:outlineLvl w:val="1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left"/>
              <w:outlineLvl w:val="1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left"/>
              <w:outlineLvl w:val="1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  <w:t>4. Управление земельно-имущественным комплексом на территории муниципального образования Степановский сельсовет Ташлинского район Оренбургской области на 2023-2030 годы</w:t>
            </w:r>
            <w:r>
              <w:rPr>
                <w:rFonts w:cs="Times New Roman" w:ascii="Times New Roman" w:hAnsi="Times New Roman"/>
                <w:color w:val="1F4E79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left"/>
              <w:outlineLvl w:val="1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</w:r>
          </w:p>
          <w:p>
            <w:pPr>
              <w:pStyle w:val="Normal"/>
              <w:ind w:right="424" w:hanging="0"/>
              <w:jc w:val="left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</w:r>
          </w:p>
          <w:p>
            <w:pPr>
              <w:pStyle w:val="Normal"/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  <w:color w:val="1F4E79"/>
              </w:rPr>
              <w:t>5. Организация и осуществление первичного воинского учета  на территории муниципального образования Степановский сельсовет Ташлинского района Оренбургской области на 2023-2030 год</w:t>
            </w:r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left"/>
              <w:outlineLvl w:val="1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1F4E79"/>
              </w:rPr>
              <w:t>6.  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Степановский сельсовета  на 2023-2030 годы</w:t>
            </w:r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left"/>
              <w:outlineLvl w:val="1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1F4E79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color w:val="1F4E79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color w:val="1F4E79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Cs/>
                <w:color w:val="1F4E79"/>
              </w:rPr>
              <w:t>сельсовет Ташлинского района Оренбургской области на 2023-2030 годы</w:t>
            </w:r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left"/>
              <w:outlineLvl w:val="1"/>
              <w:rPr>
                <w:rFonts w:ascii="Times New Roman" w:hAnsi="Times New Roman" w:cs="Times New Roman"/>
                <w:bCs/>
                <w:color w:val="1F4E79"/>
              </w:rPr>
            </w:pPr>
            <w:r>
              <w:rPr>
                <w:rFonts w:cs="Times New Roman" w:ascii="Times New Roman" w:hAnsi="Times New Roman"/>
                <w:bCs/>
                <w:color w:val="1F4E79"/>
              </w:rPr>
            </w:r>
          </w:p>
          <w:p>
            <w:pPr>
              <w:pStyle w:val="Normal"/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1F4E79"/>
              </w:rPr>
              <w:t xml:space="preserve">8. 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color w:val="1F4E79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Cs/>
                <w:color w:val="1F4E79"/>
              </w:rPr>
              <w:t>сельсовет Ташлинского района Оренбургской области на 2023-2030 годы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424" w:hanging="0"/>
              <w:jc w:val="left"/>
              <w:rPr>
                <w:rFonts w:ascii="Times New Roman" w:hAnsi="Times New Roman" w:cs="Times New Roman"/>
                <w:bCs/>
                <w:color w:val="1F4E79"/>
              </w:rPr>
            </w:pPr>
            <w:r>
              <w:rPr>
                <w:rFonts w:cs="Times New Roman" w:ascii="Times New Roman" w:hAnsi="Times New Roman"/>
                <w:bCs/>
                <w:color w:val="1F4E79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  <w:color w:val="1F4E79"/>
              </w:rPr>
              <w:t>9. Комплексное развитие жилищно-коммунального хозяйства Степановский сельсовета Ташлинского района Оренбургской области на 2023-2030 годы</w:t>
            </w:r>
          </w:p>
          <w:p>
            <w:pPr>
              <w:pStyle w:val="S16"/>
              <w:shd w:fill="FFFFFF" w:val="clear"/>
              <w:spacing w:before="0" w:after="0"/>
              <w:ind w:right="424"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/>
                <w:color w:val="1F4E79"/>
              </w:rPr>
            </w:r>
          </w:p>
          <w:p>
            <w:pPr>
              <w:pStyle w:val="S16"/>
              <w:shd w:fill="FFFFFF" w:val="clear"/>
              <w:spacing w:before="0" w:after="0"/>
              <w:ind w:right="424" w:hanging="0"/>
              <w:rPr/>
            </w:pPr>
            <w:r>
              <w:rPr>
                <w:color w:val="1F4E79"/>
              </w:rPr>
              <w:t>10.  Благоустройство территории Степановского сельсовета  на 2023-2030 годы</w:t>
            </w:r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left"/>
              <w:outlineLvl w:val="1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1F4E79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color w:val="1F4E79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color w:val="1F4E79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F4E79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color w:val="1F4E79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F4E79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color w:val="1F4E79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Cs/>
                <w:color w:val="1F4E79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color w:val="1F4E79"/>
              </w:rPr>
              <w:t xml:space="preserve"> Ташлинского района Оренбургской области на  2023–2030 годы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424" w:hanging="0"/>
              <w:jc w:val="left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  <w:color w:val="1F4E79"/>
              </w:rPr>
              <w:t>12.</w:t>
            </w:r>
            <w:bookmarkStart w:id="0" w:name="OLE_LINK2"/>
            <w:r>
              <w:rPr>
                <w:rFonts w:cs="Times New Roman" w:ascii="Times New Roman" w:hAnsi="Times New Roman"/>
                <w:color w:val="1F4E79"/>
              </w:rPr>
              <w:t xml:space="preserve"> Развитие культуры в  муниципальном образовании  Степановский сельсовет Ташлинского района Оренбургской области на 2023 – 2030 годы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left"/>
              <w:outlineLvl w:val="1"/>
              <w:rPr>
                <w:rFonts w:ascii="Times New Roman" w:hAnsi="Times New Roman" w:cs="Times New Roman"/>
                <w:bCs/>
                <w:color w:val="1F4E79"/>
              </w:rPr>
            </w:pPr>
            <w:r>
              <w:rPr>
                <w:rFonts w:cs="Times New Roman" w:ascii="Times New Roman" w:hAnsi="Times New Roman"/>
                <w:bCs/>
                <w:color w:val="1F4E7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1F4E79"/>
              </w:rPr>
              <w:t>13.</w:t>
            </w:r>
            <w:bookmarkStart w:id="1" w:name="OLE_LINK1"/>
            <w:r>
              <w:rPr>
                <w:rFonts w:cs="Times New Roman" w:ascii="Times New Roman" w:hAnsi="Times New Roman"/>
                <w:color w:val="1F4E79"/>
              </w:rPr>
              <w:t>Развитие физической культуры и спорта в муниципальном образовании Степановский сельсовет  на 2023 -2030 годы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ind w:right="424" w:hanging="0"/>
              <w:jc w:val="left"/>
              <w:outlineLvl w:val="1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</w:r>
          </w:p>
          <w:p>
            <w:pPr>
              <w:pStyle w:val="Normal"/>
              <w:ind w:right="424" w:hanging="0"/>
              <w:jc w:val="left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</w:r>
          </w:p>
        </w:tc>
      </w:tr>
      <w:tr>
        <w:trPr>
          <w:trHeight w:val="75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3 г. 5233,00 тыс. руб. </w:t>
            </w:r>
          </w:p>
          <w:p>
            <w:pPr>
              <w:pStyle w:val="Normal"/>
              <w:spacing w:lineRule="auto" w:line="256"/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. 3842,5 тыс. руб.</w:t>
            </w:r>
          </w:p>
          <w:p>
            <w:pPr>
              <w:pStyle w:val="Normal"/>
              <w:spacing w:lineRule="auto" w:line="256"/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5 г.  3814,5 тыс. руб.</w:t>
            </w:r>
          </w:p>
          <w:p>
            <w:pPr>
              <w:pStyle w:val="Normal"/>
              <w:spacing w:lineRule="auto" w:line="256"/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6 г. 3964,4 тыс. руб.</w:t>
            </w:r>
          </w:p>
          <w:p>
            <w:pPr>
              <w:pStyle w:val="Normal"/>
              <w:spacing w:lineRule="auto" w:line="256"/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7 г. 3964,4 тыс. руб.</w:t>
            </w:r>
          </w:p>
          <w:p>
            <w:pPr>
              <w:pStyle w:val="Normal"/>
              <w:spacing w:lineRule="auto" w:line="256"/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8 г. 3964,4 тыс. руб.</w:t>
            </w:r>
          </w:p>
          <w:p>
            <w:pPr>
              <w:pStyle w:val="Normal"/>
              <w:spacing w:lineRule="auto" w:line="256"/>
              <w:ind w:right="4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9 г. 3964,4 тыс. руб.</w:t>
            </w:r>
          </w:p>
          <w:p>
            <w:pPr>
              <w:pStyle w:val="Normal"/>
              <w:spacing w:lineRule="auto" w:line="256"/>
              <w:ind w:right="4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 3964,4 тыс. руб.</w:t>
            </w:r>
          </w:p>
        </w:tc>
      </w:tr>
    </w:tbl>
    <w:p>
      <w:pPr>
        <w:sectPr>
          <w:type w:val="nextPage"/>
          <w:pgSz w:w="11906" w:h="16838"/>
          <w:pgMar w:left="851" w:right="15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3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650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"/>
        <w:gridCol w:w="3202"/>
        <w:gridCol w:w="992"/>
        <w:gridCol w:w="983"/>
        <w:gridCol w:w="714"/>
        <w:gridCol w:w="714"/>
        <w:gridCol w:w="714"/>
        <w:gridCol w:w="714"/>
        <w:gridCol w:w="714"/>
        <w:gridCol w:w="714"/>
        <w:gridCol w:w="762"/>
        <w:gridCol w:w="736"/>
        <w:gridCol w:w="1025"/>
        <w:gridCol w:w="1632"/>
        <w:gridCol w:w="1210"/>
        <w:gridCol w:w="513"/>
      </w:tblGrid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1F4E79"/>
                <w:sz w:val="22"/>
              </w:rPr>
            </w:pPr>
            <w:r>
              <w:rPr>
                <w:b/>
                <w:color w:val="1F4E79"/>
                <w:sz w:val="22"/>
              </w:rPr>
              <w:t xml:space="preserve"> </w:t>
            </w:r>
            <w:r>
              <w:rPr>
                <w:b/>
                <w:color w:val="1F4E79"/>
              </w:rPr>
              <w:t>Направление №1 "Функционирование и развитие муниципальной службы муниципального образования Степановский сельсовет Ташлинского района Оренбургской области» на  2023–2030 годы"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1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«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Степановский сельсове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траненных из числа выявленных  нарушений мунципальных правовых актов в сфер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тепанов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администраци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тепанов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, прошедших повышение квалиф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имеющих стаж работы свыше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E79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>Направление № 2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szCs w:val="28"/>
              </w:rPr>
              <w:t xml:space="preserve">Управление муниципальными финансами муниципального образования 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szCs w:val="28"/>
              </w:rPr>
              <w:t xml:space="preserve">сельсовет Ташлинского района Оренбургской области на 2023 – 2030 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>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>Направление № 3 «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 xml:space="preserve"> Ташлинского района Оренбургской области на  2023–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 3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ношение количества правонарушений и преступлений, совершаемых на улицах и в общественных местах к прошлому год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величение количества населения, привлекаемого к охране общественного порядка на территории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1F4E79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>Направление № 4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>Управление земельно-имущественным комплексом на территории муниципального образования Степановский сельсовет Ташлинского район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4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</w:rPr>
              <w:t>Обеспечение фиктивного управления и распоряжение муниципальным земельно-имущественным комплексом Степановского сельсовет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>Направление № 5 «Организация и осуществление первичного воинского учета  на территории муниципального образования Степановский сельсовет Ташлинского района Оренбургской области на 2023-2030 год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Цель 5: «Осуществление  полного первичного воинского учета в муниципальном образовании Степановского сельсовет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 Степановский сельсо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сходам муниципального образования Степан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>Направление №6 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Степановского сельсовета 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color w:val="39465C"/>
                <w:sz w:val="22"/>
              </w:rPr>
            </w:pPr>
            <w:r>
              <w:rPr>
                <w:b/>
                <w:sz w:val="22"/>
              </w:rPr>
              <w:t>Цель 6: «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color w:val="3946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9465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оснащенности противопожар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E79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>Направление №7  «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.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повышения уровня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zCs w:val="20"/>
              </w:rPr>
              <w:t xml:space="preserve">Направление №8 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FontStyle211"/>
                <w:rFonts w:cs="Times New Roman" w:ascii="Times New Roman" w:hAnsi="Times New Roman"/>
                <w:b/>
                <w:sz w:val="22"/>
                <w:szCs w:val="20"/>
              </w:rPr>
              <w:t>Цель 8: «Приведение документ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личие актуализированных Правила землепользования и застройк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>Направление №9  «Комплексное развитие жилищно-коммунального хозяйства Степановского сельсовета Ташлинского района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9: «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Степановского сельсовета Ташлинского района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>Направление №10  «Благоустройство территории Степановского сельсовета 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0: «Повышение уровня внешнего благоустройства и санитарного содержания населенных пунктов Степановского сельсове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крашенных, отремонтирован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орудованных скважин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>Направление №11 «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1: «</w:t>
            </w:r>
            <w:r>
              <w:rPr>
                <w:rFonts w:cs="Times New Roman" w:ascii="Times New Roman" w:hAnsi="Times New Roman"/>
                <w:b/>
                <w:sz w:val="22"/>
              </w:rPr>
              <w:t>Противодействие незаконного оборота наркотических средств, профилактика правонарушений в этой сфере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иводействие распространению и обороту наркотических веществ на территор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>Направление №12  «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>Развитие культуры в  муниципальном образовании  Степановски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2: «</w:t>
            </w:r>
            <w:r>
              <w:rPr>
                <w:rFonts w:cs="Times New Roman" w:ascii="Times New Roman" w:hAnsi="Times New Roman"/>
                <w:b/>
                <w:sz w:val="22"/>
              </w:rPr>
              <w:t>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  <w:sz w:val="20"/>
              </w:rPr>
              <w:t>в отношении объектов клубно-библиотечной систем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>Направление №13: «Развитие физической культуры и спорта в муниципальном образовании Степановский сельсовет  на 2023 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3: «Обеспечение условий для организации и проведения календарных спортивных мероприятий по различным видам спорта для детей и молодеж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78" w:hanging="0"/>
              <w:rPr/>
            </w:pPr>
            <w:r>
              <w:rPr>
                <w:sz w:val="20"/>
              </w:rPr>
              <w:t>Доля граждан в поселении, систематически занимающих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66" w:hanging="0"/>
              <w:jc w:val="both"/>
              <w:rPr/>
            </w:pPr>
            <w:r>
              <w:rPr>
                <w:sz w:val="20"/>
              </w:rPr>
              <w:t>Увеличение охвата населения физкультурными и спортивными меропри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иложение 3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"/>
        <w:gridCol w:w="5585"/>
        <w:gridCol w:w="442"/>
        <w:gridCol w:w="416"/>
        <w:gridCol w:w="151"/>
        <w:gridCol w:w="813"/>
        <w:gridCol w:w="4006"/>
        <w:gridCol w:w="297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Направление №1 "Функционирование и развитие муниципальной службы муниципального образования Степановский сельсовет Ташлинского района Оренбургской области на  2023–2030 годы"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  <w:t xml:space="preserve">1.1 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E79"/>
                <w:sz w:val="20"/>
              </w:rPr>
            </w:pPr>
            <w:r>
              <w:rPr>
                <w:rStyle w:val="211pt"/>
                <w:b/>
                <w:color w:val="31849B"/>
                <w:sz w:val="24"/>
                <w:szCs w:val="28"/>
              </w:rPr>
              <w:t>КПМ</w:t>
            </w:r>
            <w:r>
              <w:rPr>
                <w:rStyle w:val="211pt"/>
                <w:b/>
                <w:color w:val="1F4E79"/>
                <w:sz w:val="24"/>
                <w:szCs w:val="28"/>
              </w:rPr>
              <w:t xml:space="preserve"> №1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1F4E79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Степановский сельсовет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1F4E79"/>
                <w:sz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</w:rPr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Разработка системы мер, направленных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униципальных правовых актов  по вопросам муниципальной службы,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стимулирование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работы муниципальных служащих и достижению целей обозначенных в стратегии развития муниципального образования  Степановский сельсовет Ташлинского района Оренбург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профессиональную муниципальную службу на основе принципов учета и оценки результатов служебной деятельност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Направление №2 «Управление муниципальными финансами муниципального образования Степановский сельсовет Ташлинского района Оренбургской области на 2023 – 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  <w:t>2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2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1F4E79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ind w:hanging="0"/>
              <w:rPr>
                <w:b w:val="false"/>
                <w:b w:val="false"/>
                <w:sz w:val="22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6"/>
                <w:lang w:val="ru-RU" w:eastAsia="ru-RU"/>
              </w:rPr>
              <w:t>Повышение качества управления бюджетным процессом и эффективности управления муниципальными финансам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54" w:right="97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8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E79"/>
              </w:rPr>
              <w:t>Направление №3  «</w:t>
            </w:r>
            <w:r>
              <w:rPr>
                <w:rFonts w:cs="Times New Roman" w:ascii="Times New Roman" w:hAnsi="Times New Roman"/>
                <w:b/>
                <w:color w:val="1F4E79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  <w:color w:val="1F4E79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color w:val="1F4E79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  <w:color w:val="1F4E79"/>
              </w:rPr>
              <w:t xml:space="preserve"> Ташлинского района Оренбургской области на  2023–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  <w:t>3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3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1F4E79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color w:val="1F4E79"/>
                <w:szCs w:val="28"/>
                <w:lang w:eastAsia="ar-SA"/>
              </w:rPr>
              <w:t>на улицах и в общественных местах на территории Степановского сельсовета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ar-SA"/>
              </w:rPr>
              <w:t>3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здание общественных объединений граждан в целях охраны общественного порядка, предотвращение и пресечение правонарушений и преступлений, профилакт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Направление №4  «Управление земельно-имущественным комплексом на территории муниципального образования Степановский сельсовет Ташлинского район Оренбургской области на 2023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4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</w:t>
            </w:r>
            <w:r>
              <w:rPr>
                <w:rStyle w:val="211pt"/>
                <w:color w:val="1F4E79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1F4E79"/>
                <w:sz w:val="22"/>
                <w:szCs w:val="28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чет объектов муниципальной собственности, рациональное и эффективное использования земель и поступления налоговых и неналоговых доходов в бюджет </w:t>
            </w:r>
            <w:r>
              <w:rPr>
                <w:rFonts w:cs="Times New Roman" w:ascii="Times New Roman" w:hAnsi="Times New Roman"/>
                <w:sz w:val="22"/>
              </w:rPr>
              <w:t>от использования и реализации муниципального имуществ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является увеличение бюджетных доходов на основе экономического роста и развития неналогового потенц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Направление №5  «Организация и осуществление первичного воинского учета  на территории муниципального образования Степановский сельсовет Ташлинского района Оренбургской области на 2023-2030 год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sz w:val="24"/>
                <w:szCs w:val="28"/>
              </w:rPr>
              <w:t>5.1</w:t>
            </w:r>
          </w:p>
          <w:p>
            <w:pPr>
              <w:pStyle w:val="Normal"/>
              <w:ind w:hanging="0"/>
              <w:rPr>
                <w:rStyle w:val="211pt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1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1F4E79"/>
                <w:sz w:val="14"/>
              </w:rPr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5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 «О</w:t>
            </w:r>
            <w:r>
              <w:rPr>
                <w:rFonts w:cs="Times New Roman" w:ascii="Times New Roman" w:hAnsi="Times New Roman"/>
                <w:color w:val="1F4E79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E79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14"/>
              </w:rPr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функционирования системы воинского учета на территории Степановского сельсовет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>Направление №6 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Степановский сельсовета  на 2023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Style w:val="211pt"/>
                <w:color w:val="1F4E79"/>
                <w:sz w:val="24"/>
                <w:szCs w:val="28"/>
              </w:rPr>
              <w:t>КПМ №6  «</w:t>
            </w:r>
            <w:r>
              <w:rPr>
                <w:rFonts w:cs="Times New Roman" w:ascii="Times New Roman" w:hAnsi="Times New Roman"/>
                <w:color w:val="1F4E79"/>
                <w:szCs w:val="28"/>
              </w:rPr>
              <w:t>Совершенствование  системы  подготовки  всех  категорий населения  в  области  ЧС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  населения  в  области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резвычайных  ситуаций, </w:t>
            </w:r>
            <w:r>
              <w:rPr>
                <w:rFonts w:cs="Times New Roman" w:ascii="Times New Roman" w:hAnsi="Times New Roman"/>
                <w:szCs w:val="28"/>
              </w:rPr>
              <w:t>информирования  и  оповещения 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ижение  количества  пожаров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>Направление №7 «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zCs w:val="20"/>
              </w:rPr>
              <w:t>сельсовет Ташлинского района Оренбургской области на 2023-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7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1F4E79"/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color w:val="1F4E79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я автомобильных дорог общего пользован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капитальный и текущий ремонт для п</w:t>
            </w:r>
            <w:r>
              <w:rPr>
                <w:sz w:val="24"/>
                <w:szCs w:val="24"/>
                <w:lang w:val="ru-RU" w:eastAsia="ru-RU"/>
              </w:rPr>
              <w:t>овышение уровня безопасности дорожного движения в сельском поселени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>Направление №8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zCs w:val="20"/>
              </w:rPr>
              <w:t xml:space="preserve"> 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  <w:t>8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8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1F4E79"/>
              </w:rPr>
              <w:t>Развитие и эффективное функционирование системы градорегулирования»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11"/>
                <w:rFonts w:cs="Times New Roman"/>
                <w:lang w:val="ru-RU" w:eastAsia="ru-RU"/>
              </w:rPr>
              <w:t>определение стратегии градостроительного планирования территории муниципального образова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и эффективное функционирование системы градо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>
          <w:trHeight w:val="9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государственный кадастр недвижимости.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цифровизация документов по </w:t>
            </w: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градостроительному  зонированию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Cs w:val="28"/>
              </w:rPr>
              <w:t>архитектурно-планировочной организации функционального зонирования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11"/>
                <w:rFonts w:cs="Times New Roman"/>
                <w:lang w:val="ru-RU" w:eastAsia="ru-RU"/>
              </w:rPr>
              <w:t>определение ресурсного потенциала территории и рационального природопользова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11"/>
                <w:rFonts w:cs="Times New Roman"/>
                <w:lang w:val="ru-RU" w:eastAsia="ru-RU"/>
              </w:rPr>
              <w:t>выбор оптимального решения архитектурно-планировочной организации функционального зонирования территории поселе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готовка и принятие муниципальных правовых актов в сфере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5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Style w:val="FontStyle211"/>
                <w:rFonts w:cs="Times New Roman"/>
                <w:lang w:val="ru-RU" w:eastAsia="ru-RU"/>
              </w:rPr>
              <w:t xml:space="preserve">внесение сведений о границах </w:t>
            </w:r>
            <w:r>
              <w:rPr>
                <w:sz w:val="24"/>
                <w:szCs w:val="24"/>
                <w:lang w:val="ru-RU" w:eastAsia="ru-RU"/>
              </w:rPr>
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Cs w:val="28"/>
              </w:rPr>
              <w:t>качественное и количественное развитее жилищного фонд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6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11"/>
                <w:rFonts w:cs="Times New Roman"/>
                <w:lang w:val="ru-RU" w:eastAsia="ru-RU"/>
              </w:rPr>
              <w:t>подготовка землеустроительного дела и карты (плана) границ населенных пунктов, расположенных в границах поселе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цифровизация документов по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градостроительному  зон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7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lang w:val="ru-RU" w:eastAsia="ru-RU"/>
              </w:rPr>
              <w:t>качественное и количественное развитее жилищного фонда поселе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сельского поселения документами территориального пла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>Направление №9 «Комплексное развитие жилищно-коммунального хозяйства Степановского сельсовета Ташлинского района Оренбургской области на 2023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КПМ №9  «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szCs w:val="28"/>
              </w:rPr>
              <w:t>Обеспечение комфортных условий проживания и доступности коммунальных услуг для населения»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snapToGrid w:val="false"/>
              <w:ind w:left="85" w:hanging="0"/>
              <w:rPr/>
            </w:pPr>
            <w:r>
              <w:rPr>
                <w:rFonts w:cs="Times New Roman" w:ascii="Times New Roman" w:hAnsi="Times New Roman"/>
              </w:rPr>
              <w:t>Обеспечить комфортные условия проживания населения муниципального образования, улучшить качества предоставляемых жилищно-коммунальных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ю уровня социального и экономического развития муниципального образования Степановский  сельсовет, созданию благоприятной среды проживания населения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>Направление №10  «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>Благоустройство территории Степановского сельсовета  на 2023-2030 годы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1F4E79"/>
              </w:rPr>
              <w:t>10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 10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1F4E79"/>
              </w:rPr>
              <w:t>Планирование и организация работ по вопросам улучшения благоустройства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боты по озеленению, обустройство детских игровых площадок, мест отдых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содержание мест захор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жителей физических и юридических лиц к участию в решении проблем благоустройства и повышения их отношения к чистоте и порядку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лучшение культуры поведения жителей, научить бережное отношение к элементам благоустройства, привлечь жителей к участию в  работах по благоустройству, санитарному и гигиеническому содержанию прилегающ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3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оздоровление санитарной экологической обстановки в местах санкционированного размещения ТБО, ликвидация свалок бытового мусора, выполнить зачистки, обваловать, оградить, обустроить подъездные пути 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ый эффект на санитарно-эпидемиологическую обстановку, предотвращение угрозы жизни и безопасности граждан,  повышение уровня их комфортного про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>Направление №11  «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11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color w:val="1F4E79"/>
                <w:szCs w:val="28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  <w:color w:val="1F4E79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наркотической направленности общества и формирование антинаркотического мышления у детей и подро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комплексные меры противодействия незаконном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обороту наркотиков на территории муниципального образования, в первую очередь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направленные на профилактику указанной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сырьевой базы для производства наркотиков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Алкоголизм, наркомания, токсикомания представляют собой серьезную угроз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для здоровья населения, особенно быстро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происходит распространение наркотиков, психотропных и одурманивающих веществ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в молодежной и подростковой ср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ликвидация незаконных посевов используемых для изготовления наркотических средств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>Направление №12  «Развитие культуры в  муниципальном образовании  Степановски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1F4E79"/>
              </w:rPr>
              <w:t>12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12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 «Создание условий для развития и организации культурного досуга и библиотечного обслуживания населения сельского поселения</w:t>
            </w:r>
            <w:r>
              <w:rPr>
                <w:rFonts w:cs="Times New Roman" w:ascii="Times New Roman" w:hAnsi="Times New Roman"/>
                <w:color w:val="1F4E79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</w:tr>
      <w:tr>
        <w:trPr>
          <w:trHeight w:val="158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>Направление №13  «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>Развитие физической культуры и спорта в муниципальном образовании Степановский сельсовет  на 2023 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  <w:t>13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Style w:val="211pt"/>
                <w:color w:val="1F4E79"/>
                <w:sz w:val="24"/>
                <w:szCs w:val="28"/>
              </w:rPr>
              <w:t>КПМ№13  «</w:t>
            </w:r>
            <w:r>
              <w:rPr>
                <w:rFonts w:cs="Times New Roman" w:ascii="Times New Roman" w:hAnsi="Times New Roman"/>
                <w:color w:val="1F4E79"/>
              </w:rPr>
              <w:t>Формирование здорового образа жизни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72" w:right="78" w:hanging="0"/>
              <w:rPr/>
            </w:pPr>
            <w:r>
              <w:rPr/>
              <w:t>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ab/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финансовое обеспечение физической культуры и спорта в поселени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физкультурно-спортивных мероприятий.</w:t>
            </w:r>
          </w:p>
        </w:tc>
      </w:tr>
    </w:tbl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  <w:t xml:space="preserve">    </w:t>
      </w:r>
      <w:r>
        <w:rPr/>
        <w:t>Приложение 4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мероприятий (результатов) </w:t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276"/>
        <w:gridCol w:w="1062"/>
        <w:gridCol w:w="791"/>
        <w:gridCol w:w="716"/>
        <w:gridCol w:w="754"/>
        <w:gridCol w:w="753"/>
        <w:gridCol w:w="750"/>
        <w:gridCol w:w="750"/>
        <w:gridCol w:w="763"/>
        <w:gridCol w:w="898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    </w:t>
            </w: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  <w:p>
            <w:pPr>
              <w:pStyle w:val="Normal"/>
              <w:ind w:left="-142" w:firstLine="28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ероприятия (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3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ое значение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112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2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1F4E79"/>
              </w:rPr>
            </w:pPr>
            <w:r>
              <w:rPr>
                <w:rStyle w:val="211pt"/>
                <w:color w:val="1F4E79"/>
              </w:rPr>
              <w:t>Направление №1</w:t>
            </w:r>
            <w:r>
              <w:rPr>
                <w:rFonts w:cs="Times New Roman" w:ascii="Times New Roman" w:hAnsi="Times New Roman"/>
                <w:color w:val="1F4E79"/>
              </w:rPr>
              <w:t xml:space="preserve">"Функционирование и развитие муниципальной службы муниципального образования Степановский сельсовет Ташлинского района Оренбургской области» на  2023–2030 годы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МП №1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1F4E79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Степановский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Совершенствование муниципальных правовых актов  по вопросам муниципальной службы;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</w:rPr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здание условий для осуществления деятельности муниципальных служащих в администрации муниципального образования Степановский сельсове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вершенствование системы управления муниципальной службой и повышение квалификации муниципальных служащих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 «</w:t>
            </w:r>
            <w:r>
              <w:rPr>
                <w:rFonts w:cs="Times New Roman" w:ascii="Times New Roman" w:hAnsi="Times New Roman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 </w:t>
            </w:r>
            <w:r>
              <w:rPr>
                <w:rFonts w:cs="Times New Roman" w:ascii="Times New Roman" w:hAnsi="Times New Roman"/>
              </w:rPr>
              <w:t xml:space="preserve">муниципальных служащих, прошедших повышение квалификации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стимулов, способствующих сохранению высококвалифицированного кадрового состава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 </w:t>
            </w:r>
            <w:r>
              <w:rPr>
                <w:rFonts w:cs="Times New Roman" w:ascii="Times New Roman" w:hAnsi="Times New Roman"/>
              </w:rPr>
              <w:t>Доля муниципальных служащих имеющих стаж работы свыше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 </w:t>
            </w:r>
            <w:r>
              <w:rPr>
                <w:rFonts w:cs="Times New Roman" w:ascii="Times New Roman" w:hAnsi="Times New Roman"/>
              </w:rPr>
              <w:t>муниципальных служащих имеющих стаж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ч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5: </w:t>
            </w:r>
            <w:r>
              <w:rPr>
                <w:rFonts w:cs="Times New Roman" w:ascii="Times New Roman" w:hAnsi="Times New Roman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ичество проведенных мероприятий по выявлению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е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Направление №2 «Управление муниципальными финансами муниципального образования Степановский сельсовет Ташлинского района Оренбургской области на 2023 – 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2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1F4E79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беспечение внутреннего муниципального финансового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9" w:firstLine="78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Доля расходов бюджета  муниципального образования Степановский сельсовет, включенных в реестр расходных обязательств, в су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firstLine="72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2:  </w:t>
            </w: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(отношение просроченной кредиторской задолже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779" w:firstLine="72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3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кассовых выплат показателям сводной бюджетной росписи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 Обеспечение внешнего муниципального финансового контрол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да/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2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E79"/>
              </w:rPr>
              <w:t>Направление №3  «</w:t>
            </w:r>
            <w:r>
              <w:rPr>
                <w:rFonts w:cs="Times New Roman" w:ascii="Times New Roman" w:hAnsi="Times New Roman"/>
                <w:b/>
                <w:color w:val="1F4E79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  <w:color w:val="1F4E79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color w:val="1F4E79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  <w:color w:val="1F4E79"/>
              </w:rPr>
              <w:t xml:space="preserve"> Ташлинского района Оренбургской области на  2023–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Style w:val="211pt"/>
              </w:rPr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3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1F4E79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color w:val="1F4E79"/>
                <w:szCs w:val="28"/>
                <w:lang w:eastAsia="ar-SA"/>
              </w:rPr>
              <w:t>на улицах и в общественных местах на территории Степановского сельсовета</w:t>
            </w:r>
            <w:r>
              <w:rPr>
                <w:rStyle w:val="211pt"/>
                <w:b/>
                <w:color w:val="1F4E79"/>
                <w:sz w:val="24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Style w:val="211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Style w:val="211pt"/>
              </w:rPr>
            </w:pPr>
            <w:r>
              <w:rPr>
                <w:rFonts w:cs="Times New Roman" w:ascii="Times New Roman" w:hAnsi="Times New Roman"/>
              </w:rPr>
              <w:t>Задача1: 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Style w:val="211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инятых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ормативно правовых актов по обеспечению деятельности</w:t>
            </w:r>
            <w:r>
              <w:rPr>
                <w:rFonts w:cs="Times New Roman" w:ascii="Times New Roman" w:hAnsi="Times New Roman"/>
              </w:rPr>
              <w:t xml:space="preserve"> народных дружинников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Создание условий для привлечения граждан в народные дружинники» 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населения, привлекаемого к охране общественного порядка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: </w:t>
            </w:r>
            <w:r>
              <w:rPr>
                <w:rFonts w:cs="Times New Roman" w:ascii="Times New Roman" w:hAnsi="Times New Roman"/>
              </w:rPr>
              <w:t xml:space="preserve">Обеспечение деятельности народных дружи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нижение количества правонарушений и преступлений, совершаемых на улицах и в общественных местах</w:t>
            </w:r>
          </w:p>
          <w:p>
            <w:pPr>
              <w:pStyle w:val="Normal"/>
              <w:ind w:firstLine="47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Направление №4  «Управление земельно-имущественным комплексом на территории муниципального образования Степановский сельсовет Ташлинского район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4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</w:t>
            </w:r>
            <w:r>
              <w:rPr>
                <w:rStyle w:val="211pt"/>
                <w:color w:val="1F4E79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1F4E79"/>
                <w:sz w:val="22"/>
                <w:szCs w:val="28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беспечение полного учета муниципального имущества и земельных ресурсов поселения и оформление права муниципальной собственности на 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Доля зарегистрированных объектов муниципальной собственности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2: «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3: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ности муниципального имущества сельского поселени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Количество объектов муниципального имущества,  списанных с баланса муниципалитета по причине морального и физ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одержание объектов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Направление №5  «Организация и осуществление первичного воинского учета  на территории муниципального образования Степановский сельсовет Ташлинского района Оренбургской области на 2023-2030 г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1F4E79"/>
                <w:sz w:val="14"/>
              </w:rPr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5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 «О</w:t>
            </w:r>
            <w:r>
              <w:rPr>
                <w:rFonts w:cs="Times New Roman" w:ascii="Times New Roman" w:hAnsi="Times New Roman"/>
                <w:color w:val="1F4E79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22272F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1: </w:t>
            </w:r>
            <w:r>
              <w:rPr>
                <w:rFonts w:cs="Times New Roman" w:ascii="Times New Roman" w:hAnsi="Times New Roman"/>
                <w:bCs/>
              </w:rPr>
              <w:t>Создание условий для обеспечения деятельности военно-учетного стола в администрации муниципального образования Степановский сельсовет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Уровень обеспеченности материально-технического и финансово-хозяйственного обеспечения деятельности</w:t>
              <w:br/>
              <w:t xml:space="preserve">расходо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5"/>
            </w:tblGrid>
            <w:tr>
              <w:trPr/>
              <w:tc>
                <w:tcPr>
                  <w:tcW w:w="1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1F4E79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E79"/>
                      <w:sz w:val="22"/>
                    </w:rPr>
                    <w:t>Направление №6 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Степановский сельсовета  на 2023-2030 годы»</w:t>
                  </w:r>
                </w:p>
              </w:tc>
            </w:tr>
          </w:tbl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6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1F4E79"/>
                <w:szCs w:val="28"/>
              </w:rPr>
              <w:t>Совершенствование  системы  подготовки  всех  категорий населения  в  области  Ч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Cs/>
              </w:rPr>
              <w:t>Развитие системы гражданской оборо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зготовленние агитационных материалов в виде листовок для населения о действиях в случае возникновения чрезвычайной ситу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нформирование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3:</w:t>
            </w:r>
            <w:r>
              <w:rPr>
                <w:rFonts w:cs="Times New Roman" w:ascii="Times New Roman" w:hAnsi="Times New Roman"/>
                <w:bCs/>
              </w:rPr>
              <w:t xml:space="preserve"> «Обеспечение безопасности людей на водных объектах»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и распространенных памяток по предупреждению несчастных случаев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>Направление №7 «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zCs w:val="20"/>
              </w:rPr>
              <w:t>сельсовет Ташлинского района Оренбургской области на 2023-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7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1F4E79"/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color w:val="1F4E79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1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ее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ческое обслуживание дорог местного значения (расчистка, профилирование, грейдерование, и др.)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2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1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и установк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: </w:t>
            </w:r>
            <w:r>
              <w:rPr>
                <w:rFonts w:cs="Times New Roman" w:ascii="Times New Roman" w:hAnsi="Times New Roman"/>
                <w:color w:val="000000"/>
              </w:rPr>
              <w:t>Освеще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проведенных мероприяти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 3 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zCs w:val="20"/>
              </w:rPr>
              <w:t xml:space="preserve">Направление №8 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8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1F4E79"/>
              </w:rPr>
              <w:t>Развитие и эффективное функционирование системы градорегулир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Style w:val="FontStyle211"/>
                <w:rFonts w:eastAsia="Calibri" w:cs="Times New Roman" w:ascii="Times New Roman" w:hAnsi="Times New Roman"/>
              </w:rPr>
              <w:t>Внесение сведений о границах</w:t>
            </w:r>
            <w:r>
              <w:rPr>
                <w:rStyle w:val="FontStyle211"/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 Цифровизация документов по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градостроительному  зонированию</w:t>
            </w:r>
            <w:r>
              <w:rPr>
                <w:rFonts w:cs="Times New Roman" w:ascii="Times New Roman" w:hAnsi="Times New Roman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Мероприятия по приведению документов территориального планирования и градостроительного зонирования в цифрово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Style w:val="FontStyle211"/>
                <w:rFonts w:eastAsia="Calibri" w:cs="Times New Roman" w:ascii="Times New Roman" w:hAnsi="Times New Roman"/>
              </w:rPr>
              <w:t>Определение ресурсного потенциала территории и рационального природополь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1"/>
                <w:rFonts w:eastAsia="Calibri" w:cs="Times New Roman" w:ascii="Times New Roman" w:hAnsi="Times New Roman"/>
              </w:rPr>
              <w:t>определение стратегии градостроительного планирования территории муниципального обра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1"/>
                <w:rFonts w:eastAsia="Calibri" w:cs="Times New Roman" w:ascii="Times New Roman" w:hAnsi="Times New Roman"/>
              </w:rPr>
              <w:t>выбор оптимального решения архитектурно-планировочной организации функционального зонирования территории посе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1"/>
                <w:rFonts w:eastAsia="Calibri" w:cs="Times New Roman" w:ascii="Times New Roman" w:hAnsi="Times New Roman"/>
              </w:rPr>
              <w:t>подготовка землеустроительного дела и карты (плана) границ населенных пунктов, расположенных в границах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Правила землепользования и застройк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>Направление №9 «Комплексное развитие жилищно-коммунального хозяйства Степановского сельсовета Ташлинского района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Style w:val="211pt"/>
                <w:b/>
                <w:color w:val="1F4E79"/>
                <w:sz w:val="24"/>
                <w:szCs w:val="24"/>
              </w:rPr>
              <w:t>КПМ  №9</w:t>
            </w:r>
            <w:r>
              <w:rPr>
                <w:rStyle w:val="211pt"/>
                <w:color w:val="1F4E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E79"/>
              </w:rPr>
              <w:t xml:space="preserve"> 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«</w:t>
            </w:r>
            <w:r>
              <w:rPr>
                <w:rFonts w:cs="Times New Roman" w:ascii="Times New Roman" w:hAnsi="Times New Roman"/>
                <w:bCs/>
              </w:rPr>
              <w:t>Содержание и обслуживание, капитальный ремонт</w:t>
            </w:r>
            <w:r>
              <w:rPr>
                <w:rFonts w:cs="Times New Roman" w:ascii="Times New Roman" w:hAnsi="Times New Roman"/>
              </w:rPr>
              <w:t xml:space="preserve"> объектов 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«Капитальный ремонт  сетей наружного водоснабжения  по ул. Советская, ул.Школьная, ул.Новая, ул.Победы в с.Степановка Ташлинского района Оренбург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 сетей наружного водоснабжения  по улЗападная в с.Степановка Ташлинского района Оренбургской области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1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ращение с твердыми бытовыми отходами на территории Степановского сельского поселения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тройство контейнерных площадок ТКО (8 шт.) в с.Степановка, с.Курташка, с.Каменноимангулово Ташлинского района Оренбург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строенных мест (площадок) накопления ТБО на территории Степан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3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права муниципальной собственности на бесхозяйные объекты коммунальной инфраструктуры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</w:rPr>
            </w:pPr>
            <w:r>
              <w:rPr>
                <w:b/>
                <w:bCs/>
                <w:color w:val="1F4E79"/>
                <w:lang w:eastAsia="ar-SA"/>
              </w:rPr>
              <w:t xml:space="preserve">Направление №10 «Благоустройство территории Степановского  сельсовета  на 2023-2030 годы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rFonts w:ascii="Times New Roman" w:hAnsi="Times New Roman" w:cs="Times New Roman"/>
                <w:color w:val="1F4E79"/>
                <w:lang w:eastAsia="ar-SA"/>
              </w:rPr>
            </w:pPr>
            <w:r>
              <w:rPr>
                <w:rStyle w:val="211pt"/>
                <w:b/>
                <w:color w:val="1F4E79"/>
                <w:sz w:val="24"/>
                <w:szCs w:val="24"/>
              </w:rPr>
              <w:t xml:space="preserve">КПМ  №10 </w:t>
            </w:r>
            <w:r>
              <w:rPr>
                <w:rStyle w:val="211pt"/>
                <w:color w:val="1F4E79"/>
                <w:sz w:val="24"/>
                <w:szCs w:val="24"/>
              </w:rPr>
              <w:t xml:space="preserve"> «Планирование и организация работ по вопросам улучшения благоустрой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рганизация уличного  освещ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Содержание уличного 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 замененных ламп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чного 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: Озеленение территорий  общего пользова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шт</w:t>
            </w:r>
            <w:r>
              <w:rPr/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3: Содержание мест захорон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1: </w:t>
            </w:r>
            <w:r>
              <w:rPr>
                <w:rFonts w:cs="Times New Roman" w:ascii="Times New Roman" w:hAnsi="Times New Roman"/>
              </w:rPr>
              <w:t>Содержание ремонт благоустройство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и благоустроенных мест массового захоронения (курганы, братские могилы и т.д)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4: </w:t>
            </w:r>
            <w:r>
              <w:rPr>
                <w:rFonts w:cs="Times New Roman" w:ascii="Times New Roman" w:hAnsi="Times New Roman"/>
              </w:rPr>
              <w:t>Прочие мероприятия по благоустройству территорий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1</w:t>
            </w:r>
          </w:p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</w:rPr>
              <w:t>Уничтожение  сорной растительности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расчистка территории  мест складирования ТБО (обваловка сва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скважин 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питьевой</w:t>
            </w:r>
            <w:r>
              <w:rPr>
                <w:rFonts w:cs="Times New Roman" w:ascii="Times New Roman" w:hAnsi="Times New Roman"/>
              </w:rPr>
              <w:t xml:space="preserve">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 скважин питьевой воды. Протяженность ограждений охранных зон источников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lang w:eastAsia="ar-SA"/>
              </w:rPr>
              <w:t>Направление №11 «Комплексные меры противодействия незаконного оборота наркотиков в муниципальном образованииСтепановский  сельсовет Ташлинского района Оренбургской области на  2023–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11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color w:val="1F4E79"/>
                <w:szCs w:val="28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  <w:color w:val="1F4E79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рганизация и проведение мероприятий направленных на формирования антинаркотического мышления у детей и подро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 Реализация мероприятий на территории поселения по формированию нетерпимости в обществе к наркотикам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оздание уголков содержащих информацию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созданных уголков содержащих информацию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3: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тиводействие распространению и обороту наркотических веществ на территории поселения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ничтожение незаконных посевов и дикорастущей  наркосодержащей растительности, используемых для изготовления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площадь уничтоженных незаконных посевов дикорастущей  наркосодержащей растительности,используемых для изготовления наркот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>Направление №12  «Развитие культуры в  муниципальном образовании  Степановски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b/>
                <w:color w:val="1F4E79"/>
                <w:sz w:val="24"/>
                <w:szCs w:val="28"/>
              </w:rPr>
              <w:t>КПМ №12</w:t>
            </w:r>
            <w:r>
              <w:rPr>
                <w:rStyle w:val="211pt"/>
                <w:color w:val="1F4E79"/>
                <w:sz w:val="24"/>
                <w:szCs w:val="28"/>
              </w:rPr>
              <w:t xml:space="preserve">  «Создание условий для развития и организации культурного досуга и библиотечного обслуживания населения сельского поселения</w:t>
            </w:r>
            <w:r>
              <w:rPr>
                <w:rFonts w:cs="Times New Roman" w:ascii="Times New Roman" w:hAnsi="Times New Roman"/>
                <w:color w:val="1F4E79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организации культурного досуга и библиотечного обслуживания населения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сценических костю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</w:rPr>
              <w:t>в отношении объектов клубно-библиотечной систем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</w:rPr>
              <w:t>Направление №13  «</w:t>
            </w:r>
            <w:r>
              <w:rPr>
                <w:rFonts w:cs="Times New Roman" w:ascii="Times New Roman" w:hAnsi="Times New Roman"/>
                <w:b/>
                <w:color w:val="1F4E79"/>
                <w:sz w:val="22"/>
                <w:szCs w:val="20"/>
              </w:rPr>
              <w:t>Развитие физической культуры и спорта в муниципальном образовании Степановский сельсовет  на 2023 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color w:val="1F4E79"/>
                <w:sz w:val="24"/>
                <w:szCs w:val="28"/>
              </w:rPr>
              <w:t>КПМ№13  «</w:t>
            </w:r>
            <w:r>
              <w:rPr>
                <w:rFonts w:cs="Times New Roman" w:ascii="Times New Roman" w:hAnsi="Times New Roman"/>
                <w:color w:val="1F4E79"/>
              </w:rPr>
              <w:t>Формирование здорового образа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развития физической культуры и спорта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 и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2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4"/>
        <w:gridCol w:w="5164"/>
        <w:gridCol w:w="5164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164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spacing w:lineRule="auto" w:line="254"/>
              <w:ind w:left="0" w:right="-5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3"/>
        <w:tabs>
          <w:tab w:val="clear" w:pos="708"/>
          <w:tab w:val="left" w:pos="7655" w:leader="none"/>
        </w:tabs>
        <w:ind w:left="273" w:hanging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е обеспечение муниципальной программы                                                                                                                                                                                 </w:t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75"/>
        <w:gridCol w:w="1624"/>
        <w:gridCol w:w="785"/>
        <w:gridCol w:w="1701"/>
        <w:gridCol w:w="1106"/>
        <w:gridCol w:w="1162"/>
        <w:gridCol w:w="993"/>
        <w:gridCol w:w="818"/>
        <w:gridCol w:w="1134"/>
        <w:gridCol w:w="1418"/>
        <w:gridCol w:w="47"/>
      </w:tblGrid>
      <w:tr>
        <w:trPr>
          <w:trHeight w:val="1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№ 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аименование муниципальной программы (комплексной программы), направ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комплексной программо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 xml:space="preserve">Муниципальная программа «Развитие муниципального образования Степановский сельсовет Ташлинского района в разных отраслях экономики»на 2023 -2030 год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 00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Администрация МО Степан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 xml:space="preserve">Направление №1 "Функционирование и развитие муниципальной службы муниципального образования Степановский сельсовет Ташлинского района Оренбургской области на  2023–2030 годы"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Style w:val="211pt"/>
                <w:b/>
                <w:sz w:val="20"/>
                <w:szCs w:val="20"/>
              </w:rPr>
              <w:t>КПМ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"/>
                <w:b/>
                <w:sz w:val="20"/>
                <w:szCs w:val="20"/>
              </w:rPr>
              <w:t xml:space="preserve"> №1 </w:t>
            </w:r>
            <w:r>
              <w:rPr>
                <w:rStyle w:val="211pt"/>
                <w:sz w:val="20"/>
                <w:szCs w:val="20"/>
              </w:rPr>
              <w:t>«Создание условий   эффективной деятельности  муниципальной  службы  для содействия социально-экономическому развитию  муниципального образования Степановский сельсовет»</w:t>
            </w:r>
          </w:p>
          <w:p>
            <w:pPr>
              <w:pStyle w:val="S16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Направление № 2 «Управление муниципальными финансами муниципального образования Степановский сельсовет Ташлинского района Оренбургской области на 2023 – 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КПМ</w:t>
            </w:r>
            <w:r>
              <w:rPr>
                <w:rStyle w:val="211pt"/>
                <w:sz w:val="20"/>
                <w:szCs w:val="20"/>
              </w:rPr>
              <w:t xml:space="preserve">  </w:t>
            </w:r>
            <w:r>
              <w:rPr>
                <w:rStyle w:val="211pt"/>
                <w:b/>
                <w:sz w:val="20"/>
                <w:szCs w:val="20"/>
              </w:rPr>
              <w:t>№2</w:t>
            </w:r>
            <w:r>
              <w:rPr>
                <w:rStyle w:val="211pt"/>
                <w:sz w:val="20"/>
                <w:szCs w:val="20"/>
              </w:rPr>
              <w:t xml:space="preserve"> «Эффективное и прозрачное управление муниципальными финансам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Направление № 3 «Охрана общественного порядка в муниципальном образовании Степановский  сельсовет Ташлинского района Оренбургской области на  2023–2030 годы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Style w:val="211pt"/>
                <w:b/>
                <w:sz w:val="20"/>
                <w:szCs w:val="20"/>
              </w:rPr>
              <w:t>КПМ</w:t>
            </w:r>
            <w:r>
              <w:rPr>
                <w:rStyle w:val="211pt"/>
                <w:sz w:val="20"/>
                <w:szCs w:val="20"/>
              </w:rPr>
              <w:t xml:space="preserve">  </w:t>
            </w:r>
            <w:r>
              <w:rPr>
                <w:rStyle w:val="211pt"/>
                <w:b/>
                <w:sz w:val="20"/>
                <w:szCs w:val="20"/>
              </w:rPr>
              <w:t>№3</w:t>
            </w:r>
            <w:r>
              <w:rPr>
                <w:rStyle w:val="211pt"/>
                <w:sz w:val="20"/>
                <w:szCs w:val="20"/>
              </w:rPr>
              <w:t xml:space="preserve">  «Обеспечение общественного порядка на улицах и в общественных местах на территории Степан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3 00000</w:t>
            </w:r>
          </w:p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 № 4 «Управление земельно-имущественным комплексом на территории муниципального образования Степановский сельсовет Ташлинского район Оренбургской области на 2023-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Style w:val="211pt"/>
                <w:b/>
                <w:sz w:val="20"/>
                <w:szCs w:val="20"/>
              </w:rPr>
              <w:t>КПМ №4</w:t>
            </w:r>
            <w:r>
              <w:rPr>
                <w:rStyle w:val="211pt"/>
                <w:sz w:val="20"/>
                <w:szCs w:val="20"/>
              </w:rPr>
              <w:t xml:space="preserve">   «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4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Направление № 5 «Организация и осуществление первичного воинского учета  на территории муниципального образования Степановский сельсовет Ташлинского района Оренбургской области на 2023-2030 год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Style w:val="211pt"/>
                <w:b/>
                <w:sz w:val="20"/>
                <w:szCs w:val="20"/>
              </w:rPr>
              <w:t xml:space="preserve">КПМ 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"/>
                <w:b/>
                <w:sz w:val="20"/>
                <w:szCs w:val="20"/>
              </w:rPr>
              <w:t>№5</w:t>
            </w:r>
            <w:r>
              <w:rPr>
                <w:rStyle w:val="211pt"/>
                <w:sz w:val="20"/>
                <w:szCs w:val="20"/>
              </w:rPr>
              <w:t xml:space="preserve">  «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5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Направление № 6 «Развитие системы пожарной  безопасности, безопасности  на  водных  объектах, защиты  населения  от чрезвычайных  ситуаций  и  снижения  рисков  их  возникновения на  территории  Степановского сельсовета  на 2023-2030 годы"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КПМ</w:t>
            </w:r>
            <w:r>
              <w:rPr>
                <w:rStyle w:val="211pt"/>
                <w:sz w:val="20"/>
                <w:szCs w:val="20"/>
              </w:rPr>
              <w:t xml:space="preserve">  </w:t>
            </w:r>
            <w:r>
              <w:rPr>
                <w:rStyle w:val="211pt"/>
                <w:b/>
                <w:sz w:val="20"/>
                <w:szCs w:val="20"/>
              </w:rPr>
              <w:t>№6</w:t>
            </w:r>
            <w:r>
              <w:rPr>
                <w:rStyle w:val="211pt"/>
                <w:sz w:val="20"/>
                <w:szCs w:val="20"/>
              </w:rPr>
              <w:t xml:space="preserve"> «Совершенствование  системы  подготовки  всех  категорий населения  в  области  ЧС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6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правление № 7 «Комплексное развитие транспортной инфраструктуры муниципального образования Степановский  сельсовет Ташлинского района Оренбургской области на 2023-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Style w:val="211pt"/>
                <w:b/>
                <w:sz w:val="20"/>
                <w:szCs w:val="20"/>
              </w:rPr>
              <w:t>КПМ  №7</w:t>
            </w:r>
            <w:r>
              <w:rPr>
                <w:rStyle w:val="211pt"/>
                <w:sz w:val="20"/>
                <w:szCs w:val="20"/>
              </w:rPr>
              <w:t xml:space="preserve">  «Сохранность автомобильных дорог общего пользования местного знач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7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,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правление №8  «Развитие системы  градорегулирования  муниципального образования Степановский сельсовет Ташлинского района Оренбургской области на 2023-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Style w:val="211pt"/>
                <w:b/>
                <w:sz w:val="20"/>
                <w:szCs w:val="20"/>
              </w:rPr>
              <w:t>КПМ  №8</w:t>
            </w:r>
            <w:r>
              <w:rPr>
                <w:rStyle w:val="211pt"/>
                <w:sz w:val="20"/>
                <w:szCs w:val="20"/>
              </w:rPr>
              <w:t xml:space="preserve"> «Развитие и эффективное функционирование системы градорегулирова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8 00000</w:t>
            </w:r>
          </w:p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правление № 9 «Комплексное развитие жилищно-коммунального хозяйства Степановского сельсовета Ташлинского района Оренбургской области на 2023-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Style w:val="211pt"/>
                <w:b/>
                <w:sz w:val="20"/>
                <w:szCs w:val="20"/>
              </w:rPr>
              <w:t>КПМ  №9</w:t>
            </w: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4 09 0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Направление №10 «Благоустройство территории Степановского  сельсовета  на 2023-2030 годы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Style w:val="211pt"/>
                <w:b/>
                <w:sz w:val="20"/>
                <w:szCs w:val="20"/>
              </w:rPr>
              <w:t xml:space="preserve">КПМ  №10 </w:t>
            </w:r>
            <w:r>
              <w:rPr>
                <w:rStyle w:val="211pt"/>
                <w:sz w:val="20"/>
                <w:szCs w:val="20"/>
              </w:rPr>
              <w:t xml:space="preserve"> «Планирование и организация работ по вопросам улучшения благоустройст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10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правление № 11 «Комплексные меры противодействия незаконного оборота наркотиков в муниципальном образованииСтепановский  сельсовет Ташлинского района Оренбургской области на  2023–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КПМ</w:t>
            </w:r>
            <w:r>
              <w:rPr>
                <w:rStyle w:val="211pt"/>
                <w:sz w:val="20"/>
                <w:szCs w:val="20"/>
              </w:rPr>
              <w:t xml:space="preserve">  </w:t>
            </w:r>
            <w:r>
              <w:rPr>
                <w:rStyle w:val="211pt"/>
                <w:b/>
                <w:sz w:val="20"/>
                <w:szCs w:val="20"/>
              </w:rPr>
              <w:t>№11</w:t>
            </w:r>
            <w:r>
              <w:rPr>
                <w:rStyle w:val="211pt"/>
                <w:sz w:val="20"/>
                <w:szCs w:val="20"/>
              </w:rPr>
              <w:t xml:space="preserve">  «Профилактика действий направленные для защиты населения от алкоголизма, наркомании, токсикомани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11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24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правление № 12 «Развитие культуры в  муниципальном образовании  Степановский сельсовет Ташлинского района Оренбургской области на 2023 – 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Style w:val="211pt"/>
                <w:b/>
                <w:sz w:val="20"/>
                <w:szCs w:val="20"/>
              </w:rPr>
              <w:t>КПМ</w:t>
            </w:r>
            <w:r>
              <w:rPr>
                <w:rStyle w:val="211pt"/>
                <w:sz w:val="20"/>
                <w:szCs w:val="20"/>
              </w:rPr>
              <w:t xml:space="preserve">  </w:t>
            </w:r>
            <w:r>
              <w:rPr>
                <w:rStyle w:val="211pt"/>
                <w:b/>
                <w:sz w:val="20"/>
                <w:szCs w:val="20"/>
              </w:rPr>
              <w:t>№12</w:t>
            </w:r>
            <w:r>
              <w:rPr>
                <w:rStyle w:val="211pt"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развития и  организации культурного досуга и библиотечного обслуживание населения сельского поселения»</w:t>
            </w:r>
          </w:p>
          <w:p>
            <w:pPr>
              <w:pStyle w:val="S16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12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1,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правление № 13«Развитие физической культуры и спорта в муниципальном образовании Степановский сельсовет  на 2023 -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3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rStyle w:val="211pt"/>
                <w:b/>
                <w:sz w:val="20"/>
                <w:szCs w:val="20"/>
              </w:rPr>
              <w:t>КПМ  №13</w:t>
            </w:r>
            <w:r>
              <w:rPr>
                <w:rStyle w:val="211pt"/>
                <w:sz w:val="20"/>
                <w:szCs w:val="20"/>
              </w:rPr>
              <w:t xml:space="preserve">  «Формирование здорового образа жизн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13 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-284" w:firstLine="72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widowControl/>
        <w:autoSpaceDE w:val="true"/>
        <w:ind w:left="1495" w:hanging="0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Финансовое обеспечение муниципальной программы за счет средств местного бюджета, и прогнозная оценка привлекаемых на реализацию муниципальной программы средств федерального и областного бюджетов</w:t>
      </w:r>
      <w:r>
        <w:rPr>
          <w:b/>
          <w:color w:val="22272F"/>
          <w:sz w:val="28"/>
          <w:szCs w:val="28"/>
        </w:rPr>
        <w:t xml:space="preserve"> </w:t>
      </w:r>
    </w:p>
    <w:tbl>
      <w:tblPr>
        <w:tblW w:w="15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51"/>
        <w:gridCol w:w="1676"/>
        <w:gridCol w:w="1079"/>
        <w:gridCol w:w="1079"/>
        <w:gridCol w:w="1079"/>
        <w:gridCol w:w="1079"/>
        <w:gridCol w:w="1079"/>
        <w:gridCol w:w="1079"/>
        <w:gridCol w:w="1079"/>
        <w:gridCol w:w="1080"/>
        <w:gridCol w:w="1082"/>
      </w:tblGrid>
      <w:tr>
        <w:trPr>
          <w:trHeight w:val="40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0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Наименование муниципальной программы, направления (подпрограммы), структурного элемент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Источник финансового обеспечения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2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сего</w:t>
            </w:r>
          </w:p>
        </w:tc>
      </w:tr>
      <w:tr>
        <w:trPr>
          <w:trHeight w:val="5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n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left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 xml:space="preserve">Муниципальная программа «Развитие муниципального образования Степановский сельсовет Ташлинского района в разных отраслях экономики на 2023 -2030 годы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left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 xml:space="preserve">Направление №1 "Функционирование и развитие муниципальной службы муниципального образования Степановский сельсовет Ташлинского района Оренбургской области» на  2023–2030 годы" </w:t>
            </w:r>
          </w:p>
          <w:p>
            <w:pPr>
              <w:pStyle w:val="Normal"/>
              <w:spacing w:lineRule="auto" w:line="254"/>
              <w:ind w:firstLine="33"/>
              <w:jc w:val="left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1.1.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  <w:lang w:eastAsia="ar-SA"/>
              </w:rPr>
            </w:pPr>
            <w:r>
              <w:rPr>
                <w:rStyle w:val="211pt"/>
                <w:b/>
                <w:color w:val="1F4E79"/>
                <w:sz w:val="20"/>
                <w:szCs w:val="20"/>
              </w:rPr>
              <w:t>КПМ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</w:t>
            </w:r>
            <w:r>
              <w:rPr>
                <w:rStyle w:val="211pt"/>
                <w:b/>
                <w:color w:val="1F4E79"/>
                <w:sz w:val="20"/>
                <w:szCs w:val="20"/>
              </w:rPr>
              <w:t xml:space="preserve"> №1 </w:t>
            </w:r>
            <w:r>
              <w:rPr>
                <w:rStyle w:val="211pt"/>
                <w:color w:val="1F4E79"/>
                <w:sz w:val="20"/>
                <w:szCs w:val="20"/>
              </w:rPr>
              <w:t>«Создание условий   эффективной деятельности  муниципальной  службы  для содействия социально-экономическому развитию  муниципального образования Степановский сельсовет»</w:t>
            </w:r>
          </w:p>
          <w:p>
            <w:pPr>
              <w:pStyle w:val="S16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1F4E79"/>
                <w:sz w:val="20"/>
                <w:szCs w:val="20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2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Направление № 2 «Управление муниципальными финансами муниципального образования Степановский сельсовет Ташлинского района Оренбургской области на 2023 – 2030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2.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211pt"/>
                <w:b/>
                <w:color w:val="1F4E79"/>
                <w:sz w:val="20"/>
                <w:szCs w:val="20"/>
              </w:rPr>
              <w:t>КПМ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 </w:t>
            </w:r>
            <w:r>
              <w:rPr>
                <w:rStyle w:val="211pt"/>
                <w:b/>
                <w:color w:val="1F4E79"/>
                <w:sz w:val="20"/>
                <w:szCs w:val="20"/>
              </w:rPr>
              <w:t>№2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«Эффективное и прозрачное управление муниципальными финансам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3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bCs/>
                <w:color w:val="1F4E79"/>
                <w:sz w:val="20"/>
                <w:szCs w:val="20"/>
                <w:lang w:eastAsia="ar-SA"/>
              </w:rPr>
              <w:t xml:space="preserve">Направление № 3 «Охрана общественного порядка в муниципальном образовании Степановский  сельсовет Ташлинского района Оренбургской области на  2023–2030 годы» </w:t>
            </w:r>
          </w:p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3.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211pt"/>
                <w:b/>
                <w:color w:val="1F4E79"/>
                <w:sz w:val="20"/>
                <w:szCs w:val="20"/>
              </w:rPr>
              <w:t>КПМ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 </w:t>
            </w:r>
            <w:r>
              <w:rPr>
                <w:rStyle w:val="211pt"/>
                <w:b/>
                <w:color w:val="1F4E79"/>
                <w:sz w:val="20"/>
                <w:szCs w:val="20"/>
              </w:rPr>
              <w:t>№3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 «Обеспечение общественного порядка на улицах и в общественных местах на территории Степанов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4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0"/>
                <w:szCs w:val="20"/>
              </w:rPr>
              <w:t>Направление № 4 «Управление земельно-имущественным комплексом на территории муниципального образования Степановский сельсовет Ташлинского район Оренбургской области на 2023-2030 годы»</w:t>
            </w:r>
          </w:p>
          <w:p>
            <w:pPr>
              <w:pStyle w:val="Normal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4.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211pt"/>
                <w:b/>
                <w:color w:val="1F4E79"/>
                <w:sz w:val="20"/>
                <w:szCs w:val="20"/>
              </w:rPr>
              <w:t>КПМ №4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  «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5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bCs/>
                <w:color w:val="1F4E79"/>
                <w:sz w:val="20"/>
                <w:szCs w:val="20"/>
                <w:lang w:eastAsia="ar-SA"/>
              </w:rPr>
              <w:t xml:space="preserve">Направление № 5 «Организация и осуществление первичного воинского учета  на территории муниципального образования Степановский сельсовет Ташлинского района Оренбургской области на 2023-2030 год» </w:t>
            </w:r>
          </w:p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5.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211pt"/>
                <w:b/>
                <w:color w:val="1F4E79"/>
                <w:sz w:val="20"/>
                <w:szCs w:val="20"/>
              </w:rPr>
              <w:t xml:space="preserve">КПМ 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</w:t>
            </w:r>
            <w:r>
              <w:rPr>
                <w:rStyle w:val="211pt"/>
                <w:b/>
                <w:color w:val="1F4E79"/>
                <w:sz w:val="20"/>
                <w:szCs w:val="20"/>
              </w:rPr>
              <w:t>№5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 «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6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bCs/>
                <w:color w:val="1F4E79"/>
                <w:sz w:val="20"/>
                <w:szCs w:val="20"/>
                <w:lang w:eastAsia="ar-SA"/>
              </w:rPr>
              <w:t xml:space="preserve">Направление № 6 «Развитие системы пожарной  безопасности, безопасности  на  водных  объектах, защиты  населения  от чрезвычайных  ситуаций  и  снижения  рисков  их  возникновения на  территории  Степановского сельсовета  на 2023-2030 годы" </w:t>
            </w:r>
          </w:p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6.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211pt"/>
                <w:b/>
                <w:color w:val="1F4E79"/>
                <w:sz w:val="20"/>
                <w:szCs w:val="20"/>
              </w:rPr>
              <w:t>КПМ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 </w:t>
            </w:r>
            <w:r>
              <w:rPr>
                <w:rStyle w:val="211pt"/>
                <w:b/>
                <w:color w:val="1F4E79"/>
                <w:sz w:val="20"/>
                <w:szCs w:val="20"/>
              </w:rPr>
              <w:t>№6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«Совершенствование  системы  подготовки  всех  категорий населения  в  области  Ч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7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bCs/>
                <w:color w:val="1F4E79"/>
                <w:sz w:val="20"/>
                <w:szCs w:val="20"/>
                <w:lang w:eastAsia="ar-SA"/>
              </w:rPr>
              <w:t>Направление № 7 «Комплексное развитие транспортной инфраструктуры муниципального образования Степановский  сельсовет Ташлинского района Оренбургской области на 2023-2030 годы»</w:t>
            </w:r>
          </w:p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7.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211pt"/>
                <w:b/>
                <w:color w:val="1F4E79"/>
                <w:sz w:val="20"/>
                <w:szCs w:val="20"/>
              </w:rPr>
              <w:t>КПМ  №7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 «Сохранность автомобильных дорог общего пользования местного знач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8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bCs/>
                <w:color w:val="1F4E79"/>
                <w:sz w:val="20"/>
                <w:szCs w:val="20"/>
                <w:lang w:eastAsia="ar-SA"/>
              </w:rPr>
              <w:t>Направление №8  «Развитие системы  градорегулирования  муниципального образования Степановский сельсовет Ташлинского района Оренбургской области на 2023-2030 годы»</w:t>
            </w:r>
          </w:p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8.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211pt"/>
                <w:b/>
                <w:color w:val="1F4E79"/>
                <w:sz w:val="20"/>
                <w:szCs w:val="20"/>
              </w:rPr>
              <w:t>КПМ  №8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«Развитие и эффективное функционирование системы градорегулирова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9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bCs/>
                <w:color w:val="1F4E79"/>
                <w:sz w:val="20"/>
                <w:szCs w:val="20"/>
                <w:lang w:eastAsia="ar-SA"/>
              </w:rPr>
              <w:t>Направление № 9 «Комплексное развитие жилищно-коммунального хозяйства Степановского сельсовета Ташлинского района Оренбургской области на 2023-2030 годы»</w:t>
            </w:r>
          </w:p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9.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11pt"/>
                <w:b/>
                <w:color w:val="1F4E79"/>
                <w:sz w:val="20"/>
                <w:szCs w:val="20"/>
              </w:rPr>
              <w:t>КПМ  №9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 xml:space="preserve"> 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10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bCs/>
                <w:color w:val="1F4E79"/>
                <w:sz w:val="20"/>
                <w:szCs w:val="20"/>
                <w:lang w:eastAsia="ar-SA"/>
              </w:rPr>
              <w:t xml:space="preserve">Направление №10 «Благоустройство территории Степановского  сельсовета  на 2023-2030 годы» </w:t>
            </w:r>
          </w:p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10.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rStyle w:val="211pt"/>
                <w:b/>
                <w:color w:val="1F4E79"/>
                <w:sz w:val="20"/>
                <w:szCs w:val="20"/>
              </w:rPr>
              <w:t xml:space="preserve">КПМ  №10 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«Планирование и организация работ по вопросам улучшения благоустройств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1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bCs/>
                <w:color w:val="1F4E79"/>
                <w:sz w:val="20"/>
                <w:szCs w:val="20"/>
                <w:lang w:eastAsia="ar-SA"/>
              </w:rPr>
              <w:t>Направление № 11 «Комплексные меры противодействия незаконного оборота наркотиков в муниципальном образовании Степановский  сельсовет Ташлинского района Оренбургской области на  2023–2030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11.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211pt"/>
                <w:b/>
                <w:color w:val="1F4E79"/>
                <w:sz w:val="20"/>
                <w:szCs w:val="20"/>
              </w:rPr>
              <w:t>КПМ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 </w:t>
            </w:r>
            <w:r>
              <w:rPr>
                <w:rStyle w:val="211pt"/>
                <w:b/>
                <w:color w:val="1F4E79"/>
                <w:sz w:val="20"/>
                <w:szCs w:val="20"/>
              </w:rPr>
              <w:t>№11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 «Профилактика действий направленные для защиты населения от алкоголизма, наркомании, токсикоман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12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bCs/>
                <w:color w:val="1F4E79"/>
                <w:sz w:val="20"/>
                <w:szCs w:val="20"/>
                <w:lang w:eastAsia="ar-SA"/>
              </w:rPr>
              <w:t>Направление № 12 «Развитие культуры в  муниципальном образовании  Степановский сельсовет Ташлинского района Оренбургской области на 2023 – 2030 годы»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12.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  <w:lang w:eastAsia="ar-SA"/>
              </w:rPr>
            </w:pPr>
            <w:r>
              <w:rPr>
                <w:rStyle w:val="211pt"/>
                <w:b/>
                <w:color w:val="1F4E79"/>
                <w:sz w:val="20"/>
                <w:szCs w:val="20"/>
              </w:rPr>
              <w:t>КПМ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 </w:t>
            </w:r>
            <w:r>
              <w:rPr>
                <w:rStyle w:val="211pt"/>
                <w:b/>
                <w:color w:val="1F4E79"/>
                <w:sz w:val="20"/>
                <w:szCs w:val="20"/>
              </w:rPr>
              <w:t>№12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 xml:space="preserve"> Создание условий для развития и  организации культурного досуга и библиотечного обслуживание населения сельского поселе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211pt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1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bCs/>
                <w:color w:val="1F4E79"/>
                <w:sz w:val="20"/>
                <w:szCs w:val="20"/>
                <w:lang w:eastAsia="ar-SA"/>
              </w:rPr>
              <w:t>Направление № 13«Развитие физической культуры и спорта в муниципальном образовании Степановский сельсовет  на 2023 -2030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  <w:t>1.13.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211pt"/>
                <w:b/>
                <w:color w:val="1F4E79"/>
                <w:sz w:val="20"/>
                <w:szCs w:val="20"/>
              </w:rPr>
              <w:t>КПМ  №13</w:t>
            </w:r>
            <w:r>
              <w:rPr>
                <w:rStyle w:val="211pt"/>
                <w:color w:val="1F4E79"/>
                <w:sz w:val="20"/>
                <w:szCs w:val="20"/>
              </w:rPr>
              <w:t xml:space="preserve">  «Формирование здорового образа жизн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right="-3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00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методике расчета показателя муниципальной программы  муниципального образования СТЕПАНОВСКИЙ СЕЛЬСОВЕТ Ташлинского района Оренбургской области</w:t>
      </w:r>
    </w:p>
    <w:tbl>
      <w:tblPr>
        <w:tblW w:w="16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992"/>
        <w:gridCol w:w="1418"/>
        <w:gridCol w:w="1617"/>
        <w:gridCol w:w="1643"/>
        <w:gridCol w:w="992"/>
        <w:gridCol w:w="1134"/>
        <w:gridCol w:w="945"/>
        <w:gridCol w:w="1262"/>
        <w:gridCol w:w="628"/>
        <w:gridCol w:w="11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лгоритм формирования (формула) и методологические пояс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хват единиц совокуп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Реквизиты а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2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2 текущего года</w:t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.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 ноября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 xml:space="preserve"> = (SUM К /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 xml:space="preserve"> 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- эффективность реализации программы (процентов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 - обозначение математического суммир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 - коэффициенты эффективности хода реализации индикаторов программ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 - количество индикаторов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</w:rPr>
              <w:t>Способ основного масси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 ноября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ериодическ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о состоянию на 01.03  следующего за отчетным годо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нижение общего количества пожаров и материальных   времени реагирования на чрезвычайные ситуации, связанные с 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оличество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3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>
          <w:trHeight w:val="1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й кл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>
      <w:sz w:val="24"/>
    </w:rPr>
  </w:style>
  <w:style w:type="character" w:styleId="WW8Num29z0">
    <w:name w:val="WW8Num29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Style14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WWAbsatzStandardschriftart1">
    <w:name w:val="WW-Absatz-Standardschriftart1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Абзац списка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0"/>
      <w:ind w:hanging="0"/>
      <w:jc w:val="center"/>
    </w:pPr>
    <w:rPr>
      <w:rFonts w:ascii="Calibri" w:hAnsi="Calibri" w:eastAsia="Calibri" w:cs="Times New Roma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1:00Z</dcterms:created>
  <dc:creator>Chernoyr</dc:creator>
  <dc:description/>
  <cp:keywords/>
  <dc:language>en-US</dc:language>
  <cp:lastModifiedBy>User</cp:lastModifiedBy>
  <cp:lastPrinted>2022-11-15T14:35:00Z</cp:lastPrinted>
  <dcterms:modified xsi:type="dcterms:W3CDTF">2022-12-09T05:18:00Z</dcterms:modified>
  <cp:revision>34</cp:revision>
  <dc:subject/>
  <dc:title/>
</cp:coreProperties>
</file>