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 в МО Степ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Д.Бикм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Степановский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Степано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Степан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Степановский сельсовет 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Степановский сельсовет 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Степановский сельсовет  Ташлинского района Оренбургской области на 2022 год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00.00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 Ташлинского района Оренбургской области и их проектов», утвержденного Решением Совета депутатов муниципального образования Степановский сельсове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/105-рс от  26.06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Л.П.Тимаков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 сельсовет                                                           А.Д.Бик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Наталья В Андреева</dc:creator>
  <dc:description/>
  <cp:keywords/>
  <dc:language>en-US</dc:language>
  <cp:lastModifiedBy>User</cp:lastModifiedBy>
  <cp:lastPrinted>2022-01-17T12:10:00Z</cp:lastPrinted>
  <dcterms:modified xsi:type="dcterms:W3CDTF">2022-02-03T10:34:00Z</dcterms:modified>
  <cp:revision>5</cp:revision>
  <dc:subject/>
  <dc:title>АДМИНИСТРАЦИЯ</dc:title>
</cp:coreProperties>
</file>