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2482"/>
        <w:gridCol w:w="716"/>
      </w:tblGrid>
      <w:tr>
        <w:trPr>
          <w:trHeight w:val="2479" w:hRule="atLeast"/>
        </w:trPr>
        <w:tc>
          <w:tcPr>
            <w:tcW w:w="344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УНИЦИПАЛЬНОГО </w:t>
              <w:br/>
              <w:t xml:space="preserve"> ОБРАЗОВАНИЯ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ЕПАНОВ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ШЛ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2" w:type="dxa"/>
            <w:tcBorders>
              <w:bottom w:val="single" w:sz="6" w:space="0" w:color="000000"/>
            </w:tcBorders>
          </w:tcPr>
          <w:p>
            <w:pPr>
              <w:pStyle w:val="Normal"/>
              <w:ind w:right="-2255" w:hanging="0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3.11.2015   №    79-п                            № 85-п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344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с.Степановк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метод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ирования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Степановский сельсовет на </w:t>
      </w:r>
    </w:p>
    <w:p>
      <w:pPr>
        <w:pStyle w:val="Normal"/>
        <w:rPr/>
      </w:pPr>
      <w:r>
        <w:rPr>
          <w:sz w:val="24"/>
          <w:szCs w:val="24"/>
        </w:rPr>
        <w:t xml:space="preserve">2016 год и плановый период </w:t>
      </w:r>
    </w:p>
    <w:p>
      <w:pPr>
        <w:pStyle w:val="Normal"/>
        <w:rPr/>
      </w:pPr>
      <w:r>
        <w:rPr>
          <w:sz w:val="24"/>
          <w:szCs w:val="24"/>
        </w:rPr>
        <w:t xml:space="preserve">2017-2018 год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</w:t>
      </w:r>
    </w:p>
    <w:p>
      <w:pPr>
        <w:pStyle w:val="Normal"/>
        <w:suppressAutoHyphens w:val="true"/>
        <w:ind w:firstLine="567"/>
        <w:jc w:val="both"/>
        <w:rPr/>
      </w:pPr>
      <w:r>
        <w:rPr/>
        <w:t>В целях подготовки проекта  бюджета муниципального образования Степановский сельсовет на 2016 год и на плановый период 2017 и 2018 годов:</w:t>
      </w:r>
    </w:p>
    <w:p>
      <w:pPr>
        <w:pStyle w:val="Normal"/>
        <w:suppressAutoHyphens w:val="true"/>
        <w:ind w:firstLine="567"/>
        <w:jc w:val="both"/>
        <w:rPr/>
      </w:pPr>
      <w:r>
        <w:rPr/>
        <w:t>1. Утвердить методику формирования  бюджета муниципального образования Степановский сельсовет согласно приложению.</w:t>
      </w:r>
    </w:p>
    <w:p>
      <w:pPr>
        <w:pStyle w:val="Normal"/>
        <w:suppressAutoHyphens w:val="true"/>
        <w:ind w:firstLine="567"/>
        <w:jc w:val="both"/>
        <w:rPr/>
      </w:pPr>
      <w:r>
        <w:rPr/>
        <w:t>2. Постановление вступает в силу со дня его подписания и распространяется на правоотношения, возникшие с 01 октября 2015 года.</w:t>
      </w:r>
    </w:p>
    <w:p>
      <w:pPr>
        <w:pStyle w:val="Normal"/>
        <w:suppressAutoHyphens w:val="true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.о. главы администрации                                                     Л.П.Тима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ослано: администрации района, прокуратуре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 xml:space="preserve">Приложение к 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постановлению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от 13.11.2015 № 79-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формирования  бюджета муниципального образования Степановский сельсовет на 2016 год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стоящая Методика устанавливает основные подходы к формированию доходов  и расходов  бюджета муниципального образования Степановский сельсовет на 2016 го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тодика включает в себя разделы, определяющие порядок прогнозирования доходов  бюджета и формирования расходов бюджета по направлениям бюджетной политики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огноз доходов  бюджет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лог на доходы физических лиц рассчитывается исходя из прогнозируемого фонда оплаты труда на 2016–2018 годы, (по данным прогноза социально-экономического развития), за исключением сумм налоговых вычетов, не подлежащих налогообложению. При прогнозировании налога учтен налог на доходы физических лиц, перечисленный налоговыми агентами по иным налоговым ставкам (30 процентов, 9 процентов, 35 процентов, 15 процентов и иным ставкам) согласно отчету МРИ ФНС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6 по Оренбургской области формы № 5-НДФЛ за 2014 год, а также сумма налога, подлежащая возврату из бюджета, по предоставленным актуальным декларациям налогоплательщиков с учетом его роста в 2014 году по отношению к 2013 году (отчет МРИ ФНС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6 по Оренбургской области формы № 5-ДДК за 2013 и 2014 годы). Уровень собираемости налога прогнозируется в размере 100 проц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налога на доходы физических лиц корректируется на сумму налога, исчисленную от иной облагаемой базы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 на 2016 год прогнозируются исходя из фактических поступлений за 8 месяцев 2015 года и 4 месяца 2014 года с учетом темпа роста прочих доходов насе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с доходов, полученных физическими лицами, в соответствии со статьей 228 Налогового Кодекса Российской Федерации на 2016 год прогнозируется исходя из ожидаемого поступления налога в 2015 году с учетом темпа роста прочих доходов населения в году, в котором произведено начисление налога. Ожидаемое поступление налога учтено по данным отчета МРИ ФНС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6 по Оренбургской области формы № 5-ДДК за 2014 год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зачисляется в бюджет по нормативу 15,0 процентов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2. Налог на имущество физических лиц рассчитывается по следующей формуле: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>НИФЛ = НБ х И х С, где:</w:t>
      </w:r>
    </w:p>
    <w:p>
      <w:pPr>
        <w:pStyle w:val="Normal"/>
        <w:rPr>
          <w:szCs w:val="28"/>
        </w:rPr>
      </w:pPr>
      <w:r>
        <w:rPr>
          <w:szCs w:val="28"/>
        </w:rPr>
        <w:t>НИФЛ – налог на имущество физических лиц;</w:t>
      </w:r>
    </w:p>
    <w:p>
      <w:pPr>
        <w:pStyle w:val="Normal"/>
        <w:rPr/>
      </w:pPr>
      <w:r>
        <w:rPr>
          <w:szCs w:val="28"/>
        </w:rPr>
        <w:t>НБ – налогооблагаемая база отчет (МИФНС №6 России по Оренбургской области, форма №5 МН за 2014г) ;</w:t>
      </w:r>
    </w:p>
    <w:p>
      <w:pPr>
        <w:pStyle w:val="Normal"/>
        <w:rPr>
          <w:szCs w:val="28"/>
        </w:rPr>
      </w:pPr>
      <w:r>
        <w:rPr>
          <w:szCs w:val="28"/>
        </w:rPr>
        <w:t>И – ежегодный индекс роста  стоимости имущества в размере 10,0 процента;</w:t>
      </w:r>
    </w:p>
    <w:p>
      <w:pPr>
        <w:pStyle w:val="Normal"/>
        <w:rPr>
          <w:szCs w:val="28"/>
        </w:rPr>
      </w:pPr>
      <w:r>
        <w:rPr>
          <w:szCs w:val="28"/>
        </w:rPr>
        <w:t>С – ставка налога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Налог на имущество с физических лиц зачисляется в бюджет поселения по нормативу 100,0 процентов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3. Земельный налог  взимаемый по ставкам, установленным в соответствии с подпунктом 1 пункта 1 статьи 394 Налогового кодекса Российской Федерации, рассчитывается по следующей формуле: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szCs w:val="28"/>
        </w:rPr>
        <w:t>ЗН =  КС х С, где:</w:t>
      </w:r>
    </w:p>
    <w:p>
      <w:pPr>
        <w:pStyle w:val="Normal"/>
        <w:rPr/>
      </w:pPr>
      <w:r>
        <w:rPr>
          <w:szCs w:val="28"/>
        </w:rPr>
        <w:t>ЗН – земельный налог;КС – кадастровая стоимость земельных участков, признаваемых объектом налогообложения, (по данным Управления Федеральной налоговой службы  №6 по Оренбургской области по состоянию на 01.01.2015г.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 –  ставка налога, установленная статьей 394 Налогового кодекса Российской Федерации.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емельный налог  взимаемый по ставкам, установленным в соответствии с подпунктом 2 пункта 1 статьи 394 Налогового кодекса Российской Федерации, рассчитывается по следующей формуле: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szCs w:val="28"/>
        </w:rPr>
        <w:t>ЗН =  КС х С, где:</w:t>
      </w:r>
    </w:p>
    <w:p>
      <w:pPr>
        <w:pStyle w:val="Normal"/>
        <w:rPr/>
      </w:pPr>
      <w:r>
        <w:rPr>
          <w:szCs w:val="28"/>
        </w:rPr>
        <w:t>ЗН – земельный налог; КС – кадастровая стоимость земельных участков, признаваемых объектом налогообложения, (по данным Управления Федеральной налоговой службы  №6 по Оренбургской области по состоянию на 01.01.2015г.;</w:t>
      </w:r>
    </w:p>
    <w:p>
      <w:pPr>
        <w:pStyle w:val="Normal"/>
        <w:rPr>
          <w:szCs w:val="28"/>
        </w:rPr>
      </w:pPr>
      <w:r>
        <w:rPr>
          <w:szCs w:val="28"/>
        </w:rPr>
        <w:t>С –   максимальная возможная ставка, установленная статьей 394 Налогового кодекса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Arial"/>
        </w:rPr>
        <w:t xml:space="preserve">        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сударственная пошлина на 2016 год определена исходя из ожидаемых поступлений за 2015 год с учетом изменений, внесенных Федеральным законом от 21.07.2014 № 221-ФЗ. Ожидаемое поступление в 2015 году рассчитано исходя из фактических поступлений за 1 полугодие 2015 года и ожидаемого поступления во втором полугодии текущего года, которое определено на уровне поступлений второго квартала 2014 года увеличенного в два раза. Госпошлина зачисляется в  бюджет по нормативу 100,0 процентов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ходы от акцизов на автомобильный и прямогонный бензин, дизельное топливо, моторные масла для дизельных и (или) карбюраторных (инжекторных) двигателей  производимых на территории Российской Федерации  определены на 2016-2017 годы исходя  из общего объема прогнозируемых  поступлений в областной бюджет по данному виду дохода, норматива отчислений в бюджеты поселений в размере 10% и индивидуального норматива отчислений в бюджет муниципального образования Степановский сельсовет  в размере 0,061% установленного  Законом Оренбургской области «Об областном бюджете на 2016г и на плановый период 2017-2018 годах»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рендная плата от сдачи в аренду имущества определяется, согласно действующих договоров аренды имуще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bCs/>
          <w:i/>
          <w:iCs/>
          <w:sz w:val="36"/>
          <w:szCs w:val="36"/>
        </w:rPr>
        <w:t>2. Проект расходов бюджета поселения</w:t>
      </w:r>
    </w:p>
    <w:p>
      <w:pPr>
        <w:pStyle w:val="Normal"/>
        <w:ind w:firstLine="851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</w:rPr>
        <w:t xml:space="preserve">Общие подходы к формированию объемов бюджетного финансирования.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Объемы бюджетных ассигнований на 2016 год  определяются на основе утвержденных решением Совета депутатов муниципального образования  Степановский  сельсовет  «О   бюджете муниципального образования  Степановский  сельсовет на 2015 и плановый  период   2016  и 2017 годов» от 19.12.2014г № 30/124-рс,  с учетом исключения  расходных обязательств, действие которых завершено в 2015 году и с  учетом реализации мер по  оптимизации  расходов прежде всего, на реализацию приоритетных направлений и проектов, обеспечивающих решение задач, поставленных в социальных  указах Президента Российской Федерации от 7 мая 2012 год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точнение бюджетных ассигнований на 2016 год осуществляется с учетом следующих общих подходов:</w:t>
      </w:r>
    </w:p>
    <w:p>
      <w:pPr>
        <w:pStyle w:val="ListParagraph"/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Увеличения фондов оплаты труда:</w:t>
      </w:r>
    </w:p>
    <w:p>
      <w:pPr>
        <w:pStyle w:val="ListParagraph"/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6 года на 5% увеличивается заработная плата  уборщицы администрации сельсовета, работающей по единой тарифной сетке.</w:t>
      </w:r>
    </w:p>
    <w:p>
      <w:pPr>
        <w:pStyle w:val="Style2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числения на фонд оплаты труда определяются по единым тарифам страховых взносов в системы пенсионного, социального и медицинского страхования на 2016 год  в размере 30,0 процентов;</w:t>
      </w:r>
    </w:p>
    <w:p>
      <w:pPr>
        <w:pStyle w:val="Normal"/>
        <w:ind w:firstLine="851"/>
        <w:jc w:val="both"/>
        <w:rPr/>
      </w:pPr>
      <w:r>
        <w:rPr>
          <w:szCs w:val="28"/>
        </w:rPr>
        <w:t>3. На 2016 год сохраняются расходы по взносам на обязательное социальное страхование от несчастных случаев в размере 0,2 процента от фонда оплаты труда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4. Расходы на коммунальные услуги планируются исходя из фактических расходов в 2015 году  с увеличением на 10%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   При формировании расходов  бюджета на 2016 год  учитываются расходы на реализацию  целевых программ, независимо от даты их утверждения.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асходы на реализацию отдельных мероприятий  муниципальных программ, завершение которых планировалось после 1 января 2016 года, при наличии соответствующих нормативных правовых актов, учитываются в рамках муниципальных программ МО Степановский сельсов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Расходы на реализацию мероприятий, включенных в настоящее время в  муниципальные программы, по которым отсутствуют нормативные правовые акты, устанавливающие расходные обязательства, или по которым не было принято решение о включении их в муниципальные программы, подлежат сокращени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асходы на финансирование муниципальных программ, при условии их утверждения постановлением администрации МО Степановский сельсовет, предусматриваются исходя из предельных объемов бюджетных ассигнован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6. Межбюджетные трансферты включаются в разделы классификации расходов бюджета  поселения в соответствии с их отраслевой принадлежность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i/>
          <w:iCs/>
          <w:sz w:val="32"/>
          <w:szCs w:val="32"/>
        </w:rPr>
        <w:t>Отраслевые особенности формирования бюджета поселения</w:t>
      </w:r>
      <w:r>
        <w:rPr>
          <w:i/>
          <w:iCs/>
          <w:sz w:val="32"/>
          <w:szCs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Общегосударственные расходы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определении объема расходов  бюджета МО Степановский сельсовет на содержание аппарата управления учитываются расходы на оплату труда  органов местного самоуправления, рассчитанные исходя из  штатной численности  работников органов местного самоуправления и условий оплаты труда, установленных решениями Совета депутатов муниципального образования Степановский сельсовет от 28.03.2013г. № 17/69-рс «О денежном содержании  муниципальных служащих в муниципальном образовании Степановский сельсовет Ташлинского района Оренбургской области», от 28.03.2013г. № 17/70-рс «О денежном содержании  главы муниципального образования Степановский сельсовет Ташлинского района Оренбургской области»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Материальные затраты на содержание </w:t>
      </w:r>
      <w:r>
        <w:rPr>
          <w:szCs w:val="28"/>
        </w:rPr>
        <w:t xml:space="preserve">муниципальных служащих </w:t>
      </w:r>
      <w:r>
        <w:rPr>
          <w:szCs w:val="28"/>
          <w:shd w:fill="FFFFFF" w:val="clear"/>
        </w:rPr>
        <w:t xml:space="preserve">определены по общим подходам к формированию объемов бюджетного финансирования муниципальных  бюджетных учреждений. 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 общегосударственные расходы планируются трансферты бюджету муниципального района на исполнение полномочий по осуществлению внутреннего муниципального финансового контроля. 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бъем трансфертов распределяется: на один рубль собственных доходов за исключением субвенций в объеме 0,004377. Результаты расчета округляются до целой цифры. Объем полномочий в 2016году 14 тыс. рублей 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 Муниципальный долг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szCs w:val="28"/>
        </w:rPr>
        <w:t>В бюджете поселения на 2016 год предусмотрены следующие показатели муниципального долга поселения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Cs w:val="28"/>
        </w:rPr>
        <w:t>Верхний предел муниципального внутреннего долга муниципального образования Степановский  сельсовет.</w:t>
      </w:r>
    </w:p>
    <w:p>
      <w:pPr>
        <w:pStyle w:val="Normal"/>
        <w:ind w:firstLine="85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851"/>
        <w:jc w:val="right"/>
        <w:rPr/>
      </w:pPr>
      <w:r>
        <w:rPr/>
        <w:t>(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6 го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ельный объем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ельный объем муниципальных гара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едиты 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ельный объем расходов на обслуживание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Cs w:val="28"/>
        </w:rPr>
      </w:pPr>
      <w:r>
        <w:rPr>
          <w:b/>
          <w:bCs/>
          <w:szCs w:val="28"/>
        </w:rPr>
        <w:t>3. Национальная оборона, национальная безопасность и</w:t>
      </w:r>
    </w:p>
    <w:p>
      <w:pPr>
        <w:pStyle w:val="Normal"/>
        <w:ind w:firstLine="851"/>
        <w:rPr>
          <w:b/>
          <w:b/>
          <w:bCs/>
          <w:szCs w:val="28"/>
        </w:rPr>
      </w:pPr>
      <w:r>
        <w:rPr>
          <w:b/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В бюджете поселения предусматриваются расходы на реализацию муниципальной программы «Развитие системы Гражданской обороны, пожарной безопасности,  безопасности на водных объектах, защиты населения от чрезвычайных ситуаций и снижения рисков их возникновения на территории Степановского сельского поселения  на 2014-2020 гг»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В  области  пожарной  безопасности на 2016 г.  в сумме 75,0 тыс. руб. </w:t>
      </w:r>
    </w:p>
    <w:p>
      <w:pPr>
        <w:pStyle w:val="Normal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Национальная экономика</w:t>
      </w:r>
    </w:p>
    <w:p>
      <w:pPr>
        <w:pStyle w:val="Normal"/>
        <w:ind w:firstLine="851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Бюджетные ассигнования Дорожного фонда предусматриваются  на 2016г в сумме 412,7 тыс. рублей, в размере прогнозируемого объема поступлений акциз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ругие вопросы в области национальной экономики по муниципальной программе «Развитие системы градорегулирования муниципального образования Степановский сельсовет Ташлинского района Оренбургской области на 2013-2014 и далее» предусматриваются  на 2016 г в сумме 167,3 тыс. рублей в размере прогнозируемого объема поступлений акциз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  <w:shd w:fill="FFFFFF" w:val="clear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Жилищно - коммунальное хозяйств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е поселения предусматриваются расходы на реализацию муниципальной программы  "Благоустройство территории Степановского сельсовета  на 2014-2020 годы".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ее благоустройство на 2016 г в сумме 119,8 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ультура и  кинематография</w:t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е поселения предусматриваются расходы на реализацию муниципальной программы  «Развитие культуры на территории муниципального образования Степановский  сельсовет Ташлинского района Оренбургской области на 2014-2020 годы» В рамках данной программы планируются расходы: передача  полномочий  сельским поселением по финансированию учреждений культуры  на районный бюджет с передачей средств на осуществление этих полномочий на 2016 год в сумме   930,6 тыс. рублей.  </w:t>
      </w:r>
    </w:p>
    <w:p>
      <w:pPr>
        <w:pStyle w:val="ConsNormal"/>
        <w:tabs>
          <w:tab w:val="clear" w:pos="708"/>
          <w:tab w:val="left" w:pos="6855" w:leader="none"/>
        </w:tabs>
        <w:ind w:right="0" w:firstLine="3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rmal"/>
        <w:tabs>
          <w:tab w:val="clear" w:pos="708"/>
          <w:tab w:val="left" w:pos="6855" w:leader="none"/>
        </w:tabs>
        <w:ind w:right="0" w:firstLine="3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rmal"/>
        <w:tabs>
          <w:tab w:val="clear" w:pos="708"/>
          <w:tab w:val="left" w:pos="6855" w:leader="none"/>
        </w:tabs>
        <w:ind w:right="0" w:firstLine="3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tabs>
          <w:tab w:val="clear" w:pos="708"/>
          <w:tab w:val="left" w:pos="6855" w:leader="none"/>
        </w:tabs>
        <w:ind w:right="0" w:firstLine="3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rmal"/>
        <w:tabs>
          <w:tab w:val="clear" w:pos="708"/>
          <w:tab w:val="left" w:pos="6855" w:leader="none"/>
        </w:tabs>
        <w:ind w:right="0" w:firstLine="3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ConsNormal"/>
        <w:tabs>
          <w:tab w:val="clear" w:pos="708"/>
          <w:tab w:val="left" w:pos="6855" w:leader="none"/>
        </w:tabs>
        <w:ind w:right="0" w:firstLine="3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rmal"/>
        <w:tabs>
          <w:tab w:val="clear" w:pos="708"/>
          <w:tab w:val="left" w:pos="6855" w:leader="none"/>
        </w:tabs>
        <w:ind w:right="0" w:firstLine="3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rmal"/>
        <w:tabs>
          <w:tab w:val="clear" w:pos="708"/>
          <w:tab w:val="left" w:pos="6855" w:leader="none"/>
        </w:tabs>
        <w:ind w:right="0" w:firstLine="3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rmal"/>
        <w:tabs>
          <w:tab w:val="clear" w:pos="708"/>
          <w:tab w:val="left" w:pos="6855" w:leader="none"/>
        </w:tabs>
        <w:ind w:right="0" w:firstLine="3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rmal"/>
        <w:tabs>
          <w:tab w:val="clear" w:pos="708"/>
          <w:tab w:val="left" w:pos="6855" w:leader="none"/>
        </w:tabs>
        <w:ind w:right="0" w:firstLine="3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rmal"/>
        <w:tabs>
          <w:tab w:val="clear" w:pos="708"/>
          <w:tab w:val="left" w:pos="6855" w:leader="none"/>
        </w:tabs>
        <w:ind w:right="0" w:firstLine="3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rmal"/>
        <w:tabs>
          <w:tab w:val="clear" w:pos="708"/>
          <w:tab w:val="left" w:pos="6855" w:leader="none"/>
        </w:tabs>
        <w:ind w:right="0" w:firstLine="3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rmal"/>
        <w:tabs>
          <w:tab w:val="clear" w:pos="708"/>
          <w:tab w:val="left" w:pos="6855" w:leader="none"/>
        </w:tabs>
        <w:ind w:right="0" w:firstLine="3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rmal"/>
        <w:tabs>
          <w:tab w:val="clear" w:pos="708"/>
          <w:tab w:val="left" w:pos="6855" w:leader="none"/>
        </w:tabs>
        <w:ind w:right="0" w:firstLine="3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rmal"/>
        <w:tabs>
          <w:tab w:val="clear" w:pos="708"/>
          <w:tab w:val="left" w:pos="6855" w:leader="none"/>
        </w:tabs>
        <w:ind w:right="0" w:firstLine="3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rmal"/>
        <w:tabs>
          <w:tab w:val="clear" w:pos="708"/>
          <w:tab w:val="left" w:pos="6855" w:leader="none"/>
        </w:tabs>
        <w:ind w:right="0" w:firstLine="3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/>
          <w:b/>
          <w:bCs/>
          <w:sz w:val="32"/>
          <w:szCs w:val="28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Calibri" w:cs="Times New Roman"/>
      <w:sz w:val="28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Calibri" w:cs="Times New Roman"/>
      <w:sz w:val="28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Calibri" w:cs="Times New Roman"/>
      <w:sz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basedOn w:val="Style12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rFonts w:ascii="Times New Roman" w:hAnsi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ЭЭГ"/>
    <w:basedOn w:val="Normal"/>
    <w:qFormat/>
    <w:pPr>
      <w:spacing w:lineRule="auto" w:line="360"/>
      <w:ind w:firstLine="720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43:00Z</dcterms:created>
  <dc:creator>Саблина</dc:creator>
  <dc:description/>
  <cp:keywords/>
  <dc:language>en-US</dc:language>
  <cp:lastModifiedBy>Степановка</cp:lastModifiedBy>
  <cp:lastPrinted>2014-11-07T07:43:00Z</cp:lastPrinted>
  <dcterms:modified xsi:type="dcterms:W3CDTF">2015-11-23T06:35:00Z</dcterms:modified>
  <cp:revision>185</cp:revision>
  <dc:subject/>
  <dc:title/>
</cp:coreProperties>
</file>