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с. Степановка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>«Об утверждении основных направлений бюджетной и налоговой политики в администрации муниципального образования Степановский сельсовет на 2016 год и плановый период 2017 и 2018 годов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соответствии с решением Совета депутатов муниципального образования Степановский сельсовет от 27.10.2015 №2/6-рс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бюджетном процессе в муниципальном образовании Степановский  сельсовет Ташлинского района  Оренбургской области», в </w:t>
      </w:r>
      <w:r>
        <w:rPr>
          <w:rFonts w:cs="Times New Roman" w:ascii="Times New Roman" w:hAnsi="Times New Roman"/>
          <w:b w:val="false"/>
          <w:sz w:val="28"/>
        </w:rPr>
        <w:t>целях подготовки проекта  решения Совета депутатов муниципального образования Степановский сельсовет «О  бюджете муниципального образования Степановский сельсовет Ташлинского района Оренбургской области на 2016 год и на плановый период 2017-2018 годов: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Утвердить основные направления бюджетной и налоговой политики в муниципальном образовании Степановский сельсовет на 2016 год и плановый период 2017 и 2018 годов согласно приложению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возложить на специалиста 1 категории-бухгалтера администрации Степановского сельсовета Яковлеву О.А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опубликования на официальном сайте администрации Ташлинского района .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И.о главы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ский   сельсовет                                                Л.П.Тимакова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, контрольно- счетной палате муниципального образования Ташлинский район.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3.11.2015 г. № 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бюджетной и налоговой политики на 2016 год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7и 2018 год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на 2016 год и на плановый период 2017-2018годов разработаны с учетом стратегических целей, сформулированных в посланиях Президента Российской Федерации Федеральному Собранию, Указах Президента Российской Федерации,  стратегий развития Оренбургской области и  Ташлинского района до 2020 года и на период до 2030 года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При определении бюджетной и налоговой политики на ближайшую перспективу использованы сценарные условия социально-экономического развития муниципального образования Степановский сельсовет на 2016 год и плановый период 2017 и 2018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звития бюджетной политики</w:t>
      </w:r>
    </w:p>
    <w:p>
      <w:pPr>
        <w:pStyle w:val="Default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5–2017 годы</w:t>
      </w:r>
    </w:p>
    <w:p>
      <w:pPr>
        <w:pStyle w:val="Default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 2015 года формируется в соответствии с утвержденными бюджетными принципами и правилами.</w:t>
      </w:r>
    </w:p>
    <w:p>
      <w:pPr>
        <w:pStyle w:val="Default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, которая стоит перед органами местного самоуправления – обеспечить принятие выполнимых обязательств и не нарушить устойчивость бюджетной системы.</w:t>
      </w:r>
    </w:p>
    <w:p>
      <w:pPr>
        <w:pStyle w:val="Normal"/>
        <w:tabs>
          <w:tab w:val="clear" w:pos="708"/>
          <w:tab w:val="left" w:pos="4488" w:leader="none"/>
        </w:tabs>
        <w:ind w:firstLine="700"/>
        <w:jc w:val="both"/>
        <w:rPr/>
      </w:pPr>
      <w:r>
        <w:rPr>
          <w:sz w:val="28"/>
          <w:szCs w:val="28"/>
        </w:rPr>
        <w:t>В основе системы планирования бюджетных расходов  муниципального  образования  Степановский сельсовет лежит формирование  бюджета в программном формат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и исполнение «программного бюджета» будет сопровождаться внедрением современных информационных систем.</w:t>
      </w:r>
    </w:p>
    <w:p>
      <w:pPr>
        <w:pStyle w:val="Normal"/>
        <w:tabs>
          <w:tab w:val="clear" w:pos="708"/>
          <w:tab w:val="left" w:pos="448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на оказание муниципальных услуг положен механизм нормирования затра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а единства бюджетной системы Российской Федерации в среднесрочном периоде будет обеспечиваться, в том числе, за счет применения единой классификации, единого перечня государственных (муниципальных услуг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ходных обязательств источниками  финансирования является необходимым условием реализации бюджетной политики на 2016- 2018 годы. Для этого  необходима установка  приоритетов исполнения действующих расходных обязатель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цип прозрачности и открытости будет подкреплен публикацией на сайте администрации муниципального образования Ташлинский район брошюры «Бюджет для граждан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-2018 годах должна быть обеспечена разработка нового порядка составления прогноза социально-экономического развития муниципального образования и других документов стратегического планирования, а так же  переход на стратегическое планирование на основании долгосрочного бюджетного прогноза. Это позволит качественно повысить достоверность оценок и перспектив развития экономики сельского поселения и обеспечить точность оценки доходов и расходов бюдж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Основные цели и задачи бюджетной политики на 2016–2018 годы</w:t>
      </w:r>
    </w:p>
    <w:p>
      <w:pPr>
        <w:pStyle w:val="Normal"/>
        <w:ind w:firstLine="70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Основными целями бюджетной политики на 2015 год и на плановый период 2016 и 2017 годов являются обеспечение долгосрочной сбалансированности, устойчивости бюджетной системы и безусловное исполнение принятых обязательств наиболее эффективным способом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Для достижения этих целей предусматривается реализация следующих задач: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1. Повышение качества муниципальных программ и широкое их применение в бюджетном планировании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В целях создания условий для дальнейшей реализации муниципальных программ продолжится работа по совершенствованию нормативной базы, необходимой для программно-целевого планирования и реализации  бюджета в «программном формате».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Дальнейшая  реализация принципа формирования местного бюджета на основе муниципальных программ Степановского сельсовета позволит повысить обоснованность бюджетных ассигнований на этапе их формирования, обеспечит их прозрачность для общества и наличие широких возможностей для оценки их эффективности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2. Повышение эффективности оказания муниципальных услуг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В рамках решения данной задачи будет продолжена работа по созданию стимулов для рационального и экономного использования бюджетных </w:t>
      </w:r>
      <w:r>
        <w:rPr>
          <w:color w:val="000000"/>
          <w:sz w:val="28"/>
          <w:szCs w:val="28"/>
        </w:rPr>
        <w:t xml:space="preserve">средств, в том числе при размещении заказов и исполнении обязательств, сокращению доли неэффективных бюджетных расход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вышение эффективности управления муниципальным долгом и муниципальными гарантиями.</w:t>
      </w:r>
    </w:p>
    <w:p>
      <w:pPr>
        <w:pStyle w:val="Style2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задача в области управления муниципальным долгом заключается в осуществлении взвешенной долговой политики.</w:t>
      </w:r>
    </w:p>
    <w:p>
      <w:pPr>
        <w:pStyle w:val="Style2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нагрузка на  бюджет остается в пределах 2014 года (верхний предел муниципального долга 0 тыс. рублей), муниципальные гарантии на 2015 год и плановый период 2016-2017 годов не предусматривать, это позволит своевременно и в полном объеме выполнять обязатель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финансирования дефицита бюджета будут являться снижение остатков средств на счетах по учету средств бюджета.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вершенствование управления исполнением  бюджета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Управление исполнением  бюджета муниципального образования в первую очередь ориентировано на повышение эффективности использования бюджетных средств, повышение качества управления средствами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исполнение  бюджета на основе кассового пла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ланирование кассовых разрывов и резервов их покрыт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вершенствование процедуры кассового исполнения бюджета, осуществляемого через лицевые счета, открытые в финансовом отделе администрации Ташлинского района и в Управлении Федерального казначейства по Оренбургской обла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инятие главными распорядителями бюджетных средств бюджетных обязательств, только в пределах, доведенных до них лимитов бюджетных обязательст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беспечение жесткого контроля за состоянием кредиторской задолженности по принятым обязательства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кращение оборота наличных денег путем обеспечения получателей бюджетных средств денежной наличностью с использованием расчетных банковских карт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онтроль за целевым и эффективным использованием бюджетных средств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существление контроля за соответствием планов закупок и планов-графиков закупок объемам финансового обеспечения, предусмотренным в расходах  бюджета муниципального образования для их осущест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и отчетности в муниципальном сектор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отраслях социальной сферы направлена, прежде всего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в полном объеме публичных нормативных обязательств, обеспечение исполнения Указов Президента, в том числе  в части повышения заработной платы отдельных категорий работников муниципальных учреждений и  внедрение новых механизмов управления финансам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ханизмов управления финансами будет заключаться в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дписание «эффективных контрактов» с работниками  муниципальных учрежд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тражение расходов на оказание муниципальных услуг в муниципальных программах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логии формирования муниципальных программ с целью консолидации показателей программ и муниципальных заданий на оказание услуг (выполнение работ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деятельности  муниципальных учреждений с целью их оптимиз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Сокращение неэффективных расходов уч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Поэтапное доведение величины минимального размера оплаты труда до величины прожиточного минимума трудоспособного населения, установленного в Оренбургской области, </w:t>
      </w:r>
      <w:r>
        <w:rPr>
          <w:sz w:val="28"/>
          <w:szCs w:val="28"/>
        </w:rPr>
        <w:t>с 1 октября 2015 года – 89 процентов, с 1 октября 2016 года – 94 процентов, с 1 октября 2017 года –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инансирование мероприятий в сфере дорожного хозяйства будет осуществляться в рамках ассигнований  муниципального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муниципального дорожного фонда планируется формировать за счёт субсидий из областного бюджета выделенных на капитальный ремонт и ремонт автомобильных дорог общего пользования населенных пункт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ная политика в сфере предоставления межбюджетных трансфертов будет последовательно продолжаться. В бюджете поселения на 2016 год и плановый период 2017 и 2018 годы расходы на благоустройство сёл, культуру, общегосударственные расходы, противопожарную безопасность, социальную политику составят основу его расходной ча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азвитие культуры позволяют обеспечивать деятельность соответствующих учреждений, проведение в них культурно-досуговых мероприятий. Бюджетная политика в сфере культуры в среднесрочной перспективе будет направлена на обеспечение сохранения и популяризации культурного наследия, расширение доступа к культурным ценностям, развитие библиотечного дела и механизмов поддержки творческой деятель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мероприятий в сфере физической культуры и спорта будут направлены на решение задач, ориентированных на улучшение здоровья граждан, воспитание подрастающего поколения, профилактику асоциальных проявл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основывается на стабильности законодательно закрепленного разграничения расходных полномочий, доходных источников, механизмов формирования и предоставления межбюджетных трансфер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ъем средств на выравнивание бюджетной обеспеченности поселения  на 2016 год определен в сумме  2182,0,0 тыс. рублей, на плановый период 2017 и 2018 годы в сумме 2179,0 тыс. рублей и 2229,0 тыс. рублей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сех полномочий по культуре от поселения району сопровождается выделением из бюджета поселения субвенций на осуществление этих полномочий: на 2016 год в сумме  930.6 тыс. рублей, на 2017 год – 930.6 тыс. рублей, на 2018год  - 930.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 бюджета поселения в первую очередь будет обращаться внимание на соблюдение бюджет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менение федерального законодательства и планируемые изменения областного законодательства в части перераспределения отдельных  вопросов местного значения сельских поселений на уровень муниципального района, руководствуясь основными направлениями бюджетной и налоговой политики Оренбургской области на 2016 год и плановый период 2017 и 2018 годов  планируется в 2016 году сохранить за органами местного самоуправления поселения полномочия, которые переходят на финансовое обеспечение муниципального района. Планируется увеличить в 2016 году нормативы зачисления  в бюджет поселения доходов от налога на доходы физических лиц с 10% до 15%,  норматив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ланируется снизить с 0,083 до 0,061.</w:t>
      </w:r>
    </w:p>
    <w:p>
      <w:pPr>
        <w:pStyle w:val="Normal"/>
        <w:ind w:firstLine="70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налоговой политики</w:t>
      </w:r>
    </w:p>
    <w:p>
      <w:pPr>
        <w:pStyle w:val="Normal"/>
        <w:ind w:firstLine="700"/>
        <w:jc w:val="center"/>
        <w:rPr/>
      </w:pPr>
      <w:r>
        <w:rPr>
          <w:b/>
          <w:i/>
          <w:sz w:val="28"/>
          <w:szCs w:val="28"/>
        </w:rPr>
        <w:t>на 2016 год и на плановый период 2017 и 2018 годов</w:t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 2016 год и на плановый период 2017 и 2018 годов (далее – Основные направления налоговой политики)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стратегии развития Оренбургской области и Ташлинского района  до 2020 года и на период до 2030 года. Кроме того, при определении  налоговой политики на ближайшую перспективу использованы сценарные условия социально-экономического развития  Степановского сельсовета на 2016 год и плановый период 2017 и 2018 год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направления налоговой политики  разработаны на основе налоговой политики Российской Федерации и Оренбургской области и Ташлинского района используются при составлении проекта бюджета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 налоговой политики в 2016-2018 годы является обеспечение сбалансированности бюджета при  сохранении оптимальной налоговой нагрузки, обеспечивающей  развитие экономики, рост налогооблагаемой базы и дополнительных поступлений в бюд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очередного трехлетнего периода не ожидается изменений Налогового Кодекса Российской Федерации (далее – НК РФ) в ч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личения налоговой нагрузки на экономику. При этом </w:t>
      </w:r>
      <w:r>
        <w:rPr>
          <w:sz w:val="28"/>
          <w:szCs w:val="28"/>
        </w:rPr>
        <w:t>в очередном году и плановом периоде предстоит интегрировать уже существующие положения НК РФ в местные нормативные правовые а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 налоговая политика в среднесрочном периоде  будет направлена на обеспечение устойчивого развития экономики и социальной стабильности на территории муниципального образования Степ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бюджетной и налоговой политики в сфере доходов муниципального образования будут ориентирова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развитие  налогового потенциала на территории сельского поселения путем содействия развитию отраслей экономики, создания благоприятных условий для деятельности субъектов мало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администрирования доходов, проведение своевременной претензионно - исковой работы с неплательщиками и осуществление мер принудительного взыскания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ходов бюджета за счет повышения эффективности управления имуществом и его более рациональ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имущества, находящегося в муниципальной собственности, в аренду и безвозмездное пользование, размер арендной платы устанавливается на основании независимой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ы комиссии по обеспечению доходов бюджета 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причин неплатежей крупных недоимщиков и предприятий-банкротов и выработка рекомендаций по принятию мер к снижению образовавшейся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работы по снижению задолженности, признанной невозможной к взысканию, по налогам и сбо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8" w:firstLine="1843"/>
      <w:textAlignment w:val="baselin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34"/>
      <w:szCs w:val="3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sz w:val="20"/>
      <w:szCs w:val="20"/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0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/>
  </w:style>
  <w:style w:type="character" w:styleId="211">
    <w:name w:val="Основной текст с отступом 2 Знак1"/>
    <w:basedOn w:val="Style10"/>
    <w:qFormat/>
    <w:rPr/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  <w:textAlignment w:val="baseline"/>
    </w:pPr>
    <w:rPr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2:00Z</dcterms:created>
  <dc:creator>User</dc:creator>
  <dc:description/>
  <cp:keywords/>
  <dc:language>en-US</dc:language>
  <cp:lastModifiedBy>Степановка</cp:lastModifiedBy>
  <cp:lastPrinted>2014-11-21T13:15:00Z</cp:lastPrinted>
  <dcterms:modified xsi:type="dcterms:W3CDTF">2015-11-23T06:35:00Z</dcterms:modified>
  <cp:revision>18</cp:revision>
  <dc:subject/>
  <dc:title> </dc:title>
</cp:coreProperties>
</file>