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11.2013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с. Степановка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Степановский  сельсовет Ташлинского района Оренбургской области на 2014-2020 годы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олномочий в сфере культуры и в соответствии с Федеральным законом РФ № 131-ФЗ от 06.10.2003 г. «Об общих принципах организации местного самоуправления в Российской Федерации», Уставом муниципального образования Степановский  сельсовет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Утвердить муниципальную программу «Развитие культуры на территории муниципального образования Степановский  сельсовет Ташлинского района Оренбургской области  на 2014-2020 годы» согласно приложению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 Постановление вступает в силу со дня подписания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А.Д.Бикмет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.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20.11.2013г.   №  66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 НА ТЕРРИТОР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ГО ОБРАЗОВАНИЯ СТЕПАНОВСКИ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 ОБЛА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5"/>
        <w:jc w:val="center"/>
        <w:rPr/>
      </w:pPr>
      <w:r>
        <w:rPr>
          <w:b/>
        </w:rPr>
        <w:t>Степановский  сельсов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Style15"/>
        <w:jc w:val="center"/>
        <w:rPr/>
      </w:pPr>
      <w:r>
        <w:rPr>
          <w:b/>
        </w:rPr>
        <w:t>2013</w:t>
      </w:r>
      <w:r>
        <w:rPr/>
        <w:t xml:space="preserve"> г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тепановский 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Степановский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униципальном образовании Степановский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     Устав муниципального образования Степановский сельсовет Ташлинского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ановский сельсовет 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ановский сельсов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дминистрация муниципального образования Степановский сельсов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учреждения культуры муниципального образования Степановски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униципального образования Степановский сельсовет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7510,0  рублей</w:t>
            </w:r>
          </w:p>
          <w:p>
            <w:pPr>
              <w:pStyle w:val="Normal"/>
              <w:spacing w:before="280" w:after="280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280" w:after="280"/>
              <w:ind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  1030.0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 1080,0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 1080,0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 1080,0 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  1080,0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 1080,0 тыс.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  1080,0 тыс.рубле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ю  исполнения и контроля осуществляет администрация </w:t>
            </w:r>
            <w:r>
              <w:rPr>
                <w:sz w:val="28"/>
                <w:szCs w:val="28"/>
              </w:rPr>
              <w:t>муниципального образования Степановский сельсовет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Степановский сельсовет, являются  один дом культуры, один сельский клуб и одна библиотек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униципального образования Степановский сельсовет является создание условий для воспитания и развития  жителей по 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а территории муниципального образования Степановский сельсовет Ташлинского района Оренбургской области на 2014-2020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муниципальной программы «Развитие культуры на территории </w:t>
      </w:r>
      <w:r>
        <w:rPr>
          <w:sz w:val="28"/>
          <w:szCs w:val="28"/>
        </w:rPr>
        <w:t xml:space="preserve">муниципального образования Степановский сельсовет </w:t>
      </w:r>
      <w:r>
        <w:rPr>
          <w:bCs/>
          <w:sz w:val="28"/>
          <w:szCs w:val="28"/>
        </w:rPr>
        <w:t>Ташлинского района Оренбургской области на 2014-2020 годы» представлен в приложении № 1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Степановский сельсовет в сумме – 7510,0 тыс.руб.,  в том числе по годам: 2014 год – 1030,0 тыс.руб., 2015 год – 1080,0 тыс.руб.,    2016 год – 1080,0  тыс.руб., 2017 год – 1080,0  тыс.руб., 2018 год – 1080,0 тыс.руб.,  2019 год – 1080,0 тыс. руб., 2020 год -1080,0 тыс.руб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Степановский сельсовет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 району, с передачей средств на исполнение программы. Исполнение отдельных мероприятий программы осуществляется администрацией  муниципального образования Степановский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Степановский сельсовет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Степановского сельсовета     от  06.11.2013   №59-п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 № 2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анов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Степановски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4"/>
        <w:gridCol w:w="1190"/>
        <w:gridCol w:w="759"/>
        <w:gridCol w:w="698"/>
        <w:gridCol w:w="806"/>
        <w:gridCol w:w="806"/>
        <w:gridCol w:w="806"/>
        <w:gridCol w:w="698"/>
        <w:gridCol w:w="806"/>
        <w:gridCol w:w="770"/>
      </w:tblGrid>
      <w:tr>
        <w:trPr>
          <w:trHeight w:val="6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ановски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4-2020 годы»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5"/>
        <w:gridCol w:w="1389"/>
        <w:gridCol w:w="869"/>
        <w:gridCol w:w="869"/>
        <w:gridCol w:w="869"/>
        <w:gridCol w:w="869"/>
        <w:gridCol w:w="869"/>
        <w:gridCol w:w="869"/>
        <w:gridCol w:w="79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ых фон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ужки</w:t>
            </w:r>
          </w:p>
          <w:p>
            <w:pPr>
              <w:pStyle w:val="Style15"/>
              <w:jc w:val="center"/>
              <w:rPr/>
            </w:pPr>
            <w:r>
              <w:rPr/>
              <w:t>(библиоша,</w:t>
            </w:r>
          </w:p>
          <w:p>
            <w:pPr>
              <w:pStyle w:val="Style15"/>
              <w:jc w:val="center"/>
              <w:rPr/>
            </w:pPr>
            <w:r>
              <w:rPr/>
              <w:t>общение,</w:t>
            </w:r>
          </w:p>
          <w:p>
            <w:pPr>
              <w:pStyle w:val="Style15"/>
              <w:jc w:val="center"/>
              <w:rPr/>
            </w:pPr>
            <w:r>
              <w:rPr/>
              <w:t>малышо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льклер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OK</dc:creator>
  <dc:description/>
  <cp:keywords/>
  <dc:language>en-US</dc:language>
  <cp:lastModifiedBy>Степановка</cp:lastModifiedBy>
  <cp:lastPrinted>2013-12-15T13:51:00Z</cp:lastPrinted>
  <dcterms:modified xsi:type="dcterms:W3CDTF">2013-12-15T08:51:00Z</dcterms:modified>
  <cp:revision>70</cp:revision>
  <dc:subject/>
  <dc:title> </dc:title>
</cp:coreProperties>
</file>