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епановский сельсов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20.11.2013  № 64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Степановк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Развити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регулир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тепан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ласти на 2013-2014 годы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муниципальную целевую программу «Развитие системы градорегулирования муниципального образования Степановский сельсовет Ташлинского района Оренбургской области на 2013-2014 годы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Д.Бикметов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тепановский сельсовет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11.2013№ 64-п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Степановский  сельсовет Ташлинского района Оренбургской области на 2013-201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925"/>
      </w:tblGrid>
      <w:tr>
        <w:trPr>
          <w:trHeight w:val="3271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: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Губернатора Оренбургской области от 15.12.2009  № 476-р «О разработке областной целевой программы «Развитие системы градорегулирования в Оренбургской области  на  2011-2015 годы»</w:t>
            </w:r>
          </w:p>
          <w:p>
            <w:pPr>
              <w:pStyle w:val="ConsPlusTitle"/>
              <w:widowControl/>
              <w:ind w:left="-63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заказчик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31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 муниципального образования Степановский сельсовет Ташлинского района</w:t>
            </w:r>
          </w:p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1"/>
              <w:rPr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тепановский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>Цели и основные задачи Программы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условий для развития производственных сфер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-2014 год</w:t>
            </w:r>
          </w:p>
        </w:tc>
      </w:tr>
      <w:tr>
        <w:trPr>
          <w:trHeight w:val="1359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Степановский  сельсовет Ташлинского района. </w:t>
            </w:r>
          </w:p>
        </w:tc>
      </w:tr>
      <w:tr>
        <w:trPr>
          <w:trHeight w:val="1359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>Достижение к 2015 году следующих показателей:</w:t>
            </w:r>
          </w:p>
          <w:p>
            <w:pPr>
              <w:pStyle w:val="Subtitle"/>
              <w:rPr/>
            </w:pPr>
            <w:r>
              <w:rPr/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/>
            </w:pPr>
            <w:r>
              <w:rPr/>
              <w:t>-наличие документов территориального планирования муниципального образования.</w:t>
            </w:r>
          </w:p>
          <w:p>
            <w:pPr>
              <w:pStyle w:val="Subtitle"/>
              <w:rPr>
                <w:rStyle w:val="FontStyle211"/>
              </w:rPr>
            </w:pPr>
            <w:r>
              <w:rPr/>
            </w:r>
          </w:p>
          <w:p>
            <w:pPr>
              <w:pStyle w:val="Subtitle"/>
              <w:rPr>
                <w:rStyle w:val="FontStyle211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                               Программы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                                                      Программе: </w:t>
            </w:r>
            <w:r>
              <w:rPr>
                <w:b/>
                <w:sz w:val="28"/>
                <w:szCs w:val="28"/>
              </w:rPr>
              <w:t>1 492 359 рублей</w:t>
            </w:r>
            <w:r>
              <w:rPr>
                <w:sz w:val="28"/>
                <w:szCs w:val="28"/>
              </w:rPr>
              <w:t>.                                                                       -местный бюджет  –   71971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– 1 420388 рублей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Степановский сельсовет.                                                                            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в 2014 году ожидается:</w:t>
            </w:r>
          </w:p>
          <w:p>
            <w:pPr>
              <w:pStyle w:val="Subtitle"/>
              <w:rPr/>
            </w:pPr>
            <w:r>
              <w:rPr/>
              <w:t>- наличие долгосрочного плана реализации развития  муниципального образования  Степановский сельсовет</w:t>
            </w:r>
            <w:r>
              <w:rPr>
                <w:rStyle w:val="FontStyle211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план сельского поселе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черты  сельского посе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планирования частей территории поселе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межевания территори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 застройки кварталов, микрорайонов, других элементов планировочной структуры поселения.     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Степановски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абилизация численности населения, закрепление трудовых ресурсов, в первую очередь – молодеж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направления развития инженерной, транспортной и социальной инфраструктур поселе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приоритетов государственного инвестирования – первоочередных и на расчетный срок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 защите территории от воздействия чрезвычайных ситуаций природного и техногенного характера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Степ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  <w:r>
        <w:rPr>
          <w:rStyle w:val="FontStyle211"/>
          <w:rFonts w:cs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 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Степановски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 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 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color w:val="000000"/>
          <w:sz w:val="28"/>
          <w:szCs w:val="28"/>
        </w:rPr>
        <w:t>1 492 359</w:t>
      </w:r>
      <w:r>
        <w:rPr>
          <w:color w:val="000000"/>
          <w:sz w:val="28"/>
          <w:szCs w:val="28"/>
        </w:rPr>
        <w:t xml:space="preserve"> 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ств областного бюджета</w:t>
      </w:r>
      <w:r>
        <w:rPr>
          <w:sz w:val="28"/>
          <w:szCs w:val="28"/>
        </w:rPr>
        <w:t xml:space="preserve"> в размере  1 492 359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 местного бюджета в размере  71 9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Степановски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eastAsia="Times New Roman"/>
        </w:rPr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/>
          <w:sz w:val="28"/>
          <w:szCs w:val="28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 разработка  генерального плана муниципального образования;</w:t>
      </w:r>
    </w:p>
    <w:p>
      <w:pPr>
        <w:pStyle w:val="Subtitle"/>
        <w:rPr/>
      </w:pPr>
      <w:r>
        <w:rPr/>
        <w:t>- 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 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Степановский сельсовет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 и согласование вышеуказа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Степановский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Степановский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Приложение 1 к муниципальной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программе «Развитие системы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 xml:space="preserve">градорегулирования   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тепановский сельсовет Ташлинск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Оренбург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на 2013-2014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Степановский  сельсовет Ташлинского района Оренбургской области на 2013-201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79"/>
        <w:gridCol w:w="1326"/>
        <w:gridCol w:w="1933"/>
        <w:gridCol w:w="2050"/>
        <w:gridCol w:w="1422"/>
      </w:tblGrid>
      <w:tr>
        <w:trPr>
          <w:trHeight w:val="67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 образова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опографической подосновы территории муниципального образования,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муниципального образования Степановский сельсов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3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 3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eastAsia="Calibri"/>
      <w:color w:val="000000"/>
      <w:sz w:val="28"/>
      <w:szCs w:val="28"/>
    </w:rPr>
  </w:style>
  <w:style w:type="paragraph" w:styleId="Consnormal">
    <w:name w:val="consnormal"/>
    <w:basedOn w:val="Normal"/>
    <w:qFormat/>
    <w:pPr>
      <w:autoSpaceDE w:val="true"/>
      <w:spacing w:before="100" w:after="100"/>
    </w:pPr>
    <w:rPr>
      <w:rFonts w:eastAsia="Calibri"/>
      <w:color w:val="000000"/>
      <w:sz w:val="24"/>
      <w:szCs w:val="24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eastAsia="Calibri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3:00Z</dcterms:created>
  <dc:creator>Бойко Т.Н.</dc:creator>
  <dc:description/>
  <cp:keywords/>
  <dc:language>en-US</dc:language>
  <cp:lastModifiedBy>Степановка</cp:lastModifiedBy>
  <cp:lastPrinted>2013-12-17T10:54:00Z</cp:lastPrinted>
  <dcterms:modified xsi:type="dcterms:W3CDTF">2013-12-17T05:58:00Z</dcterms:modified>
  <cp:revision>11</cp:revision>
  <dc:subject/>
  <dc:title/>
</cp:coreProperties>
</file>