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.10.2015 № 53-п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утверждении Положения о  порядке материального стимул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и добровольных пожа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05.2011 № 100-ФЗ «О добровольной пожарной охране», от 21.12.1994 № 69-ФЗ «О пожарной безопасности», от 06.10.2003 № 131-ФЗ «Об общих принципах организации местного самоуправления в Российской Федерации», в целях создания условий для организации добровольной пожарной охраны,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материального стимулирования деятельности добровольных пожарных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Д.Бикмет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8»10. 2015 года № 5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материального стимулирования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материального стимулирования деятельности добровольных пожарных, осуществляемого органами местного самоуправления  в соответствии с частью 3 статьи 16 Федерального закона от 06 мая 2011 года  №100-ФЗ «О добровольной пожарной охране» (далее – По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материального стимулирования в соответствии с настоящим положением имеют добровольные пожарные, зарегистрированные в реестре добровольных пожарных в соответствии с Федеральным законом от 06 мая 2011 года № 100-ФЗ  «О добровольной пожарной охране», привлеченные администрацией муниципального образования Степановский сельсов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участию в профилактике и (или) тушении пожаров, проведению аварийно-спасательных работ, </w:t>
      </w:r>
      <w:r>
        <w:rPr>
          <w:rFonts w:cs="Times New Roman" w:ascii="Times New Roman" w:hAnsi="Times New Roman"/>
          <w:spacing w:val="-5"/>
          <w:sz w:val="28"/>
          <w:szCs w:val="28"/>
        </w:rPr>
        <w:t>спасению людей и имущества при пожарах и оказанию первой помощи пострадавшим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имеющие право на получение материального стимулирова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и порядок материального стимулирования деятельности                  добровольных пожа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материального стимулирования является участие добровольного пожарного в профилактике и (или) тушении пожаров, проведении аварийно-спасательных работ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асении людей и имущества при пожарах и оказании первой помощи пострадавшим, в соответствии с договором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участию в профилактике и (или) тушении пожаров и проведении аварийно-спасательных работ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асению людей и имущества при пожарах и оказанию первой помощи пострадавшим (далее – Договор), заключенным между добровольным пожарным  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образованием  Степановский  сельсовет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Договор заключается по форме, согласно приложению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заключения Договора является правовой акт муниципального образования  Степановский  сельсовет о привлечении добровольных пожарных к участию в профилактике и (или) тушении пожаров, проведении аварийно-спасательных работ, </w:t>
      </w:r>
      <w:r>
        <w:rPr>
          <w:rFonts w:cs="Times New Roman" w:ascii="Times New Roman" w:hAnsi="Times New Roman"/>
          <w:spacing w:val="-5"/>
          <w:sz w:val="28"/>
          <w:szCs w:val="28"/>
        </w:rPr>
        <w:t>спасении людей и имущества при пожарах и оказании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мер материального стимулирования добровольного пожарного участвующего в профилактике пожаров, определяется в Договоре из расчета 35 (тридцать пять) рублей в час; участвующего в тушении пожаров, проведении аварийно-спасательных работ, спасении людей и имущества при пожарах и оказании первой помощи пострадавшим определяется в Договоре из расчета 100 (сто) рублей в час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ет времени участия добровольного пожарного в деятельност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яемой Договором,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 администрации муниципального образования Степановский  сельсовет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плата денежных средств по Договору  осуществляется администрацией муниципального образования путем зачисления на личный счет получателя в кредитной организации или через организацию федеральной почтовой связ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 стимулирование деятельности добровольных пожарных  осуществляется в пределах средств, предусмотренных в решении о бюджете на текущи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-7513" w:leader="none"/>
        </w:tabs>
        <w:ind w:left="0" w:firstLine="709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-7513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7513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7513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7513" w:leader="none"/>
        </w:tabs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>№1 к Положению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Степановка                                                                            «_____» __________ 201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 Степановский  сельсовет, именуемое в дальнейшем "Заказчик", в лице главы Степановского сельсовета, действующего на основании Устава муниципального образования, с одной стороны, и гражданин________________________________________________ паспорт: ________________________________________________________________________________________________________________ именуемый в дальнейшем "Исполнитель"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спасательных работ, спасению людей и имущества при пожарах и оказанию первой помощи пострадавш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боты и услуги по профилактике пожаров совокупности не более 180 часов в меся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о запрете на разведение костров, проведение пожарных работ на определен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ирование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ответствующей разъяснительной работы с гражданами о мерах пожарной безопасности в быту и действия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печатных материалов по профилактике пожаров;  листовок, брошюр, памяток, бук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боты по тушению пожаров, а также аварийно-спасательные работы, работы по спасению людей и имущества при пожарах и оказанию первой помощи пострадавш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шение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помощи пострадав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ых необходимых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ы и услуги, указанные в п.1.1. настоящего Договора, Исполнитель обязуется выполнять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профилактики пожаров в соответствии с графиком дежурства, согласованным с Заказч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тушения пожаров, а также проведения аварийно –спасательных работ, работ по спасению людей, имущества при пожарах и оказанию первой помощи пострадавшим по мер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работ и порядок рас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выполненную согласно настоящему Договору работу Заказчик выплачивает Исполнителю компенсацию из расчета 35 (тридцать пять) рублей за час выполненных работ; работу по тушению пожаров, проведению аварийно-спасательных работ, спасению людей и имущества при пожарах и оказании первой помощи пострадавшим определяется в Договоре из расчета 100 (сто) рублей в ча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плата компенсации за выполненную работу осуществляется Заказчиком путем перечисления на счет Исполнителя суммы компенсации не позднее чем через 30 дней с момента получения табеля учета рабочего времени (приложение № 1 к настоящему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Исполнителю необходимую информацию для проведения работ и услуг, указанных в п.1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латить Исполнителю компенсацию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ять выполненные работы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держать в исправном состоянии используемое им снаряжение, пожарный инструмент, средства индивидуальной защиты и пожар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полнять законные распоряжения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 требованию Заказчика сообщать о ходе выполн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его подписания сторонами и действует в течени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676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Заказч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Исполнитель:</w:t>
            </w:r>
          </w:p>
        </w:tc>
      </w:tr>
      <w:tr>
        <w:trPr>
          <w:trHeight w:val="112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Степановский  сельсовет Ташлин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61181 Оренбургская область, Ташлинский район, село Степановка, улица Советская дом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56480043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354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4000000003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тепановского сельсовета      _____________А.Д.Бикм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 20____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, факс: 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, факс: 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заказчика                                                                       От исполнителя __________________                                        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договор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________ года.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времени участия Исполнителя в профилактике и (или) тушении пожа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ведении аварийно-спасательных рабо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пасении людей и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ожарах и оказании первой помощи пострадавшим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595"/>
        <w:gridCol w:w="1595"/>
        <w:gridCol w:w="18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начала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окончания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олномоченное лицо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О Степан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(подпись)</w:t>
        <w:tab/>
        <w:t xml:space="preserve">                              (Ф.И.О.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 201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_______________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(подпись)</w:t>
        <w:tab/>
        <w:tab/>
        <w:t xml:space="preserve">                    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 201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договор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ода 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08"/>
      </w:tblGrid>
      <w:tr>
        <w:trPr/>
        <w:tc>
          <w:tcPr>
            <w:tcW w:w="47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ановка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 201____ год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 Степано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лице главы Бикметова Амира Даминовича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гражданин ______________________________________________,паспорт _____ __________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 с. Степановка</w:t>
      </w:r>
      <w:r>
        <w:rPr>
          <w:rFonts w:cs="Times New Roman" w:ascii="Times New Roman" w:hAnsi="Times New Roman"/>
          <w:sz w:val="28"/>
          <w:szCs w:val="28"/>
        </w:rPr>
        <w:t xml:space="preserve"> ул._________________________ д.___ кв.___, 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, вместе именуемые Стороны, составили настоящий Акт о нижеследующем:</w:t>
      </w:r>
    </w:p>
    <w:p>
      <w:pPr>
        <w:pStyle w:val="Style15"/>
        <w:numPr>
          <w:ilvl w:val="0"/>
          <w:numId w:val="2"/>
        </w:numPr>
        <w:autoSpaceDE w:val="false"/>
        <w:spacing w:before="108" w:after="108"/>
        <w:ind w:left="0" w:firstLine="36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 договора от _____________________ года  № ___, Исполн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ил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астию в профилактике и (или) тушении пожаров и проведении аварийно-спасательных рабо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пасении людей и имущества при пожарах и оказании первой помощи пострадавшим.</w:t>
      </w:r>
    </w:p>
    <w:p>
      <w:pPr>
        <w:pStyle w:val="Style15"/>
        <w:numPr>
          <w:ilvl w:val="0"/>
          <w:numId w:val="2"/>
        </w:numPr>
        <w:autoSpaceDE w:val="false"/>
        <w:spacing w:before="108" w:after="108"/>
        <w:ind w:left="0" w:firstLine="36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ий объем времени </w:t>
      </w:r>
      <w:r>
        <w:rPr>
          <w:rFonts w:cs="Times New Roman" w:ascii="Times New Roman" w:hAnsi="Times New Roman"/>
          <w:sz w:val="28"/>
          <w:szCs w:val="28"/>
        </w:rPr>
        <w:t xml:space="preserve">участия Исполн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илактике и (или) тушении пожаров и проведении аварийно-спасательных рабо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пасении людей и имущества при пожарах и оказании первой помощи пострадавшим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</w:rPr>
        <w:t>часов. С учетом положений договора от ___________________________, общая сумма компенсации за выполненные работы составляет _______________________________ рублей.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ых работ и оказанных услуг соответствует условиям Договора. Претензий к качеству выполненных работ и оказанных услуг у Заказчика к Исполнителю не имеется.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имеющих одинаковую юридическую силу, - по одному для каждой из сторон.</w:t>
      </w:r>
    </w:p>
    <w:p>
      <w:pPr>
        <w:pStyle w:val="Style15"/>
        <w:numPr>
          <w:ilvl w:val="0"/>
          <w:numId w:val="2"/>
        </w:numPr>
        <w:autoSpaceDE w:val="false"/>
        <w:spacing w:before="108" w:after="108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и подписи Сторон</w:t>
      </w:r>
    </w:p>
    <w:p>
      <w:pPr>
        <w:pStyle w:val="Style15"/>
        <w:numPr>
          <w:ilvl w:val="0"/>
          <w:numId w:val="0"/>
        </w:numPr>
        <w:autoSpaceDE w:val="false"/>
        <w:spacing w:before="108" w:after="108"/>
        <w:ind w:left="360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35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164"/>
      </w:tblGrid>
      <w:tr>
        <w:trPr/>
        <w:tc>
          <w:tcPr>
            <w:tcW w:w="48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 ___________________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 П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-751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5:00Z</dcterms:created>
  <dc:creator>Бойко Т.Н.</dc:creator>
  <dc:description/>
  <cp:keywords/>
  <dc:language>en-US</dc:language>
  <cp:lastModifiedBy>Степановка</cp:lastModifiedBy>
  <cp:lastPrinted>2015-11-05T18:38:00Z</cp:lastPrinted>
  <dcterms:modified xsi:type="dcterms:W3CDTF">2015-11-05T13:39:00Z</dcterms:modified>
  <cp:revision>12</cp:revision>
  <dc:subject/>
  <dc:title>        АДМИНИСТРАЦИЯ                                        ПРОЕКТ</dc:title>
</cp:coreProperties>
</file>