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99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ab/>
        <w:t xml:space="preserve"> </w:t>
      </w:r>
    </w:p>
    <w:tbl>
      <w:tblPr>
        <w:tblW w:w="123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.10.2015  № 50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тепанов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9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2667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1pt" to="212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26670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1pt" to="212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 плане работы администрации</w:t>
      </w:r>
    </w:p>
    <w:p>
      <w:pPr>
        <w:pStyle w:val="Normal"/>
        <w:ind w:right="4195" w:hanging="0"/>
        <w:rPr/>
      </w:pPr>
      <w:r>
        <w:rPr>
          <w:sz w:val="28"/>
        </w:rPr>
        <w:t>сельсовета на 4 квартал 2015 года</w:t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Normal"/>
        <w:ind w:right="4195" w:hanging="0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       </w:t>
      </w:r>
      <w:r>
        <w:rPr/>
        <w:t>1. Утвердить план работы администрации сельсовета на 4 квартал 2015 года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данного постановления возложить на специалиста 1 категории администрации Степановского сельсовета Тимакову Л.П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 вступает в силу с 01.10.2015 года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8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А.Д. Бикметов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  <w:t>ТЛ  4  02.10.2015</w:t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4788" w:right="-1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9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0.2015 № 50-п</w:t>
      </w:r>
    </w:p>
    <w:p>
      <w:pPr>
        <w:pStyle w:val="Heading2"/>
        <w:ind w:right="-199" w:hanging="0"/>
        <w:rPr/>
      </w:pPr>
      <w:r>
        <w:rPr/>
        <w:t>ПЛАН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center"/>
        <w:rPr>
          <w:sz w:val="28"/>
        </w:rPr>
      </w:pPr>
      <w:r>
        <w:rPr>
          <w:sz w:val="28"/>
        </w:rPr>
        <w:t xml:space="preserve">работы администрации Степановского сельсовета 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center"/>
        <w:rPr/>
      </w:pPr>
      <w:r>
        <w:rPr>
          <w:sz w:val="28"/>
        </w:rPr>
        <w:t>Ташлинского района на 4 квартал 2015года.</w:t>
      </w:r>
    </w:p>
    <w:p>
      <w:pPr>
        <w:pStyle w:val="Normal"/>
        <w:tabs>
          <w:tab w:val="clear" w:pos="708"/>
          <w:tab w:val="left" w:pos="8222" w:leader="none"/>
        </w:tabs>
        <w:ind w:right="-199" w:hanging="0"/>
        <w:jc w:val="center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747"/>
        <w:gridCol w:w="142"/>
        <w:gridCol w:w="1275"/>
        <w:gridCol w:w="1985"/>
        <w:gridCol w:w="113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ст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4" w:hanging="0"/>
              <w:rPr>
                <w:sz w:val="28"/>
              </w:rPr>
            </w:pPr>
            <w:r>
              <w:rPr>
                <w:sz w:val="28"/>
              </w:rPr>
              <w:t>проведе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right="-199" w:hanging="0"/>
              <w:rPr/>
            </w:pPr>
            <w:r>
              <w:rPr/>
              <w:t xml:space="preserve">РАЗДЕЛ 1. ПОДГОТОВИТЬ ВОПРОСЫ НА ЗАСЕДАНИЕ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А ДЕПУТАТ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О выборах главы муниципального образования Степан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Об изменениях и дополнениях в бюджет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бухгалтер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О бюджете  администрации М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Степановский сельсовет на 2015 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АССМОТРЕТЬ У ГЛАВЫ АДМИНИСТРАЦИИ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О начале отопительного сез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0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О    формировании бюджета  администр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МО Степановский сельсовет на 2015 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О пожарной безопасности объектов жизнеобеспечения, соцкультбыта  и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О заключении договоров аренды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 администр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О проведении инвентаризации адрес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 3. ОСУЩЕСТВИТЬ МЕРОПРИЯТИ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сти праздник «День пожилых люд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01-03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В.И.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ев Н.А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сти ярмарку «Плоды трудов наш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В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БОУ «Степ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сти  мероприятия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освященные  «Дню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До 3.12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работники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5" w:leader="none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 с призывной комиссие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УС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/>
            </w:pPr>
            <w:r>
              <w:rPr>
                <w:sz w:val="28"/>
              </w:rPr>
              <w:t>Формирование бюджета на 2016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праздника «День мате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30.10.</w:t>
            </w:r>
          </w:p>
          <w:p>
            <w:pPr>
              <w:pStyle w:val="Heading3"/>
              <w:ind w:right="-199" w:hanging="0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/>
            </w:pPr>
            <w:r>
              <w:rPr>
                <w:sz w:val="24"/>
                <w:szCs w:val="24"/>
              </w:rPr>
              <w:t>культ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 по формированию реестра нормативно-правовых актов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Степан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ие номенклатуры 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ции  МО Степано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Декабрь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ие банка данных нуждающихся в улучшении 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На 01.10.</w:t>
            </w:r>
          </w:p>
          <w:p>
            <w:pPr>
              <w:pStyle w:val="Heading3"/>
              <w:ind w:right="-199" w:hanging="0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/>
            </w:pPr>
            <w:r>
              <w:rPr>
                <w:sz w:val="28"/>
              </w:rPr>
              <w:t>Первоначальная постановка граждан 1999 г.р. на 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УС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мирнова Н.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годовой отчетности  по В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УС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сти  инвентаризацию адрес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А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к размещению на официальном сайте Ташлинского района   документов, подлежащих  обнарод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межведомствен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ной профилактической ак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«Помоги ребен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С 16 декабря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годовой финансов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Специалист 1 категории администрации Яковл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реестра расходных обязательств на 2014 и на плановый период 2015-2016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- бухгалтер администра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Яковл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Подготовка  реестра нормативно-правовых актов в областной рег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Тимак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>Подготовка Новогодних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9" w:hanging="0"/>
              <w:rPr/>
            </w:pPr>
            <w:r>
              <w:rPr/>
              <w:t>27-31.12.</w:t>
            </w:r>
          </w:p>
          <w:p>
            <w:pPr>
              <w:pStyle w:val="Heading3"/>
              <w:ind w:right="-199" w:hanging="0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школы, культ-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1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right="-199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right="-199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ind w:right="-1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3:00Z</dcterms:created>
  <dc:creator>Степановка</dc:creator>
  <dc:description/>
  <cp:keywords/>
  <dc:language>en-US</dc:language>
  <cp:lastModifiedBy>Степановка</cp:lastModifiedBy>
  <cp:lastPrinted>2015-10-08T12:55:00Z</cp:lastPrinted>
  <dcterms:modified xsi:type="dcterms:W3CDTF">2015-10-08T06:56:00Z</dcterms:modified>
  <cp:revision>25</cp:revision>
  <dc:subject/>
  <dc:title>                                                                    </dc:title>
</cp:coreProperties>
</file>