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5250" w:hRule="atLeas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епановский сельсов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Ташлин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eastAsia="en-US"/>
              </w:rPr>
              <w:t>20.08.2015г.  №  47 - 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. Степано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пределении мест для проведения  предвыборных агитационных мероприятий  по выборам депутатов представительных органов  муниципальных образований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и выборами  депутатов представительных органов  муниципальных образований Оренбургской области,  в соответствии с  Законом Оренбургской области от 05.11.2009г. №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 «О выборах  депутатов представительных органов  муниципальных образований Оренбургской области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на территории  муниципального образования Степановский сельсовет Ташлинского района Оренбургской области места для проведения  предвыборных агитационных мероприятий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администрации района, прокурору района, председателю территориальной избирательной комиссии И.И. Черемис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-п  от 20</w:t>
      </w:r>
      <w:r>
        <w:rPr>
          <w:sz w:val="28"/>
          <w:szCs w:val="28"/>
          <w:lang w:val="en-US"/>
        </w:rPr>
        <w:t>/08/2015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для проведения  предвыборных агитационных мероприятий  в муниципальном образовании  Степановский сельсовет Таш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33"/>
        <w:gridCol w:w="108"/>
        <w:gridCol w:w="1941"/>
        <w:gridCol w:w="2192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ый участо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 располож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 </w:t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овский сельсов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тепановка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 24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ташк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енноимангуло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4" w:leader="none"/>
      </w:tabs>
      <w:ind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00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jc w:val="center"/>
      <w:outlineLvl w:val="6"/>
    </w:pPr>
    <w:rPr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760" w:leader="none"/>
      </w:tabs>
      <w:jc w:val="center"/>
      <w:outlineLvl w:val="7"/>
    </w:pPr>
    <w:rPr>
      <w:b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760" w:leader="none"/>
      </w:tabs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60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60" w:leader="none"/>
      </w:tabs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2:00Z</dcterms:created>
  <dc:creator>User</dc:creator>
  <dc:description/>
  <cp:keywords/>
  <dc:language>en-US</dc:language>
  <cp:lastModifiedBy>Степановка</cp:lastModifiedBy>
  <cp:lastPrinted>2015-08-21T12:15:00Z</cp:lastPrinted>
  <dcterms:modified xsi:type="dcterms:W3CDTF">2015-08-21T06:16:00Z</dcterms:modified>
  <cp:revision>17</cp:revision>
  <dc:subject/>
  <dc:title>                                                                       </dc:title>
</cp:coreProperties>
</file>