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</w:tblGrid>
      <w:tr>
        <w:trPr>
          <w:trHeight w:val="5250" w:hRule="atLeast"/>
          <w:cantSplit w:val="true"/>
        </w:trPr>
        <w:tc>
          <w:tcPr>
            <w:tcW w:w="6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епановский сельсов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u w:val="single"/>
                <w:lang w:eastAsia="en-US"/>
              </w:rPr>
              <w:t>06.08.2015г.  №  43 - 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с. Степано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делении специальных мест для размещения предвыборных печатных  агитационных материалов  в период подготовки и проведения выборов депутатов представительных органов  муниципальных образований Оренбург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едстоящими выборами  депутатов представительных органов  муниципальных образований Оренбургской области,  в соответствии с  Законом Оренбургской области от 05.11.2009г. №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 «О выборах  депутатов представительных органов  муниципальных образований Оренбургской области »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елить  и оборудовать на территории  муниципального образования Степановский сельсовет Ташлинского района Оренбургской области специальные места для размещения предвыборных печатных агитационных материалов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администрации района, прокурору района, председателю избирательной комиссии И.И. Черемис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 xml:space="preserve">-п  от </w:t>
      </w:r>
      <w:r>
        <w:rPr>
          <w:sz w:val="28"/>
          <w:szCs w:val="28"/>
          <w:lang w:val="en-US"/>
        </w:rPr>
        <w:t>06/08/2015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ых мест для размещения печатных предвыборных агитационных материалов  в муниципальном образовании  Степановски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409"/>
        <w:gridCol w:w="153"/>
        <w:gridCol w:w="1949"/>
        <w:gridCol w:w="2409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 располо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431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епановский сельсовет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ый въезд в село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оветская, 24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щит на  здании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анов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п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столово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щит на здания столовой</w:t>
            </w:r>
          </w:p>
        </w:tc>
      </w:tr>
      <w:tr>
        <w:trPr>
          <w:trHeight w:val="7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рта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ФАП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ир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у здания ФАП</w:t>
            </w:r>
          </w:p>
        </w:tc>
      </w:tr>
      <w:tr>
        <w:trPr>
          <w:trHeight w:val="2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ноимангу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ание бригадной контор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ир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у  здания  конто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4" w:leader="none"/>
      </w:tabs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jc w:val="center"/>
      <w:outlineLvl w:val="6"/>
    </w:pPr>
    <w:rPr>
      <w:b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60" w:leader="none"/>
      </w:tabs>
      <w:jc w:val="center"/>
      <w:outlineLvl w:val="7"/>
    </w:pPr>
    <w:rPr>
      <w:b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60" w:leader="none"/>
      </w:tabs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60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60" w:leader="none"/>
      </w:tabs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2:00Z</dcterms:created>
  <dc:creator>User</dc:creator>
  <dc:description/>
  <cp:keywords/>
  <dc:language>en-US</dc:language>
  <cp:lastModifiedBy>Степановка</cp:lastModifiedBy>
  <cp:lastPrinted>2014-07-10T12:45:00Z</cp:lastPrinted>
  <dcterms:modified xsi:type="dcterms:W3CDTF">2015-08-06T09:25:00Z</dcterms:modified>
  <cp:revision>11</cp:revision>
  <dc:subject/>
  <dc:title>                                                                       </dc:title>
</cp:coreProperties>
</file>