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Степанов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10.07.2015 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 41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.Степановка</w:t>
      </w:r>
    </w:p>
    <w:p>
      <w:pPr>
        <w:pStyle w:val="2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тогах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исполнения бюджета муниципального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разования Степановский сельсовет </w:t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6 месяцев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264.2 Бюджетного кодекса Российской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  <w:tab/>
      </w:r>
      <w:r>
        <w:rPr>
          <w:sz w:val="28"/>
          <w:szCs w:val="28"/>
        </w:rPr>
        <w:t>1. Утвердить отчет об итогах исполнения бюджета  муниципального образования Степановский сельсовет  за 6 месяцев 2015 года согласно приложению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Д.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Совету депутатов МО Степан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епановский сельсове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0.07.2015 г.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-п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 муниципального образования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ановский сельсовет за 6 месяцев  2015 года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сельсовета по доходам за 6 месяцев 2015 года выполнен на 45,8 % при годовых назначениях 3131,5 тыс. рублей фактически поступило 1434,6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асть поступивших за 6 месяцев  2015 года налоговых доходов бюджета сельсовета приходится на поступление таких налогов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лог на доходы физических лиц  - 48,9% или 44,9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акцизы -42,4% или 178,4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алог на имущество – 11,1%  или 1,3 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емельный налог  - 39,6%  или 72,9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оспошлина  - 35,3 %   или 3,0 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Безвозмездных  поступл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отации бюджетам поселений –  46,8 %  или  1106,0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убвенций бюджетам поселений –55,4 % или 28,0  тыс.рублей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сходная часть бюджета исполнена на 47,3 % при годовых назначениях 3131,5 тыс.рублей кассовые расходы составили  1479,7  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ппарат управления исполнено  на 47,9 %, назначено 1214,6 тыс.рублей,  исполнено 571,8 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ереданные полномочия по внешнему муниципальному финансовому контролю- назначено 15,0 тыс.рублей,   исполнено 8,0  тыс.рублей или  на 53,3 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ведения выборов и референдумов - назначено 30,0 тыс.рублей,   исполнено 0,0  тыс.рублей или  на 0,0 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ругие общегосударственные вопросы-- назначено 10,2 тыс.рублей,   исполнено 0,0  тыс.рублей или  на 0,0 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обилизационная и вневойсковая подготовка,  назначено 42,4 тыс.рублей, исполнение  23,4 тыс.руб. или 55,3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ы юстиции- назначено 8,2 тыс.рублей,   исполнено 4,6  тыс.рублей или  на 56,1 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ходы на мероприятия по предупреждению и ликвидации последствий чрезвычайных ситуаций и стихийных бедствий назначено 10 тыс.рублей, исполнено 0,0 тысяч рублей или  на 0%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Расходы на пожарную безопасность исполнено на 20 %, назначено 50,0 тыс.рублей, исполнено  10,0 тыс.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рожное хозяйство исполнено на 46,7 %, назначено 440,2 тыс.рублей, исполнено 205,4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ы на благоустройство исполнено на 47,0 %, назначено 289,9 тыс.рублей, исполнено 136,3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реждения культуры исполнено на 50,0 %, назначено 1021,0 тыс.рублей, исполнено 510,1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06:00Z</dcterms:created>
  <dc:creator>admin</dc:creator>
  <dc:description/>
  <cp:keywords/>
  <dc:language>en-US</dc:language>
  <cp:lastModifiedBy>Степановка</cp:lastModifiedBy>
  <cp:lastPrinted>2015-05-26T17:33:00Z</cp:lastPrinted>
  <dcterms:modified xsi:type="dcterms:W3CDTF">2015-08-06T13:33:00Z</dcterms:modified>
  <cp:revision>12</cp:revision>
  <dc:subject/>
  <dc:title/>
</cp:coreProperties>
</file>