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ind w:left="-21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21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ОВЕТ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АШЛИНСКОГО РАЙОН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7.20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9-п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должностного оклада, надбаво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выслугу лет и за особые условия работ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м, исполняющим обязанности п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хническому обеспечению деятель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местного самоуправ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тепанов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Ташлинского района Оренбургской области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ab/>
        <w:t>На основании пункта 2 статьи 53 Федерального Закона от 06.10.2003 года   № 131-ФЗ «Об общих принципах организации местного самоуправления в Российской Федерации»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лицам, исполняющим обязанности по техническому обеспечению деятельности органа местного самоуправления 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Размер должностного оклада согласно приложению 1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Ежемесячную надбавку к должностному окладу за особые условия работы до  100 процентов должностного оклад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Размеры ежемесячной надбавки за выслугу лет согласно приложению 2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плате труда лиц, исполняющих обязанности по техническому обеспечению деятельности органа местного самоуправления согласно приложению 3.</w:t>
      </w:r>
    </w:p>
    <w:p>
      <w:pPr>
        <w:pStyle w:val="21"/>
        <w:tabs>
          <w:tab w:val="clear" w:pos="708"/>
          <w:tab w:val="left" w:pos="-19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и силу постановление главы администрации «О денежном содержании лиц, исполняющих обязанности по техническому обеспечению деятельности органов местного самоуправления Степановский сельсовет Ташлинского района Оренбургской области» от 25.12.2012 №56-п</w:t>
      </w:r>
    </w:p>
    <w:p>
      <w:pPr>
        <w:pStyle w:val="21"/>
        <w:tabs>
          <w:tab w:val="clear" w:pos="708"/>
          <w:tab w:val="left" w:pos="-1980" w:leader="none"/>
        </w:tabs>
        <w:spacing w:before="0" w:after="0"/>
        <w:rPr>
          <w:sz w:val="28"/>
          <w:szCs w:val="28"/>
        </w:rPr>
      </w:pPr>
      <w:r>
        <w:rPr/>
        <w:t xml:space="preserve">        </w:t>
      </w:r>
      <w:r>
        <w:rPr/>
        <w:t>4</w:t>
      </w:r>
      <w:r>
        <w:rPr>
          <w:sz w:val="28"/>
          <w:szCs w:val="28"/>
        </w:rPr>
        <w:t>. Контроль за исполнением настоящего распоряжения возложить на  специалиста 1 категории – бухгалтера Яковлеву О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А.Д.Бикм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Разослано: Администрации района, прокурору района, бухгалтерии сельсове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лавы 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4.07.2013 №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>
          <w:sz w:val="28"/>
          <w:szCs w:val="28"/>
        </w:rPr>
        <w:t>Размер должностного оклада лиц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sz w:val="28"/>
        </w:rPr>
      </w:pPr>
      <w:r>
        <w:rPr>
          <w:sz w:val="28"/>
        </w:rPr>
        <w:t>исполняющих обязанности по техническому обеспечению деятельности органа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по воинскому учет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4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ы администрации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от 24.07.2013 №39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ежемесячной надбавки за выслугу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исполняющим обязанности по техническому обеспеч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аш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цен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до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лавы 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4.07.2013 № 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лиц,  исполняющих обязанности по техническому обеспечению деятельности органа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1.Настоящее положение определяет условия оплаты труда, а также предельные значения денежного содержания лиц, исполняющих обязанности по техническому обеспечению деятельности органа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индексация или повышение размеров должностных окладов технических работников осуществляется в размерах и сроки, предусмотренные для муниципальных  служащих администрации муниципального образования Степ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ОСТАВ ДЕНЕЖНОГО СОДЕРЖАНИЯ ЛИЦ, ИСПОЛНЯЮЩИХ ОБЯЗАННОСТИ ПО ТЕХНИЧЕСКОМУ ОБЕСПЕЧЕНИЮ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Денежное содержание лиц, исполняющих обязанности по техническому обеспечению деятельности органа местного самоуправления, состои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месячного должностного окла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жемесячной надбавки к должностному окладу за выслугу л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ого коэффици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НД ОПЛАТЫ ТРУДА ЛИЦ, ИСПОЛНЯЮЩИХ ОБЯЗАННОСТИ ПО ТЕХНИЧЕСКОМУ ОБЕСПЕЧЕНИЮ ДЕЯТЕЛЬНОСТИ ОРГАНА 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одовой фонд оплаты труда формируется в размере двенадцати месячных  фондов оплаты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right"/>
        <w:rPr/>
      </w:pPr>
      <w:r>
        <w:rPr/>
        <w:t>Приложение к постановлению</w:t>
      </w:r>
    </w:p>
    <w:p>
      <w:pPr>
        <w:pStyle w:val="Consplusnormal1"/>
        <w:spacing w:before="0" w:after="0"/>
        <w:jc w:val="right"/>
        <w:rPr/>
      </w:pPr>
      <w:r>
        <w:rPr/>
        <w:t>главы муниципального образования</w:t>
      </w:r>
    </w:p>
    <w:p>
      <w:pPr>
        <w:pStyle w:val="Consplusnormal1"/>
        <w:spacing w:before="0" w:after="0"/>
        <w:jc w:val="right"/>
        <w:rPr/>
      </w:pPr>
      <w:r>
        <w:rPr/>
        <w:t>Степанов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2 № 56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7"/>
      <w:bookmarkEnd w:id="2"/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лиц, исполняющих обяза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ическому обеспечению деятельности орган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Степан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  <w:gridCol w:w="3120"/>
      </w:tblGrid>
      <w:tr>
        <w:trPr>
          <w:trHeight w:val="3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именование должности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олжностной оклад    </w:t>
              <w:br/>
              <w:t xml:space="preserve">         (руб.)         </w:t>
            </w:r>
          </w:p>
        </w:tc>
      </w:tr>
      <w:tr>
        <w:trPr>
          <w:trHeight w:val="5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по воинскому учет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4240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6:00Z</dcterms:created>
  <dc:creator>ирина</dc:creator>
  <dc:description/>
  <cp:keywords/>
  <dc:language>en-US</dc:language>
  <cp:lastModifiedBy>Степановка</cp:lastModifiedBy>
  <cp:lastPrinted>2013-11-07T10:57:00Z</cp:lastPrinted>
  <dcterms:modified xsi:type="dcterms:W3CDTF">2013-11-07T05:57:00Z</dcterms:modified>
  <cp:revision>21</cp:revision>
  <dc:subject/>
  <dc:title/>
</cp:coreProperties>
</file>