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611"/>
        <w:gridCol w:w="585"/>
        <w:gridCol w:w="1465"/>
        <w:gridCol w:w="144"/>
      </w:tblGrid>
      <w:tr>
        <w:trPr>
          <w:trHeight w:val="257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СТЕПАНОВСКИЙ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9.20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1  -п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</w:tr>
      <w:tr>
        <w:trPr>
          <w:trHeight w:val="566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854" w:hanging="0"/>
        <w:rPr>
          <w:bCs/>
          <w:sz w:val="28"/>
        </w:rPr>
      </w:pPr>
      <w:r>
        <w:rPr>
          <w:bCs/>
          <w:sz w:val="28"/>
        </w:rPr>
        <w:t>Об утверждении Порядка разработки и утверждения административных регламентов</w:t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  <w:t>предоставления муниципальных услуг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</w:rPr>
        <w:t xml:space="preserve">Степановский </w:t>
      </w:r>
      <w:r>
        <w:rPr>
          <w:rFonts w:cs="Times New Roman" w:ascii="Times New Roman" w:hAnsi="Times New Roman"/>
          <w:sz w:val="28"/>
          <w:szCs w:val="28"/>
        </w:rPr>
        <w:t>сельсовет Ташлинского района Оренбург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разработку и размещение на официальном сайте муниципального образования Ташлинский район проектов административных регламентов предоставления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 разработке административных регламентов предоставления муниципальных услуг руководствоватьс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административных регламентов подлежат независимой экспертизе в Прокуратуре Ташл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бнародования  или размещения на официальном сайте муниципального образования Ташли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А.Д.Бик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епановского сельсовета</w:t>
      </w:r>
    </w:p>
    <w:p>
      <w:pPr>
        <w:pStyle w:val="Normal"/>
        <w:jc w:val="right"/>
        <w:rPr/>
      </w:pPr>
      <w:r>
        <w:rPr/>
        <w:t xml:space="preserve">от 19.09.2012 г.  № 33-п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работки и утверждения административн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гламентов предоставления муниципальных услуг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Порядок разработки и утверждения административных регламентов предоставления муниципальных услуг (далее - Порядок) устанавливает требования к разработке и утверждению администрацией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ельсовет Ташлинского района Оренбургской области  административных регламентов предоставления муниципальных услуг и направлен на повышение эффективности и качества предоставления муниципальных услуг в муниципальном образовании </w:t>
      </w:r>
      <w:r>
        <w:rPr>
          <w:bCs/>
          <w:sz w:val="28"/>
        </w:rPr>
        <w:t xml:space="preserve">Степановский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ельсовет Ташлинского района Оренбургской области (далее муниципальное образование </w:t>
      </w:r>
      <w:r>
        <w:rPr>
          <w:bCs/>
          <w:sz w:val="28"/>
        </w:rPr>
        <w:t xml:space="preserve">Степановский 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Административный регламент - это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3. Административные регламенты разрабатываются администрацией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sz w:val="28"/>
        </w:rPr>
        <w:t>сельсовет, к сфере деятельности которой относится предоставление соответствующей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>1.4. Административные регламенты подлежат обнародованию в средствах массовой информации в соответствии с законодательством Российской Федерации о доступе к информации о деятельности органов местного самоуправления, а также размещаются в сети Интернет на официальном сайте администрации муниципального образования Ташлинский район, в федеральной государственной информационной системе "Единый портал государственных и муниципальных услуг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Тексты административных регламентов размещаются в местах предоставления муницип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Требования к административным регламент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Административный регламент предоставления муниципальной услуги долж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оответствовать действующему законодательству и муниципальным правовым акт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одержать информацию, достаточную для организации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исключать возможность различного толкования содержащихся в регламенте по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являться внутренне непротиворечивым (не содержать взаимоисключающих требований и действи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являться реалистичным для исполнения, то есть содержать выполнимые требования к срокам, объемам и результатам действий.</w:t>
      </w:r>
    </w:p>
    <w:p>
      <w:pPr>
        <w:pStyle w:val="Normal"/>
        <w:ind w:firstLine="708"/>
        <w:jc w:val="both"/>
        <w:rPr/>
      </w:pPr>
      <w:r>
        <w:rPr>
          <w:sz w:val="28"/>
        </w:rPr>
        <w:t>2.2. Разработка административных регламентов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упорядочение административных процедур и административных действий;</w:t>
      </w:r>
    </w:p>
    <w:p>
      <w:pPr>
        <w:pStyle w:val="Normal"/>
        <w:jc w:val="both"/>
        <w:rPr/>
      </w:pPr>
      <w:r>
        <w:rPr>
          <w:sz w:val="28"/>
        </w:rPr>
        <w:t xml:space="preserve">б) устранение избыточных административных процедур и избыточных административных действий, если это не противоречит действующему законодательству Российской Федерации, Оренбургской области, муниципальным правовым актам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sz w:val="28"/>
        </w:rPr>
        <w:t xml:space="preserve"> сельсов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окращение количества документов, предо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за счет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>
          <w:sz w:val="28"/>
        </w:rPr>
        <w:t xml:space="preserve"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Разработчик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, Оренбургской области и муниципальными правовыми актами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sz w:val="28"/>
        </w:rPr>
        <w:t>сельсов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предоставление муниципальной услуги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3. В административных регламентах не могут устанавливаться полномочия администрации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sz w:val="28"/>
        </w:rPr>
        <w:t xml:space="preserve">сельсовет, участвующей в предоставлении муниципальных услуг, не предусмотренные действующим законодательством Российской Федерации, Оренбургской области и муниципальными правовыми актами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sz w:val="28"/>
        </w:rPr>
        <w:t>сельсовет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действующи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труктура административных регламент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Наименование административного регламента определяется разработчиком с учетом редакции нормативного правового акта, которым предусмотрена такая муниципальная услу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Административный регламент включает следующие разде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бщие поло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тандарт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формы контроля за исполнением административного реглам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Раздел "Общие положения" содерж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едения о специальных терминах, используемых в административном регламенте (при их наличии);</w:t>
      </w:r>
    </w:p>
    <w:p>
      <w:pPr>
        <w:pStyle w:val="Normal"/>
        <w:jc w:val="both"/>
        <w:rPr/>
      </w:pPr>
      <w:r>
        <w:rPr>
          <w:sz w:val="28"/>
        </w:rPr>
        <w:t xml:space="preserve">- информацию о категориях заявителей, имеющих право в соответствии с законодательством Российской Федерации, Оренбургской области и муниципальными правовыми актами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sz w:val="28"/>
        </w:rPr>
        <w:t>сельсовет  на получ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 Раздел "Стандарт предоставления муниципальной услуги" состоит из следующих подраздел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аименова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аименование органа, предоставляющего муниципальную услугу. В данном подразделе также указывается следующая информ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сто нахождения и график работы органа, предоставляющего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очные телефоны и факс органа,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</w:rPr>
        <w:t xml:space="preserve">- адрес официального сайта и адрес электронной почты администрации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sz w:val="28"/>
        </w:rPr>
        <w:t>сельсовет в сети Интернет, адрес официального сайта органа,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большого объема такой информации, она приводится в приложении к административному регламен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результат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срок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правовые основания для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исчерпывающий перечень требуемых от заявителей документов, необходимых в соответствии с законодательными или иными нормативными правовыми актами для предоставления муниципальной услуги. В данном подразделе также указываются способы получения документов заявителями (в том числе в электронной форме) и порядок их представления. Формы заявлений, обращений, уведомлений и иных документов, заполняемых и подаваемых заявителем, приводятся в качестве приложений к административному регламен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) исчерпывающий перечень оснований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</w:rPr>
        <w:t xml:space="preserve">и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Оренбургской области и муниципальными правовыми актами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sz w:val="28"/>
        </w:rPr>
        <w:t>сельсов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) срок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) показатели доступности и качества муницип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)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Раздел "Состав, последовательность и сроки выполнения административных процедур, требования к порядку их выполнения" содержи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1. Блок-схему предоставления муниципальной услуги, схематично отображающую последовательность административных процедур (приводится в приложении к административному регламенту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2. Описание каждой административной процедуры, включающее следующие обязательные эле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ведения о должностном лице, ответственном за выполнение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критерии принятия ре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способ фиксации результата выполнения административной процедуры, в том числе в электронной фор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6. Раздел "Формы контроля за исполнением административного регламента" содержит информацию о формах, порядке и периодичности осуществления контроля за исполнением ответственными должностными лицами положений административного реглам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7. В разделе "Досудебный (внесудебный) порядок обжалования решений и действий (бездействия) органа, предоставляющего муниципальную услугу, а также должностных лиц" устанавливается порядок обжалования заявителями действий (бездействия) и решений, осуществляемых и принятых в ходе выполнения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анном разделе указыв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ция для заявителей об их праве на досудебное (внесудебное) обжалование действий (бездействия) и решений, принятых и осуществляемых в ходе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черпывающий перечень оснований для отказа в рассмотрении жалобы либо приостановлении ее рассмотр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ания для начала процедуры досудебного (внесудебного) обжал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оки рассмотрения жало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Разработка и утверждение административных регламен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1. При подготовке проекта административного регламента следует использовать текстовый редактор Microsoft Office с использованием шрифта Times New Roman размером № 14 для отображения текста, размер № 12 - для отображения табличных материалов, размер № 14 - для отображения заголовка, межстрочный интервал - одинарный, поля документа: левое - 20 мм, верхнее - 20 мм, нижнее - 20 мм, правое - 10 мм. Также необходимо осуществлять нумерацию страниц в правом нижнем углу (первый лист не нумеруется). Текст административного регламента должен содержать автоматическую нумерацию разделов, подразделов, списков.</w:t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sz w:val="28"/>
          </w:rPr>
          <w:t>Образец</w:t>
        </w:r>
      </w:hyperlink>
      <w:r>
        <w:rPr>
          <w:sz w:val="28"/>
        </w:rPr>
        <w:t xml:space="preserve"> оформления административного регламента приведен в приложении к настоящему Поряд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2. Проект административного регламента подлежит согласованию с </w:t>
      </w:r>
      <w:r>
        <w:rPr>
          <w:color w:val="FF0000"/>
          <w:sz w:val="28"/>
        </w:rPr>
        <w:t xml:space="preserve">главой </w:t>
      </w:r>
      <w:r>
        <w:rPr>
          <w:sz w:val="28"/>
        </w:rPr>
        <w:t>администрации муниципального образования</w:t>
      </w:r>
      <w:r>
        <w:rPr>
          <w:color w:val="FF0000"/>
          <w:sz w:val="28"/>
        </w:rPr>
        <w:t xml:space="preserve"> </w:t>
      </w:r>
      <w:r>
        <w:rPr>
          <w:bCs/>
          <w:sz w:val="28"/>
        </w:rPr>
        <w:t xml:space="preserve">Степановский </w:t>
      </w:r>
      <w:r>
        <w:rPr>
          <w:color w:val="FF0000"/>
          <w:sz w:val="28"/>
        </w:rPr>
        <w:t>сельсов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наличии замечаний разработчик дорабатывает проект административного регламента в пятидневный срок с момента получения перечня замечаний и представляет его на повторное рассмотре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4.3. После согласования проекта административного регламента  главой администрации разработчик размещает проект административного регламента в сети Интернет на официальном сайте муниципального образования Ташлинский район на срок не менее одного месяца.</w:t>
      </w:r>
    </w:p>
    <w:p>
      <w:pPr>
        <w:pStyle w:val="Normal"/>
        <w:ind w:firstLine="708"/>
        <w:jc w:val="both"/>
        <w:rPr/>
      </w:pPr>
      <w:r>
        <w:rPr>
          <w:sz w:val="28"/>
        </w:rPr>
        <w:t>4.4. Проект административного регламента подлежит независимой экспертизе и экспертизе, проводимой уполномоченным органом по проведению экспертизы административных регламентов (далее уполномоченный орган).</w:t>
      </w:r>
    </w:p>
    <w:p>
      <w:pPr>
        <w:pStyle w:val="Normal"/>
        <w:ind w:firstLine="708"/>
        <w:jc w:val="both"/>
        <w:rPr/>
      </w:pPr>
      <w:r>
        <w:rPr>
          <w:sz w:val="28"/>
        </w:rPr>
        <w:t>4.4.1. Порядок проведения независимой экспертизы определяется законодательством Российской Федерации, регулирующим основы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4.4.2. Экспертиза уполномоченным органом проводится после согласования проекта административного регламента с главой администрации  муниципального образования</w:t>
      </w:r>
      <w:r>
        <w:rPr>
          <w:color w:val="FF0000"/>
          <w:sz w:val="28"/>
        </w:rPr>
        <w:t xml:space="preserve"> </w:t>
      </w:r>
      <w:r>
        <w:rPr>
          <w:bCs/>
          <w:sz w:val="28"/>
        </w:rPr>
        <w:t xml:space="preserve">Степановский </w:t>
      </w:r>
      <w:r>
        <w:rPr>
          <w:color w:val="FF0000"/>
          <w:sz w:val="28"/>
        </w:rPr>
        <w:t xml:space="preserve">сельсовет </w:t>
      </w:r>
      <w:r>
        <w:rPr>
          <w:sz w:val="28"/>
        </w:rPr>
        <w:t>и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</w:rPr>
        <w:t>4.5. В ходе разработки административного регламента предоставления муниципальной услуги разработчик обязан:</w:t>
      </w:r>
    </w:p>
    <w:p>
      <w:pPr>
        <w:pStyle w:val="Normal"/>
        <w:jc w:val="both"/>
        <w:rPr/>
      </w:pPr>
      <w:r>
        <w:rPr>
          <w:sz w:val="28"/>
        </w:rPr>
        <w:t xml:space="preserve">а) согласовать проект административного регламента согласно </w:t>
      </w:r>
      <w:hyperlink r:id="rId6">
        <w:r>
          <w:rPr>
            <w:rStyle w:val="InternetLink"/>
            <w:sz w:val="28"/>
          </w:rPr>
          <w:t>пункту 4.</w:t>
        </w:r>
      </w:hyperlink>
      <w:r>
        <w:rPr>
          <w:sz w:val="28"/>
        </w:rPr>
        <w:t>2 настоящего Порядка;</w:t>
      </w:r>
    </w:p>
    <w:p>
      <w:pPr>
        <w:pStyle w:val="Normal"/>
        <w:jc w:val="both"/>
        <w:rPr/>
      </w:pPr>
      <w:r>
        <w:rPr>
          <w:sz w:val="28"/>
        </w:rPr>
        <w:t>б) опубликовать проект административного регламента в сети Интернет на официальном сайте муниципального образования Ташлинский район;</w:t>
      </w:r>
    </w:p>
    <w:p>
      <w:pPr>
        <w:pStyle w:val="Normal"/>
        <w:jc w:val="both"/>
        <w:rPr/>
      </w:pPr>
      <w:r>
        <w:rPr>
          <w:sz w:val="28"/>
        </w:rPr>
        <w:t>в) организовать прием и рассмотрение предложений от заинтересованных юридических лиц и граждан в течение одного месяца со дня размещения проекта административного регламента в сети Интернет на официальном сайте муниципального образования Ташлинский район;</w:t>
      </w:r>
    </w:p>
    <w:p>
      <w:pPr>
        <w:pStyle w:val="Normal"/>
        <w:jc w:val="both"/>
        <w:rPr/>
      </w:pPr>
      <w:r>
        <w:rPr>
          <w:sz w:val="28"/>
        </w:rPr>
        <w:t xml:space="preserve">г) учесть в проекте административного регламента замечания и предложения заинтересованных юридических лиц и граждан, которые не противоречат законодательству Российской Федерации, Оренбургской области и муниципальным правовым актам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color w:val="FF0000"/>
          <w:sz w:val="28"/>
        </w:rPr>
        <w:t xml:space="preserve"> сельсовет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д) согласовать проект административного регламента согласно </w:t>
      </w:r>
      <w:hyperlink r:id="rId7">
        <w:r>
          <w:rPr>
            <w:rStyle w:val="InternetLink"/>
            <w:sz w:val="28"/>
          </w:rPr>
          <w:t>пункту 4.4.2</w:t>
        </w:r>
      </w:hyperlink>
      <w:r>
        <w:rPr>
          <w:sz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7. Административный регламент утверждается постановлением администрации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sz w:val="28"/>
        </w:rPr>
        <w:t>сельсов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Внесение изменений в административные регламент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мена административных регламен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 Основаниями для внесения изменений в административный регламент предоставления муниципальной услуг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изменение действующего законодательства, регулирующего предоставл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 наличие мотивированных предложений по совершенствованию административного регламента, основанных на результатах анализа практики применения административного реглам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 Основаниями для отмены административного регламента предоставления муниципальной услуг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тмена норм, устанавливающих полномочия по предоставлению муниципальной услуги;</w:t>
      </w:r>
    </w:p>
    <w:p>
      <w:pPr>
        <w:pStyle w:val="Normal"/>
        <w:jc w:val="both"/>
        <w:rPr/>
      </w:pPr>
      <w:r>
        <w:rPr>
          <w:sz w:val="28"/>
        </w:rPr>
        <w:t xml:space="preserve">б) отмена норм, закрепляющих передачу отдельных государственных полномочий органам местного самоуправления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sz w:val="28"/>
        </w:rPr>
        <w:t>сельсовет (в случае предоставления услуги в соответствии с закон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зработки и утвержд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тивных регламен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ец оформ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муниципальной услуг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Административный регламент предоставления муниципальной услуги "_____________________________________" (наименование муниципальной услуги)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9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sz w:val="28"/>
        </w:rPr>
        <w:t xml:space="preserve"> сельсовет Ташлинского района Оренбург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 - 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 - 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Право на получение муниципальной услуги имеют ___________ (перечислить категории заявителей, имеющих право на получение муниципальной услуги) (далее - заявитель).</w:t>
      </w:r>
    </w:p>
    <w:p>
      <w:pPr>
        <w:pStyle w:val="Normal"/>
        <w:jc w:val="both"/>
        <w:rPr/>
      </w:pPr>
      <w:r>
        <w:rPr>
          <w:sz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10">
        <w:r>
          <w:rPr>
            <w:rStyle w:val="InternetLink"/>
            <w:sz w:val="28"/>
          </w:rPr>
          <w:t>п. 2.2</w:t>
        </w:r>
      </w:hyperlink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Наименование муниципальной услуги - "________________________________" (наименование муниципальной услуги).</w:t>
      </w:r>
    </w:p>
    <w:p>
      <w:pPr>
        <w:pStyle w:val="Normal"/>
        <w:jc w:val="both"/>
        <w:rPr/>
      </w:pPr>
      <w:r>
        <w:rPr>
          <w:sz w:val="28"/>
        </w:rPr>
        <w:t xml:space="preserve">2.2. Муниципальную услугу предоставляет Администрация  муниципального образования </w:t>
      </w:r>
      <w:r>
        <w:rPr>
          <w:bCs/>
          <w:sz w:val="28"/>
        </w:rPr>
        <w:t xml:space="preserve">Степановский </w:t>
      </w:r>
      <w:r>
        <w:rPr>
          <w:color w:val="FF0000"/>
          <w:sz w:val="28"/>
        </w:rPr>
        <w:t>с</w:t>
      </w:r>
      <w:r>
        <w:rPr>
          <w:sz w:val="28"/>
        </w:rPr>
        <w:t xml:space="preserve">ельсовет Ташлинского района Оренбургской области( далее </w:t>
      </w:r>
      <w:r>
        <w:rPr>
          <w:bCs/>
          <w:sz w:val="28"/>
        </w:rPr>
        <w:t xml:space="preserve">Степановский </w:t>
      </w:r>
      <w:r>
        <w:rPr>
          <w:sz w:val="28"/>
        </w:rPr>
        <w:t xml:space="preserve"> сельсове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наименование отдела/структурного подразделения администрации) далее - отдел/организац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отдела/организации: _________________________ (адре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/организация осуществляет прием заявителей в соответствии со следующим график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недельник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торник    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реда      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етверг    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ятница    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ерерыв    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правочные телефоны, факс отдела/организации: (353472) 00-00-00, (35347) 00-00-00.</w:t>
      </w:r>
    </w:p>
    <w:p>
      <w:pPr>
        <w:pStyle w:val="Normal"/>
        <w:autoSpaceDE w:val="false"/>
        <w:rPr>
          <w:rFonts w:ascii="Tahoma" w:hAnsi="Tahoma" w:cs="Tahoma"/>
          <w:color w:val="000080"/>
          <w:sz w:val="16"/>
          <w:szCs w:val="16"/>
          <w:u w:val="single"/>
        </w:rPr>
      </w:pPr>
      <w:r>
        <w:rPr>
          <w:sz w:val="28"/>
        </w:rPr>
        <w:t>Адрес официального сайта администрации муниципального образования Ташлинский район в сети Интернет: http://www.</w:t>
      </w:r>
      <w:r>
        <w:rPr>
          <w:sz w:val="28"/>
          <w:lang w:val="en-US"/>
        </w:rPr>
        <w:t>tl</w:t>
      </w:r>
      <w:r>
        <w:rPr>
          <w:sz w:val="28"/>
        </w:rPr>
        <w:t>.</w:t>
      </w:r>
      <w:r>
        <w:rPr>
          <w:sz w:val="28"/>
          <w:lang w:val="en-US"/>
        </w:rPr>
        <w:t>orb</w:t>
      </w:r>
      <w:r>
        <w:rPr>
          <w:sz w:val="28"/>
        </w:rPr>
        <w:t xml:space="preserve">.ru/, адрес электронной почты: </w:t>
      </w:r>
      <w:r>
        <w:rPr>
          <w:color w:val="000080"/>
          <w:sz w:val="28"/>
          <w:szCs w:val="28"/>
          <w:u w:val="single"/>
        </w:rPr>
        <w:t>t</w:t>
      </w:r>
      <w:r>
        <w:rPr>
          <w:color w:val="000080"/>
          <w:sz w:val="28"/>
          <w:szCs w:val="28"/>
          <w:u w:val="single"/>
          <w:lang w:val="en-US"/>
        </w:rPr>
        <w:t>imakova</w:t>
      </w:r>
      <w:r>
        <w:rPr>
          <w:color w:val="000080"/>
          <w:sz w:val="28"/>
          <w:szCs w:val="28"/>
          <w:u w:val="single"/>
        </w:rPr>
        <w:t>.</w:t>
      </w:r>
      <w:r>
        <w:rPr>
          <w:color w:val="000080"/>
          <w:sz w:val="28"/>
          <w:szCs w:val="28"/>
          <w:u w:val="single"/>
          <w:lang w:val="en-US"/>
        </w:rPr>
        <w:t>lyudmila</w:t>
      </w:r>
      <w:r>
        <w:rPr>
          <w:color w:val="000080"/>
          <w:sz w:val="28"/>
          <w:szCs w:val="28"/>
          <w:u w:val="single"/>
        </w:rPr>
        <w:t>@mail.ru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16"/>
          <w:u w:val="single"/>
        </w:rPr>
      </w:pPr>
      <w:r>
        <w:rPr>
          <w:rFonts w:cs="Tahoma" w:ascii="Tahoma" w:hAnsi="Tahoma"/>
          <w:color w:val="000080"/>
          <w:sz w:val="28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Адрес официального сайта __________________________________________ (отдела/организации) в сети Интернет: www.xxxxxxxxxxx.ru, адрес электронной почты: xxxxxxx@xxxx.r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. Результатом предоставления муниципальной услуги является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описание конечного результата (юридического фак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едоставления муниципальной услуг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Срок предоставления муниципальной услуги не должен превышать _____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8"/>
          </w:rPr>
          <w:t>Конституцией</w:t>
        </w:r>
      </w:hyperlink>
      <w:r>
        <w:rPr>
          <w:sz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</w:rPr>
        <w:t xml:space="preserve">Федеральным </w:t>
      </w:r>
      <w:hyperlink r:id="rId1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м законом от ________ N _____ "названи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м Правительства РФ от _____ N ______ "названи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еречень нормативных правовых актов, регулирующих предоставление муниципальной услуги, с указанием всех реквизитов (без расшифровки разделов статей, пунктов и т.д.)) и другими правов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</w:rPr>
        <w:t xml:space="preserve">- отсутствие документов, предусмотренных </w:t>
      </w:r>
      <w:hyperlink r:id="rId13">
        <w:r>
          <w:rPr>
            <w:rStyle w:val="InternetLink"/>
            <w:sz w:val="28"/>
          </w:rPr>
          <w:t>пунктом 2.6</w:t>
        </w:r>
      </w:hyperlink>
      <w:r>
        <w:rPr>
          <w:sz w:val="28"/>
        </w:rPr>
        <w:t xml:space="preserve"> настоящего Административного регламента, или предоставление документов не в полном объе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8.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соблюдение предусмотренных действующим законодательством условий перевода помещений (пример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соответствие проекта переустройства и (или) перепланировки переводимого помещения требованиям действующего законодательства (пример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Реестре муниципального имущества (жилые объекты) отсутствует жилое помещение, на которое требуется оформить договор социального найма муниципального жилого помещения (пример);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9. Муниципальная услуга предоставляется _________________ (на платной основе/на бесплатной основе). При предоставлении муниципальной услуги на платной основе указывается размер платы, перечень льготных категорий заявителей (при наличии таковых), а также способы взимания 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0. Максимальный срок ожидания в очереди при подаче документов на получение муниципальной услуги - _______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ый срок ожидания в очереди при получении результата предоставления муниципальной услуги - _________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1. Срок регистрации запроса заявителя о предоставлении муниципальной услуги - _______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 Требования к местам предоставления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3. Центральный вход в здание, где располагается __________________ (отдел/организация), должен быть оборудован информационной табличкой (вывеской), содержащей информацию о наименовании, месте нах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ульями и столами для оформления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 рабо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и личного приема граждан уполномоченными должностными лиц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 к местам предоставления услуг в сфере образования, здравоохранения, культуры должны соответствовать существующим ГОСТам и СНиП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3. Показатели доступности и качества муниципальных услуг:</w:t>
      </w:r>
    </w:p>
    <w:p>
      <w:pPr>
        <w:pStyle w:val="Normal"/>
        <w:jc w:val="both"/>
        <w:rPr/>
      </w:pPr>
      <w:r>
        <w:rPr>
          <w:sz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14">
        <w:r>
          <w:rPr>
            <w:rStyle w:val="InternetLink"/>
            <w:sz w:val="28"/>
          </w:rPr>
          <w:t>п. 2.4</w:t>
        </w:r>
      </w:hyperlink>
      <w:r>
        <w:rPr>
          <w:sz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видуаль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роводится в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тегории заявителей, имеющих право на получ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бования к заверению документов и све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обходимость представления дополнительных документов и с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ОСТАВ, ПОСЛЕДОВА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РОКИ ВЫПОЛНЕНИЯ АДМИНИСТРАТИВНЫХ ПРОЦЕДУР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Я К ПОРЯДКУ ИХ ВЫПОЛ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Блок-схема предоставления муниципальной услуги приведена в приложении N ____ к настоящему Административному реглам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ФОРМЫ КОНТРОЛЯ ЗА ИСПОЛН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____________ ______________ (отдел/организация)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контроль может быть плановым (осуществляться на основании квартальных и годовых планов работы ________________ (отделов/организации)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Перечень должностных лиц, уполномоченных осуществлять текущий контроль, устанавливается приказом руководителя __________________________ (отдела/организа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jc w:val="both"/>
        <w:rPr/>
      </w:pPr>
      <w:r>
        <w:rPr>
          <w:sz w:val="28"/>
        </w:rPr>
        <w:t>______________кому ____________(должностные лица, адреса, телефон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Основанием для начала досудебного (внесудебного) обжалования является поступление жалобы (обращения) в _________________________________ (отдел/организацию)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направления запроса государственным органам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1134" w:right="567" w:gutter="0" w:header="0" w:top="993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Основной текст с отступом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D2CDFF5A2CE18F46485j0e3K" TargetMode="External"/><Relationship Id="rId3" Type="http://schemas.openxmlformats.org/officeDocument/2006/relationships/hyperlink" Target="consultantplus://offline/ref=5165BB9E22179DB43F60E8C19E22704FFB9AC2082EDBF8F09347AF39D20ADAFFBB557E83F6B8A39AC12817j2e7K" TargetMode="External"/><Relationship Id="rId4" Type="http://schemas.openxmlformats.org/officeDocument/2006/relationships/hyperlink" Target="consultantplus://offline/ref=5165BB9E22179DB43F60E8C19E22704FFB9AC2082EDBF8F09347AF39D20ADAFFBB557E83F6B8A39AC12817j2e7K" TargetMode="External"/><Relationship Id="rId5" Type="http://schemas.openxmlformats.org/officeDocument/2006/relationships/hyperlink" Target="consultantplus://offline/ref=5165BB9E22179DB43F60E8C19E22704FFB9AC2082EDBF8F09347AF39D20ADAFFBB557E83F6B8A39AC12917j2e7K" TargetMode="External"/><Relationship Id="rId6" Type="http://schemas.openxmlformats.org/officeDocument/2006/relationships/hyperlink" Target="consultantplus://offline/ref=5165BB9E22179DB43F60E8C19E22704FFB9AC2082EDBF8F09347AF39D20ADAFFBB557E83F6B8A39AC1281Ej2eAK" TargetMode="External"/><Relationship Id="rId7" Type="http://schemas.openxmlformats.org/officeDocument/2006/relationships/hyperlink" Target="consultantplus://offline/ref=5165BB9E22179DB43F60E8C19E22704FFB9AC2082EDBF8F09347AF39D20ADAFFBB557E83F6B8A39AC1281Fj2e5K" TargetMode="External"/><Relationship Id="rId8" Type="http://schemas.openxmlformats.org/officeDocument/2006/relationships/hyperlink" Target="consultantplus://offline/ref=5165BB9E22179DB43F60F6CC884E2D4BFA939E022DDDF5A2CE18F46485j0e3K" TargetMode="External"/><Relationship Id="rId9" Type="http://schemas.openxmlformats.org/officeDocument/2006/relationships/hyperlink" Target="consultantplus://offline/ref=5165BB9E22179DB43F60E8C19E22704FFB9AC2082FD8FDF59147AF39D20ADAFFjBeBK" TargetMode="External"/><Relationship Id="rId10" Type="http://schemas.openxmlformats.org/officeDocument/2006/relationships/hyperlink" Target="consultantplus://offline/ref=5165BB9E22179DB43F60E8C19E22704FFB9AC2082EDBF8F09347AF39D20ADAFFBB557E83F6B8A39AC12914j2e4K" TargetMode="External"/><Relationship Id="rId11" Type="http://schemas.openxmlformats.org/officeDocument/2006/relationships/hyperlink" Target="consultantplus://offline/ref=5165BB9E22179DB43F60F6CC884E2D4BF9999B002688A2A09F4DFAj6e1K" TargetMode="External"/><Relationship Id="rId12" Type="http://schemas.openxmlformats.org/officeDocument/2006/relationships/hyperlink" Target="consultantplus://offline/ref=5165BB9E22179DB43F60F6CC884E2D4BFA939E0D2CDFF5A2CE18F46485j0e3K" TargetMode="External"/><Relationship Id="rId13" Type="http://schemas.openxmlformats.org/officeDocument/2006/relationships/hyperlink" Target="consultantplus://offline/ref=5165BB9E22179DB43F60E8C19E22704FFB9AC2082EDBF8F09347AF39D20ADAFFBB557E83F6B8A39AC12912j2e4K" TargetMode="External"/><Relationship Id="rId14" Type="http://schemas.openxmlformats.org/officeDocument/2006/relationships/hyperlink" Target="consultantplus://offline/ref=5165BB9E22179DB43F60E8C19E22704FFB9AC2082EDBF8F09347AF39D20ADAFFBB557E83F6B8A39AC12912j2e3K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8:00Z</dcterms:created>
  <dc:creator>Забирова</dc:creator>
  <dc:description/>
  <cp:keywords/>
  <dc:language>en-US</dc:language>
  <cp:lastModifiedBy>Степановка</cp:lastModifiedBy>
  <cp:lastPrinted>2012-09-03T16:42:00Z</cp:lastPrinted>
  <dcterms:modified xsi:type="dcterms:W3CDTF">2013-01-15T07:25:00Z</dcterms:modified>
  <cp:revision>60</cp:revision>
  <dc:subject/>
  <dc:title/>
</cp:coreProperties>
</file>