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91"/>
        <w:gridCol w:w="1589"/>
        <w:gridCol w:w="577"/>
        <w:gridCol w:w="1445"/>
        <w:gridCol w:w="312"/>
        <w:gridCol w:w="5765"/>
      </w:tblGrid>
      <w:tr>
        <w:trPr/>
        <w:tc>
          <w:tcPr>
            <w:tcW w:w="4284" w:type="dxa"/>
            <w:gridSpan w:val="6"/>
            <w:tcBorders/>
          </w:tcPr>
          <w:p>
            <w:pPr>
              <w:pStyle w:val="FR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FR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ТЕПАНОВСКИЙ СЕЛЬСОВЕТ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АШЛИНСКОГО РАЙОНА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РЕНБУРГСКОЙ ОБЛАСТИ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 О С Т А Н О В Л Е Н И Е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eastAsia="en-US"/>
              </w:rPr>
            </w:r>
          </w:p>
        </w:tc>
        <w:tc>
          <w:tcPr>
            <w:tcW w:w="5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284" w:type="dxa"/>
            <w:gridSpan w:val="6"/>
            <w:tcBorders/>
          </w:tcPr>
          <w:p>
            <w:pPr>
              <w:pStyle w:val="FR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6"/>
                <w:lang w:eastAsia="en-US"/>
              </w:rPr>
            </w:pPr>
            <w:r>
              <w:rPr>
                <w:rFonts w:cs="Times New Roman" w:ascii="Times New Roman" w:hAnsi="Times New Roman"/>
                <w:sz w:val="6"/>
                <w:lang w:eastAsia="en-US"/>
              </w:rPr>
            </w:r>
          </w:p>
        </w:tc>
        <w:tc>
          <w:tcPr>
            <w:tcW w:w="5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lang w:eastAsia="en-US"/>
              </w:rPr>
            </w:pPr>
            <w:r>
              <w:rPr>
                <w:rFonts w:cs="Times New Roman"/>
                <w:sz w:val="6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.03.2023</w:t>
            </w:r>
          </w:p>
        </w:tc>
        <w:tc>
          <w:tcPr>
            <w:tcW w:w="577" w:type="dxa"/>
            <w:tcBorders/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FR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7- п</w:t>
            </w:r>
          </w:p>
        </w:tc>
        <w:tc>
          <w:tcPr>
            <w:tcW w:w="6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/>
                <w:sz w:val="28"/>
                <w:lang w:eastAsia="en-US"/>
              </w:rPr>
            </w:r>
          </w:p>
        </w:tc>
      </w:tr>
      <w:tr>
        <w:trPr>
          <w:trHeight w:val="125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9" w:type="dxa"/>
            <w:gridSpan w:val="6"/>
            <w:tcBorders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отмене постановления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1.2019 №70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недопустимости противоречия муниципальных правовых актов </w:t>
      </w:r>
      <w:hyperlink r:id="rId2">
        <w:r>
          <w:rPr>
            <w:rStyle w:val="InternetLink"/>
            <w:rFonts w:cs="Times New Roman" w:ascii="Times New Roman" w:hAnsi="Times New Roman"/>
            <w:color w:val="1A0DAB"/>
            <w:sz w:val="28"/>
            <w:szCs w:val="28"/>
            <w:shd w:fill="FFFFFF" w:val="clear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ссийской Федерации, федеральным конституционным законам, настояще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</w:t>
      </w:r>
      <w:r>
        <w:rPr>
          <w:color w:val="000000"/>
          <w:sz w:val="30"/>
          <w:szCs w:val="30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 исполн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.4 ст.7 Федерального закона от 06.10.2003  №131-ФЗ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Постановление  от 20.11.2019 №70п «Об </w:t>
      </w:r>
      <w:r>
        <w:rPr>
          <w:rFonts w:cs="Times New Roman" w:ascii="Times New Roman" w:hAnsi="Times New Roman"/>
          <w:sz w:val="28"/>
          <w:szCs w:val="28"/>
        </w:rPr>
        <w:t>утверждении Порядка 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Степановский сельсовет Ташлинского района Оренбургской области»- отмен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А.Д.Бик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тепановского 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1.2019  №70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 муниципального образования Степановский сельсовет Ташлин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Степановский сельсовет Ташлинского района Оренбургской области (далее – Порядок)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12.2009 № 384-ФЗ «Технический регламент о безопасности зданий и сооруж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Степановский сельсовет Ташлинского района Оренбургской области (далее – осмот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осмотров осуществляется администрацией муниципального образования Степановский сельсовет Ташлинского района Оренбургской области и специалистами администрации муниципального образования Ташлинский район Оренбургской области (по согласованию)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снованием проведения осмотра является поступление следующих заявлений физических или юридических лиц (далее - заявления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является основанием для издания правового акта администрации о проведении осмотра (далее - правовой ак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ий Порядок опреде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цели, задачи, принципы проведения осмотров зданий и (или) сооружений, находящихся в эксплуатации на территории муниципального образования Степановский сельсовет Ташлинского района Оренбургской области  (далее - здания, соору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рядок проведения осмот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олномочия администрации Степановского сельсовета  по осуществлению осмотров и выдаче рекоменд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ава и обязанности должностных лиц при проведении осмотров и выдаче рекоменд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роки проведения осмотров и выдачи рекоменд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ава и обязанности лиц, ответственных за эксплуатацию зданий, сооружений, связанные с проведением осмотров и исполнением рекоменд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Порядке используются также следующие основные пон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осмотр - совокупность проводимых администрацией Степановского сельсовета мероприятий в отношении зданий и (или) сооружений, находящихся в эксплуатации на территории муниципального образования Степановский сельсовет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Оренбургской области и муниципальных правовых актов (далее - требования законодательств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роведения осмотров и выдачи рекомендаций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ение соблюдения требований законод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щита прав физических и юридических лиц, осуществляющих эксплуатацию зданий, сооруж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ведение осмотров и выдача рекомендаций основываются на следующи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людение требований законод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рытости и доступности для физических, юридических лиц информации о проведении осмотров и выдаче рекоменд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ъективности и всесторонности проведения осмотров, а также достоверности их результа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озможности обжалования неправомерных действий (бездействие) должностных лиц, осуществляющих осмот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осмот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ление, указанное в пункте 4 раздела I настоящего Положения направляется в администрацию Степановского сельсовета  (далее - Администрац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в день поступления Заявления регистрирует его в журнале входящей корреспонденции и передает Главе администрации Степан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Глава администрации Степановского сельсовета 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жностное лицо, уполномоченное на проведение осмотра и назначенное Главой администрации Степановского сельсоветав срок не более чем семь рабочих дней готовит проект распоряжения о проведении осмотра, согласно приложению № 4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 участию в осмотре привлек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изическое или юридическое лицо, обратившееся с Заявлением (далее - заявител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ственники зданий, сооружений (помещений в здании, сооружен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льзователи зданий, сооружений (помещений в здании, сооружении) на основании договоров (аренда, безвозмездное пользование и т.д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ица, указанные в пункте 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казанные в пункте 5 раздела II настоящего Порядка вправе принять участие в проведении осмо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оведение осмот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смотр выполняется уполномоченными должностными лицами администрации, определёнными Главой администрации Степановского сельсовета  и лицами, привлеченными к осмотру, в следующем объе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знакомл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журналом эксплуатации здания, сооружения, ведение которого предусмотрено частью 5 статьи 55.25 Градостроительного кодекса Российской Федераци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отофиксация фасада здания, сооружения и его ча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зданий, сооружений производится на соответствие требованиям Федерального закона от 30.12.2009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 В случае привлечения эксперта, специализированных организаций осмотр производится за счет соственника здания, соору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доступа внутрь здания, сооружения в Акте делается соответствующая отме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е находятся в муниципальной собственности муниципального образования Степановский сельсовет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рядковый номер осмо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ату проведения осмо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нахождения осматриваемых зданий,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учета осмотров должен быть прошит, пронумерован и удостоверен печатью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осмотров хранится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осуществлении осмотров должностные лица Администрации, уполномоченные на проведение осмотра имею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влекать к осмотру зданий, сооружений экспертов и экспертны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е лица администрации, уполномоченные на проведение осмотра обя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сматривать поступившие заявления в установленный ср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одить осмотр только на основании правового а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водить осмотр только во время исполнения служебных обязанностей при предъявлении служебных удостовер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облюдать законодательство при осуществлении мероприятий по осмотр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доказывать обоснованность своих действий (бездействия) и решений при их обжаловании физическими и юридически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осуществлять мониторинг исполнения рекоменд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осуществлять запись о проведённых осмотрах в Журнале учёта осмотров зданий, соору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Должностные лица уполномоченного органа несут ответственнос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правомерные действия (бездействие), связанные с выполнением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ца, ответственные за эксплуатацию зданий, сооружений, имею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посредственно присутствовать при проведении осмотра, давать разъяснения по вопросам, относящимся к предмету осмо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ица, ответственные за эксплуатацию зданий, сооружений, обя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ять меры по устранению выявленных нарушений требований законодательства, указанных в рекоменд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Степановский сельсовет</w:t>
      </w:r>
    </w:p>
    <w:p>
      <w:pPr>
        <w:pStyle w:val="Normal"/>
        <w:ind w:firstLine="709"/>
        <w:jc w:val="right"/>
        <w:rPr/>
      </w:pPr>
      <w:r>
        <w:rPr/>
        <w:t>Ташлинского района Оренбургской области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 xml:space="preserve">Администрация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Степановский сельсоветТашли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ренбургской област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наименование уполномоченного органа, осуществляющего осмотр)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КТ № ____- (порядковый номер акта) - (место проведения) осмотра здания, сооружения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_____» _______________ 20__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й акт составлен _______________________________________________ _____________________________________________________________________________ ______________________________________________________________________________ ___________________________________________________________________________ </w:t>
      </w:r>
      <w:r>
        <w:rPr>
          <w:sz w:val="20"/>
          <w:szCs w:val="20"/>
        </w:rPr>
        <w:t>(Ф.И.О, должности, место работы лиц, участвующих в осмотре зданий, сооружений)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Степановский сельсоветТашлинского района Оренбургской области с участием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>(</w:t>
      </w:r>
      <w:r>
        <w:rPr>
          <w:sz w:val="20"/>
          <w:szCs w:val="20"/>
        </w:rPr>
        <w:t>Ф.И.О, должности, место работы)</w:t>
      </w:r>
    </w:p>
    <w:p>
      <w:pPr>
        <w:pStyle w:val="Normal"/>
        <w:ind w:firstLine="709"/>
        <w:jc w:val="both"/>
        <w:rPr/>
      </w:pPr>
      <w:r>
        <w:rPr/>
        <w:t>На основании 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оведён осмот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ind w:firstLine="540"/>
        <w:jc w:val="both"/>
        <w:rPr/>
      </w:pPr>
      <w:r>
        <w:rPr/>
        <w:t>Объект осмотра имеет следующие характеристики (указываются при наличии сведений):</w:t>
      </w:r>
    </w:p>
    <w:p>
      <w:pPr>
        <w:pStyle w:val="Normal"/>
        <w:ind w:firstLine="540"/>
        <w:jc w:val="both"/>
        <w:rPr/>
      </w:pPr>
      <w:r>
        <w:rPr/>
        <w:t xml:space="preserve">назначение:___________________________________________________ ; </w:t>
      </w:r>
    </w:p>
    <w:p>
      <w:pPr>
        <w:pStyle w:val="Normal"/>
        <w:ind w:firstLine="540"/>
        <w:jc w:val="both"/>
        <w:rPr/>
      </w:pPr>
      <w:r>
        <w:rPr/>
        <w:t>общая площадь: _______________________________________________ ;</w:t>
      </w:r>
    </w:p>
    <w:p>
      <w:pPr>
        <w:pStyle w:val="Normal"/>
        <w:ind w:firstLine="540"/>
        <w:jc w:val="both"/>
        <w:rPr/>
      </w:pPr>
      <w:r>
        <w:rPr/>
        <w:t>этажность:____________________________________________________ ;</w:t>
      </w:r>
    </w:p>
    <w:p>
      <w:pPr>
        <w:pStyle w:val="Normal"/>
        <w:ind w:firstLine="540"/>
        <w:jc w:val="both"/>
        <w:rPr/>
      </w:pPr>
      <w:r>
        <w:rPr/>
        <w:t>группа капитальности:__________________________________________ ;</w:t>
      </w:r>
    </w:p>
    <w:p>
      <w:pPr>
        <w:pStyle w:val="Normal"/>
        <w:ind w:firstLine="540"/>
        <w:jc w:val="both"/>
        <w:rPr/>
      </w:pPr>
      <w:r>
        <w:rPr/>
        <w:t>год постройки:_________________________________________________ 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од выполненного последнего капитального ремонта или реконструкции:___________________________________________________________ 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присутствии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_____________________________________________________________________________ ______________________________________________________________________________________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ind w:firstLine="540"/>
        <w:jc w:val="center"/>
        <w:rPr/>
      </w:pPr>
      <w:r>
        <w:rPr/>
        <w:t xml:space="preserve"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ind w:firstLine="540"/>
        <w:jc w:val="both"/>
        <w:rPr/>
      </w:pPr>
      <w:r>
        <w:rPr/>
        <w:t xml:space="preserve">Приложения к акту: 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материалы фотофиксации, иные материалы, оформленные в ходе осмотра)</w:t>
      </w:r>
    </w:p>
    <w:p>
      <w:pPr>
        <w:pStyle w:val="Normal"/>
        <w:ind w:firstLine="540"/>
        <w:jc w:val="both"/>
        <w:rPr/>
      </w:pPr>
      <w:r>
        <w:rPr/>
        <w:t>Подписи должностных лиц, проводивших осмотр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                           (Ф.И.О.,                             должность,                            место                            работы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                           (Ф.И.О.,                             должность,                            место                            работы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                           (Ф.И.О.,                             должность,                            место                            работы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актом ознакомлен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jc w:val="both"/>
        <w:rPr/>
      </w:pPr>
      <w:r>
        <w:rPr/>
        <w:t xml:space="preserve">__________________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Ф.И.О.)                               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опию акта получ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.)                              (подпись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 ___________________________________________________________________________ </w:t>
      </w:r>
      <w:r>
        <w:rPr>
          <w:sz w:val="20"/>
          <w:szCs w:val="20"/>
        </w:rPr>
        <w:t>(отметка о направлении посредством почтовой связи)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ind w:firstLine="709"/>
        <w:jc w:val="right"/>
        <w:rPr/>
      </w:pPr>
      <w:r>
        <w:rPr/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Степановский сельсовет</w:t>
      </w:r>
    </w:p>
    <w:p>
      <w:pPr>
        <w:pStyle w:val="Normal"/>
        <w:ind w:firstLine="709"/>
        <w:jc w:val="right"/>
        <w:rPr/>
      </w:pPr>
      <w:r>
        <w:rPr/>
        <w:t>Ташлинского района Оренбург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 xml:space="preserve">Администрация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Степановский сельсоветТашли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ренбург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уполномоченного органа, осуществляющего осмот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ранении выявленных 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Актом осмотра здания, сооружения от «_____» __________ 20___ года № ____- (порядковый номер акта) - (год проведения осмотра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УЕ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ое 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ации получил (а) ________________________________________ 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подпись, Ф.И.О.)                                                                (да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дписи должностных лиц, подготовивших рекоменда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                              (Ф.И.О.,                              должность,                                                место работы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                              (Ф.И.О.,                             должность,                                                 место работы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  <w:r>
        <w:rPr>
          <w:sz w:val="20"/>
          <w:szCs w:val="20"/>
        </w:rPr>
        <w:t>(подпись)                               (Ф.И.О.,                             должность,                                                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  <w:r>
        <w:rPr>
          <w:sz w:val="20"/>
          <w:szCs w:val="20"/>
        </w:rPr>
        <w:t>(подпись)                               (Ф.И.О.,                             должность,                                                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  <w:r>
        <w:rPr>
          <w:sz w:val="20"/>
          <w:szCs w:val="20"/>
        </w:rPr>
        <w:t>(отметка о направлении посредством почтовой связи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ind w:firstLine="709"/>
        <w:jc w:val="right"/>
        <w:rPr/>
      </w:pPr>
      <w:r>
        <w:rPr/>
        <w:t xml:space="preserve"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</w:t>
      </w:r>
    </w:p>
    <w:p>
      <w:pPr>
        <w:pStyle w:val="Normal"/>
        <w:ind w:firstLine="709"/>
        <w:jc w:val="right"/>
        <w:rPr/>
      </w:pPr>
      <w:r>
        <w:rPr/>
        <w:t>Степановский сельсоветТашлинского района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/>
        <w:t xml:space="preserve"> </w:t>
      </w:r>
      <w:r>
        <w:rPr/>
        <w:t>Оренбургской обла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Журнал учёта осмотров зданий,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98"/>
        <w:gridCol w:w="1965"/>
        <w:gridCol w:w="1185"/>
        <w:gridCol w:w="1193"/>
        <w:gridCol w:w="1570"/>
        <w:gridCol w:w="169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оведения осмот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осмот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осмот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акта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наруш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ind w:firstLine="709"/>
        <w:jc w:val="right"/>
        <w:rPr/>
      </w:pPr>
      <w:r>
        <w:rPr/>
        <w:t xml:space="preserve"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</w:t>
      </w:r>
    </w:p>
    <w:p>
      <w:pPr>
        <w:pStyle w:val="Normal"/>
        <w:ind w:firstLine="709"/>
        <w:jc w:val="right"/>
        <w:rPr/>
      </w:pPr>
      <w:r>
        <w:rPr/>
        <w:t>Степановский сельсоветТашлинского района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/>
        <w:t xml:space="preserve"> </w:t>
      </w:r>
      <w:r>
        <w:rPr/>
        <w:t>Оренбургской области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 xml:space="preserve">Администрация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Степановский сельсоветТашли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ренбург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 государственного контроля (надзора) или органа муниципального контроля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both"/>
        <w:rPr/>
      </w:pPr>
      <w:r>
        <w:rPr/>
        <w:t>от «__» ________ 20__ № ____</w:t>
      </w:r>
    </w:p>
    <w:p>
      <w:pPr>
        <w:pStyle w:val="Normal"/>
        <w:jc w:val="both"/>
        <w:rPr/>
      </w:pPr>
      <w:r>
        <w:rPr/>
        <w:t>о проведении осмотра здания, соору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осмотр в отношении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Место нахождения здания, сооружения: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jc w:val="both"/>
        <w:rPr/>
      </w:pPr>
      <w:r>
        <w:rPr/>
        <w:t>3. Назначить лицом(ми), уполномоченным(ми) на проведение осмотра: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jc w:val="both"/>
        <w:rPr/>
      </w:pPr>
      <w:r>
        <w:rPr/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jc w:val="both"/>
        <w:rPr/>
      </w:pPr>
      <w:r>
        <w:rPr/>
        <w:t>5. Установить, что настоящий осмотр проводится на основании: 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Срок проведения осмотра: __________________________________________________</w:t>
      </w:r>
    </w:p>
    <w:p>
      <w:pPr>
        <w:pStyle w:val="Normal"/>
        <w:jc w:val="both"/>
        <w:rPr/>
      </w:pPr>
      <w:r>
        <w:rPr/>
        <w:t>К проведению осмотра приступить с</w:t>
      </w:r>
    </w:p>
    <w:p>
      <w:pPr>
        <w:pStyle w:val="Normal"/>
        <w:jc w:val="both"/>
        <w:rPr/>
      </w:pPr>
      <w:r>
        <w:rPr/>
        <w:t xml:space="preserve"> “</w:t>
      </w:r>
      <w:r>
        <w:rPr/>
        <w:t xml:space="preserve">___”_____________ 20__ г. </w:t>
      </w:r>
    </w:p>
    <w:p>
      <w:pPr>
        <w:pStyle w:val="Normal"/>
        <w:jc w:val="both"/>
        <w:rPr/>
      </w:pPr>
      <w:r>
        <w:rPr/>
        <w:t xml:space="preserve">Осмотр окончить не позднее “____ ” ____________20__ г. </w:t>
      </w:r>
    </w:p>
    <w:p>
      <w:pPr>
        <w:pStyle w:val="Normal"/>
        <w:jc w:val="both"/>
        <w:rPr/>
      </w:pPr>
      <w:r>
        <w:rPr/>
        <w:t xml:space="preserve">7. Правовые основания проведения осмотра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8. В процессе осмотра провести следующие мероприятия по контролю, необходимые для достижения целей и задач проведения осмотра: ______________________________ ___________________________________________________________________________ </w:t>
      </w:r>
      <w:r>
        <w:rPr>
          <w:sz w:val="20"/>
          <w:szCs w:val="20"/>
        </w:rPr>
        <w:t>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 xml:space="preserve">Администрации Степановского сельсовета </w:t>
      </w:r>
    </w:p>
    <w:p>
      <w:pPr>
        <w:pStyle w:val="Normal"/>
        <w:jc w:val="right"/>
        <w:rPr/>
      </w:pPr>
      <w:r>
        <w:rPr/>
        <w:t>от 20.11.2019 № 70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осмотру зданий, </w:t>
      </w:r>
      <w:r>
        <w:rPr>
          <w:b/>
          <w:sz w:val="28"/>
          <w:szCs w:val="28"/>
        </w:rPr>
        <w:t>сооружений в целях оценки их техн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и надлежащего технического обслуживани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епан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кметов  А. Д                Глава Степан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макова Л.П.                   специалист  1 категорииАдминистрации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мирнова Н.А.                 специалист-2 категории Администрации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ковлева О.А.                  специалист 1 категории   бухгалтер 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мирнов Н.А.                   депутат Совета депутатов Степан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ршин С.Г.                     депутат Совета депутатов Степан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right" w:pos="9638" w:leader="none"/>
        </w:tabs>
        <w:rPr/>
      </w:pPr>
      <w:r>
        <w:rPr>
          <w:sz w:val="28"/>
          <w:szCs w:val="28"/>
        </w:rPr>
        <w:t>Киселев А.В.                     депутат Совета депутатов Степановского  сельсовета</w:t>
      </w:r>
    </w:p>
    <w:p>
      <w:pPr>
        <w:pStyle w:val="Normal"/>
        <w:tabs>
          <w:tab w:val="clear" w:pos="708"/>
          <w:tab w:val="left" w:pos="547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 xml:space="preserve">Чемоданова А.В.              </w:t>
      </w:r>
      <w:r>
        <w:rPr>
          <w:sz w:val="28"/>
          <w:szCs w:val="28"/>
          <w:highlight w:val="yellow"/>
        </w:rPr>
        <w:t>главный архитектор  администрации Ташлинского района ( по согласованию)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тин Е.Т.                       </w:t>
        <w:tab/>
      </w:r>
      <w:r>
        <w:rPr>
          <w:sz w:val="28"/>
          <w:szCs w:val="28"/>
          <w:highlight w:val="yellow"/>
        </w:rPr>
        <w:t>начальник отдела ГО и ЧС администрации Ташлинского района  (по согласованию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7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10:00Z</dcterms:created>
  <dc:creator>compcorp2</dc:creator>
  <dc:description/>
  <cp:keywords/>
  <dc:language>en-US</dc:language>
  <cp:lastModifiedBy>User</cp:lastModifiedBy>
  <cp:lastPrinted>2023-04-05T16:40:00Z</cp:lastPrinted>
  <dcterms:modified xsi:type="dcterms:W3CDTF">2023-04-05T11:42:00Z</dcterms:modified>
  <cp:revision>28</cp:revision>
  <dc:subject/>
  <dc:title>Приложение к решению Совета</dc:title>
</cp:coreProperties>
</file>