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</w:tblGrid>
      <w:tr>
        <w:trPr>
          <w:trHeight w:val="2236" w:hRule="atLeast"/>
        </w:trPr>
        <w:tc>
          <w:tcPr>
            <w:tcW w:w="471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СКИЙ 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4475</wp:posOffset>
                      </wp:positionV>
                      <wp:extent cx="238442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52"/>
                                    <w:gridCol w:w="600"/>
                                    <w:gridCol w:w="1503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652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.1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7-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75pt;height:16.85pt;mso-wrap-distance-left:9pt;mso-wrap-distance-right:9pt;mso-wrap-distance-top:0pt;mso-wrap-distance-bottom:0pt;margin-top:19.25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2"/>
                              <w:gridCol w:w="600"/>
                              <w:gridCol w:w="150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1.20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-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47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. Степан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Степановский сельсовет Ташлинского района Оренбургской области «О внесении изменений и дополнений в Устав муниципального образования Степановский сельсовет Ташлинского района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Степановский сельсовет Ташлинского района Оренбургской области №</w:t>
      </w:r>
      <w:r>
        <w:rPr>
          <w:rFonts w:cs="Times New Roman" w:ascii="Times New Roman" w:hAnsi="Times New Roman"/>
          <w:bCs/>
          <w:sz w:val="28"/>
          <w:szCs w:val="28"/>
        </w:rPr>
        <w:t xml:space="preserve">38/139рс </w:t>
      </w:r>
      <w:r>
        <w:rPr>
          <w:rFonts w:cs="Times New Roman" w:ascii="Times New Roman" w:hAnsi="Times New Roman"/>
          <w:sz w:val="28"/>
          <w:szCs w:val="28"/>
        </w:rPr>
        <w:t xml:space="preserve">от 20.07.2020 г.  «Об утверждении Положения о публичных слушаниях, общественных обсуждениях на территории муниципального образования Степановский  сельсовет Ташлинского района Оренбургской области», в целях приведения Устава муниципального образования Степановский </w:t>
      </w:r>
      <w:r>
        <w:rPr>
          <w:rFonts w:cs="Times New Roman" w:ascii="Times New Roman" w:hAnsi="Times New Roman"/>
          <w:sz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и законами Российской Федерации, законами Оренбургской области, руководствуясь статьями 17, 66 Устава муниципального образования Степановский 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Степановский сельсовет Ташлинского района Оренбургской области «О внесении изменений и дополнений в Устав муниципального образования Степановский  сельсовет Ташлинского района Оренбург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ату и время проведения публичных слушаний 05 декабря  2023 года в 18.00 часов по адресу: Оренбургская область, Ташлинский район, село Степановка, ул. Советская, 23, кабинет главы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за организацию и проведение публичных слушаний специалиста 1 категории Тимакову Людмилу Петров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 официального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ос</w:t>
      </w:r>
      <w:bookmarkStart w:id="0" w:name="_GoBack"/>
      <w:bookmarkEnd w:id="0"/>
      <w:r>
        <w:rPr>
          <w:rFonts w:eastAsia="Arial" w:cs="Times New Roman" w:ascii="Times New Roman" w:hAnsi="Times New Roman"/>
          <w:sz w:val="28"/>
          <w:szCs w:val="28"/>
          <w:lang w:eastAsia="ar-SA"/>
        </w:rPr>
        <w:t>тавляю за собой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муниципального образования                                                  А.Д.Бикметов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4"/>
          <w:szCs w:val="24"/>
        </w:rPr>
        <w:t>Разослано: прокурору района, в дело.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st.tl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00:00Z</dcterms:created>
  <dc:creator>ynushkevich</dc:creator>
  <dc:description/>
  <cp:keywords/>
  <dc:language>en-US</dc:language>
  <cp:lastModifiedBy>User</cp:lastModifiedBy>
  <cp:lastPrinted>2020-12-10T16:46:00Z</cp:lastPrinted>
  <dcterms:modified xsi:type="dcterms:W3CDTF">2023-11-29T07:39:00Z</dcterms:modified>
  <cp:revision>10</cp:revision>
  <dc:subject/>
  <dc:title/>
</cp:coreProperties>
</file>