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3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. Степановка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ConsPlusTitle"/>
                    <w:ind w:right="178" w:hanging="0"/>
                    <w:jc w:val="both"/>
                    <w:rPr/>
                  </w:pPr>
                  <w:r>
                    <w:rPr>
                      <w:b w:val="false"/>
                    </w:rPr>
                    <w:t xml:space="preserve">«О проведении публичных слушаний по рассмотрению проекта решения Совета депутатов «Об утверждении отчета об исполнении  бюджета  муниципального </w:t>
                  </w:r>
                </w:p>
                <w:p>
                  <w:pPr>
                    <w:pStyle w:val="ConsPlusTitle"/>
                    <w:ind w:right="178" w:hanging="0"/>
                    <w:jc w:val="both"/>
                    <w:rPr/>
                  </w:pPr>
                  <w:r>
                    <w:rPr>
                      <w:b w:val="false"/>
                    </w:rPr>
                    <w:t>образования Степановский сельсовет Ташлинского  района Оренбургской области за 2022 г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. 28 Федерального закона  от 06.10.2003г. № 131-ФЗ « Об общих принципах организации местного самоуправления в Российской Федерации», Уставом муниципального образования Степановский сельсовет Ташлинского района Оренбургской области, руководствуясь Положением о публичных слушаниях, общественных обсуждениях на территории муниципального образования Степановский сельсовет Ташлинского района Оренбургской области, утвержденным решением Совета депутатов муниципального образования Степановский  сельсовет  Ташлинского района Оренбургской области №</w:t>
      </w:r>
      <w:r>
        <w:rPr>
          <w:bCs/>
          <w:szCs w:val="28"/>
        </w:rPr>
        <w:t xml:space="preserve">38/137рс </w:t>
      </w:r>
      <w:r>
        <w:rPr>
          <w:szCs w:val="28"/>
        </w:rPr>
        <w:t xml:space="preserve">от  20.07.2020 г. «Об утверждении Положения о публичных слушаниях, общественных обсуждениях на территории муниципального образования Степановский сельсовет Ташлинского района Оренбургской области»: 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>1. Вынести проект решения Совета депутатов «Об утверждении отчета об  исполнении  бюджета  муниципального образования Степановский сельсовет Ташлинского  района Оренбургской области за 2022 год» на публичные слушания.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>2. Провести публичные слушания 21.03.2022 года в 18 часов 00 минут в кабинете главы администрации Степановского  сельсовета по адресу: с. Степановка, ул. Советская, 23,</w:t>
      </w:r>
      <w:r>
        <w:rPr/>
        <w:t xml:space="preserve"> </w:t>
      </w:r>
      <w:r>
        <w:rPr>
          <w:b w:val="false"/>
        </w:rPr>
        <w:t>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и проведение публичных слушаний возложить на специалиста 1 категории администрации сельсовета Тимакову Л.П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</w:t>
      </w:r>
    </w:p>
    <w:p>
      <w:pPr>
        <w:pStyle w:val="Style18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А.Д.Бикмет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Style18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sz w:val="24"/>
          <w:szCs w:val="24"/>
        </w:rPr>
        <w:t>факторов в проекте постановления главы администрации  «</w:t>
      </w:r>
      <w:r>
        <w:rPr>
          <w:b w:val="false"/>
        </w:rPr>
        <w:t>О проведении публичных слушаний по рассмотрению проектов решений Совета депутатов «Об утверждении отчета об  исполнении  бюджета  муниципального образования Степановский сельсовет Ташлинского  района Оренбургской области за 2021 год»»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тепановка                                                                                   01 марта2022 года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сельсовет  № 27/105-рс 26.06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      Л. П.Тим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епановский   сельсовет                                                                       А. Д. Бикм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3:00Z</dcterms:created>
  <dc:creator>jfb</dc:creator>
  <dc:description/>
  <cp:keywords/>
  <dc:language>en-US</dc:language>
  <cp:lastModifiedBy>User</cp:lastModifiedBy>
  <cp:lastPrinted>2021-04-06T18:24:00Z</cp:lastPrinted>
  <dcterms:modified xsi:type="dcterms:W3CDTF">2023-03-24T13:31:00Z</dcterms:modified>
  <cp:revision>11</cp:revision>
  <dc:subject/>
  <dc:title> </dc:title>
</cp:coreProperties>
</file>