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ТЕПАН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.07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9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ТЕПАН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07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9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3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22"/>
        <w:ind w:right="3366"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 « Предоставление жилого помещения по договору социального найма на территории МО  Степановский сельсовет Ташлинского района Оренбург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 Степановский сельсовет Ташлинского района Оренбургской области, администрация сельсовета постановляет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 Степановский сельсовет Ташлинского района Оренбургской области»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т 02.05.2023 № 44-п  «Предоставление жилого помещения по договору социального найма на территории МО  Степановский сельсовет Ташлинского района Оренбургской области»   считать утратившими сил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 Степановский сельсовета Ташлинского района в информационно-телекоммуникационной сети «Интернет».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А. Д. Бикме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епанов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3 № 39-п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 Степановский сельсовет Ташлинского района Оренбургской област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 Степановский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 Степановский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 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: дату и номе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О  Степановский сельсовет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 МО  Степановский сельсовет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5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 или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_16__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 Степано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 Степановского сельсовета Ташлинского района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rFonts w:cs="Courier New" w:ascii="Courier New" w:hAnsi="Courier New"/>
          </w:rPr>
          <w:t>статьей 57</w:t>
        </w:r>
      </w:hyperlink>
      <w:r>
        <w:rPr>
          <w:rFonts w:cs="Courier New" w:ascii="Courier New" w:hAnsi="Courier New"/>
        </w:rPr>
        <w:t xml:space="preserve">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ФИО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 договору социального най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Заяви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(мобильный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Проживаю один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  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менование: </w:t>
      </w:r>
      <w:r>
        <w:rPr>
          <w:rFonts w:cs="Courier New" w:ascii="Courier New" w:hAnsi="Courier New"/>
          <w:i/>
          <w:iCs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</w:t>
      </w:r>
      <w:r>
        <w:rPr>
          <w:rFonts w:cs="Courier New" w:ascii="Courier New" w:hAnsi="Courier New"/>
          <w:i/>
          <w:iCs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15">
        <w:r>
          <w:rPr>
            <w:rStyle w:val="InternetLink"/>
            <w:rFonts w:cs="Courier New" w:ascii="Courier New" w:hAnsi="Courier New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9:00Z</dcterms:created>
  <dc:creator>User</dc:creator>
  <dc:description/>
  <cp:keywords/>
  <dc:language>en-US</dc:language>
  <cp:lastModifiedBy>User</cp:lastModifiedBy>
  <cp:lastPrinted>2018-12-03T10:09:00Z</cp:lastPrinted>
  <dcterms:modified xsi:type="dcterms:W3CDTF">2023-07-19T11:45:00Z</dcterms:modified>
  <cp:revision>6</cp:revision>
  <dc:subject/>
  <dc:title> </dc:title>
</cp:coreProperties>
</file>