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7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8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7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8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 xml:space="preserve">муниципального образования  Степановский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 Степан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 Степано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06.04.2023 № 10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, на территории муниципального образования  Степановский сельсовет Ташлинского района Оренбургской области»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                                          А.Д.Бикмет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2.07.2023 № 38-п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я  Степановский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 Степано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 Степано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 Степан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 Степано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 Степано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Степан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 Степан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eastAsia="Cambria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 нуждающихся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жилых помещениях" на территории муниципального образования  Степановский сельсовет Ташлинского района Оренбургской области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6  июн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Степановский сельсовет Ташлинского района Оренбургской области и их проектов», утвержденного Решением Совета депутатов муниципального образования  Степан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ий  сельсовет                                                         Ю.Н. З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19T11:43:00Z</dcterms:modified>
  <cp:revision>8</cp:revision>
  <dc:subject/>
  <dc:title> </dc:title>
</cp:coreProperties>
</file>