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23  № 2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постановлением  Администрации Ташлинского рапйона Оренбургской области от 02.06.2023 №402п «О мерах по обеспечению безопасности населения на водных объектах Ташлинского района на 2023 год», в целях предотвращения несчастных случаев на водных объектах на территории муниципального образования Степан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3 год на территории муниципального образования Степан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Степан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 сельсовет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5.06.2023 № 26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3350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А.Д.Бикме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Тимакова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.Д.Бикме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Тим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06.2023 г. № 26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СТЕПАН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 Степановка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Грязнушка, прилегающей к с.Степановка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ственных водоёмах, прилегающей с. Степановка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 Курташ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 Бузулук, прилегающей к с.Курташ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 Каменноимангулово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 Бузулук, прилегающей к с.Каменноимангулово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СисАдм</dc:creator>
  <dc:description/>
  <cp:keywords/>
  <dc:language>en-US</dc:language>
  <cp:lastModifiedBy>User</cp:lastModifiedBy>
  <cp:lastPrinted>2018-06-06T10:56:00Z</cp:lastPrinted>
  <dcterms:modified xsi:type="dcterms:W3CDTF">2023-06-14T07:27:00Z</dcterms:modified>
  <cp:revision>11</cp:revision>
  <dc:subject/>
  <dc:title>      Администрация</dc:title>
</cp:coreProperties>
</file>