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ЕПА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АШЛИН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11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"/>
                    <w:gridCol w:w="1620"/>
                    <w:gridCol w:w="720"/>
                    <w:gridCol w:w="1620"/>
                  </w:tblGrid>
                  <w:tr>
                    <w:trPr/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04.2023</w:t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7-п</w:t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. Степановк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95250</wp:posOffset>
                </wp:positionV>
                <wp:extent cx="31076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я противопожарной пропаганды на территории муниципального образования Степановский сельсовет Ташлин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96.6pt;mso-wrap-distance-left:9pt;mso-wrap-distance-right:9pt;mso-wrap-distance-top:0pt;mso-wrap-distance-bottom:0pt;margin-top:7.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 порядке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 противопожарной пропаганды на территории муниципального образования Степановский сельсовет Ташлин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 Степановский сельсовет Ташлинского района 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е № 1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рабочей группы по проведению противопожарной пропаганды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ложению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Степановского сельсовета Ташлинского района Оренбургской област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от 25.05.2016 №44п «</w:t>
      </w:r>
      <w:r>
        <w:rPr>
          <w:sz w:val="28"/>
          <w:szCs w:val="28"/>
        </w:rPr>
        <w:t>О введении на территории муниципального образования Степановский сельсовет особого противопожарного режима</w:t>
      </w:r>
      <w:r>
        <w:rPr>
          <w:sz w:val="28"/>
          <w:szCs w:val="28"/>
          <w:lang w:eastAsia="ar-SA"/>
        </w:rPr>
        <w:t>»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подписа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Д.Бикме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04.2023 №17-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Style17"/>
        <w:jc w:val="both"/>
        <w:rPr/>
      </w:pPr>
      <w:r>
        <w:rPr>
          <w:sz w:val="28"/>
          <w:szCs w:val="28"/>
        </w:rPr>
        <w:t>на территории муниципального образования Степановский сельсовет Ташли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7"/>
        <w:jc w:val="both"/>
        <w:rPr/>
      </w:pPr>
      <w:r>
        <w:rPr>
          <w:sz w:val="28"/>
          <w:szCs w:val="28"/>
        </w:rPr>
        <w:t>- работники администрации муниципального образования Степановский сельсовет Ташлинского района Оренбургской област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2.4. Администрация муниципального образования Степановский сельсовет Ташлинского района Оренбургской области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4.2023 №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47"/>
        <w:gridCol w:w="19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мир Дами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5577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дежда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Баян Булат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Степановского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 Александр Владими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 Виктор Александ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лен ДПД                           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 Михайл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лен ДПД                           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атолий Валенти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путат Совета депутатов,старо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Галина Григор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аменноимангуловского СК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аева Мария Алекс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рташинского СК (по согласованию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………….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8:00Z</dcterms:created>
  <dc:creator>user</dc:creator>
  <dc:description/>
  <cp:keywords/>
  <dc:language>en-US</dc:language>
  <cp:lastModifiedBy>User</cp:lastModifiedBy>
  <cp:lastPrinted>2016-03-28T17:20:00Z</cp:lastPrinted>
  <dcterms:modified xsi:type="dcterms:W3CDTF">2023-05-02T11:51:00Z</dcterms:modified>
  <cp:revision>25</cp:revision>
  <dc:subject/>
  <dc:title>РОССИЙСКАЯ ФЕДЕРАЦИЯ</dc:title>
</cp:coreProperties>
</file>