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27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ЕПАН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11"/>
                <w:rFonts w:eastAsia="Calibri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3.04.2023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-п</w:t>
                  </w:r>
                </w:p>
              </w:tc>
            </w:tr>
          </w:tbl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70"/>
              <w:gridCol w:w="607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с. Степановка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8"/>
          <w:szCs w:val="28"/>
        </w:rPr>
      </w:pPr>
      <w:r>
        <w:rPr>
          <w:sz w:val="28"/>
          <w:szCs w:val="28"/>
        </w:rPr>
        <w:t>Об определении форм участия граждан  в обеспечении первичных мер пожарной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8"/>
          <w:szCs w:val="28"/>
        </w:rPr>
      </w:pPr>
      <w:r>
        <w:rPr>
          <w:sz w:val="28"/>
          <w:szCs w:val="28"/>
        </w:rPr>
        <w:t>безопасности, в том числе в деятельности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8"/>
          <w:szCs w:val="28"/>
        </w:rPr>
      </w:pPr>
      <w:r>
        <w:rPr>
          <w:sz w:val="28"/>
          <w:szCs w:val="28"/>
        </w:rPr>
        <w:t xml:space="preserve">добровольной пожарной охраны </w:t>
      </w:r>
    </w:p>
    <w:p>
      <w:pPr>
        <w:pStyle w:val="Normal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21.12.1994 № 69-ФЗ «О пожарной безопасности» и от 06.10.2003 № 131-ФЗ «Об общих принципах организации местного самоуправления в Российской Федерации», Устава муниципального образования  Степановский  сельсовет Ташлинского района  Оренбургской области и в целях обеспечения пожарной безопасности на территории Степановского сельсовет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 xml:space="preserve">«Об </w:t>
      </w:r>
      <w:r>
        <w:rPr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»</w:t>
      </w:r>
      <w:r>
        <w:rPr>
          <w:color w:val="000000"/>
          <w:sz w:val="28"/>
          <w:szCs w:val="28"/>
        </w:rPr>
        <w:t xml:space="preserve">  согласно приложения №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согласно приложения №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еречень социально значимых работ по обеспечению первичных мер пожарной безопасности на территории сельского поселения  согласно приложения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мероприятий по выполнению первичных мер пожарной безопасности в границах населённых пунктов муниципального образования  Степановский  сельсовет  осуществлять в пределах средств, предусмотренных в бюджете  муниципального образования  Степановский 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№35-п от 24.07.2013 года «</w:t>
      </w:r>
      <w:r>
        <w:rPr>
          <w:rFonts w:eastAsia="Calibri"/>
          <w:bCs/>
          <w:sz w:val="28"/>
          <w:szCs w:val="28"/>
        </w:rPr>
        <w:t>Об определении форм участия граждан в обеспечении первичных мер пожарной безопасности на территории муниципального образования Степановский сельсовет Ташлинского района Оренбургской области»</w:t>
      </w:r>
      <w:r>
        <w:rPr>
          <w:sz w:val="28"/>
          <w:szCs w:val="28"/>
        </w:rPr>
        <w:t xml:space="preserve"> считать утратившим силу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5. Постановление вступает в силу со дня его подписан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Fonts w:eastAsia="Calibri"/>
          <w:sz w:val="28"/>
          <w:szCs w:val="28"/>
        </w:rPr>
        <w:t xml:space="preserve">подлежит </w:t>
      </w:r>
      <w:r>
        <w:rPr>
          <w:sz w:val="28"/>
          <w:szCs w:val="28"/>
        </w:rPr>
        <w:t xml:space="preserve">размещению  в сети Интернет на официальном сайте администрации сельсовета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  <w:tab/>
        <w:tab/>
        <w:tab/>
        <w:tab/>
        <w:tab/>
        <w:tab/>
        <w:tab/>
        <w:tab/>
        <w:t>А. Д. Бикметов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администрации от 13.04.2023 №13-п </w:t>
      </w:r>
    </w:p>
    <w:p>
      <w:pPr>
        <w:pStyle w:val="Normal"/>
        <w:keepNext w:val="true"/>
        <w:keepLines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определении форм участия граждан в обеспечении первичных мер пожарной безопасности, в том числе в деятельност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й пожарной охран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Федеральным законом от 21.12.1994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 №390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Основные понятия и термины, применяемые в настоящем Положен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пожарная безопасность</w:t>
      </w:r>
      <w:r>
        <w:rPr>
          <w:color w:val="000000"/>
          <w:sz w:val="28"/>
          <w:szCs w:val="28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ожар</w:t>
      </w:r>
      <w:r>
        <w:rPr>
          <w:color w:val="000000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требования пожарной безопасности</w:t>
      </w:r>
      <w:r>
        <w:rPr>
          <w:color w:val="000000"/>
          <w:sz w:val="28"/>
          <w:szCs w:val="28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нарушение требований пожарной безопасности</w:t>
      </w:r>
      <w:r>
        <w:rPr>
          <w:color w:val="000000"/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ротивопожарный режим</w:t>
      </w:r>
      <w:r>
        <w:rPr>
          <w:color w:val="000000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меры пожарной безопасности</w:t>
      </w:r>
      <w:r>
        <w:rPr>
          <w:color w:val="000000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ервичные меры пожарной безопасности</w:t>
      </w:r>
      <w:r>
        <w:rPr>
          <w:color w:val="000000"/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добровольная пожарная охрана</w:t>
      </w:r>
      <w:r>
        <w:rPr>
          <w:color w:val="000000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добровольный пожарный</w:t>
      </w:r>
      <w:r>
        <w:rPr>
          <w:color w:val="000000"/>
          <w:sz w:val="28"/>
          <w:szCs w:val="28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общественный контроль за соблюдением требований пожарной безопасности</w:t>
      </w:r>
      <w:r>
        <w:rPr>
          <w:color w:val="000000"/>
          <w:sz w:val="28"/>
          <w:szCs w:val="28"/>
        </w:rPr>
        <w:t xml:space="preserve"> </w:t>
        <w:tab/>
        <w:t xml:space="preserve">- работа по профилактике пожаров путем осуществления гражданами контроля за соблюдением требований пожарной безопасности на </w:t>
      </w:r>
      <w:r>
        <w:rPr>
          <w:sz w:val="28"/>
          <w:szCs w:val="28"/>
        </w:rPr>
        <w:t xml:space="preserve">территор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Степановский  сельсовет Ташлинского района  Оренбург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Обеспечение первичных мер пожарной безопасности на территории 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тносится к вопросам местного значения.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реализации первичных мер пожарной безопасности на территории муниципального образования  Степановский  сельсовет Ташлинского района  Оренбургской области относится выполнение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необходимых условий для привлечения населения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к работам по предупреждению пожаров (пропаганде в области пожарной безопасности), спасению людей и имущества от пожар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роведение противопожарной пропаганды и обучения населения мерам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нащение учреждений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первичными средствами тушения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евременная очистка территор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 горючих отходов, мусора, сухой расти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держание в исправном состоянии в любое время года дорог  (за исключением автомобильных дорог общего пользования регионального и федерального значения) в границах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проездов к зданиям, строениям и сооруж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в исправном состоянии первичных средств пожаротушения на объектах  собственности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установление особого противопожарного режи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основным задачам обеспечения первичных мер пожарной безопасности на территории 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на предупреждение пожаров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езопасности людей и сохранности имущества от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ЧАСТИЕ ГРАЖДАН В 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По распоряжению администрац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граждане могут привлекаться к выполнению на добровольной основе социально значимых для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работ в целях обеспечения первичных мер пожарной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4. Для выполнения социально значимых работ могут привлекаться совершеннолетние трудоспособные жител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КОНТРОЛЬ ЗА ОБЕСПЕЧЕНИЕМ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Гражданами, осуществляющими общественный контроль за обеспечением пожарной безопасности, могут являться жител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Работы по осуществлению контроля за обеспечением пожарной безопасности включают в себ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нтроль за соблюдением требований пожарной безопасности на территории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предложений администрации сельского поселения о необходимости введения на территории сельского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овку предложений администрацией сельсовета по реализации мер пожарной безопасности в границах населенных пун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противопожарной пропаганды на территории </w:t>
      </w:r>
      <w:r>
        <w:rPr>
          <w:color w:val="000000"/>
          <w:sz w:val="28"/>
          <w:szCs w:val="28"/>
        </w:rPr>
        <w:t>сельсовета</w:t>
      </w:r>
      <w:r>
        <w:rPr>
          <w:sz w:val="28"/>
          <w:szCs w:val="28"/>
        </w:rPr>
        <w:t xml:space="preserve">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ведение до населения решений администрации </w:t>
      </w:r>
      <w:r>
        <w:rPr>
          <w:color w:val="000000"/>
          <w:sz w:val="28"/>
          <w:szCs w:val="28"/>
        </w:rPr>
        <w:t>сельсовета</w:t>
      </w:r>
      <w:r>
        <w:rPr>
          <w:sz w:val="28"/>
          <w:szCs w:val="28"/>
        </w:rPr>
        <w:t xml:space="preserve">, касающихся вопросов обеспечения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овку предложений должностным лицам администрацией сельсовета по принятию мер к устранению нарушений требований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риложение №2 к постановлению администрации от 13.04.2023 №13-п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НОРМЫ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ащения первичными средствами пожаротушения индивидуальных жилых домов, квартир и других объектов недвижимости,  принадлежащих гражданам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Индивидуальные жилые дом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П-10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ведро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ящик с песком объёмом 0,5 м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лопата совковая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лопата штыковая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агор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вартир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П-10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ытовой пожарный кран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Дачные домик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У-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ведро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Индивидуальные гараж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У-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противопожарное полотно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риложение №3 к постановлению администрации от 13.04.2023 №13-п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значимых работ по обеспечению первичных мер</w:t>
      </w:r>
    </w:p>
    <w:p>
      <w:pPr>
        <w:pStyle w:val="Normal"/>
        <w:jc w:val="center"/>
        <w:rPr/>
      </w:pPr>
      <w:r>
        <w:rPr>
          <w:sz w:val="28"/>
          <w:szCs w:val="28"/>
        </w:rPr>
        <w:t>пожарной безопасности на территории муниципального образования  Степановский  сельсовет Ташлинского района 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существление патрулирования в границах населенных пунктов муниципального образования  Степановский  сельсовет Ташлинского района  Оренбургской области в целях соблюдения особого противопожарного режима, принятия мер по ликвидации возгор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ыполнение мероприятий, исключающих возможность переброса огня при природных пожарах на здания и сооружения сельского  поселения,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своевременной очистки территорий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ие в работе добровольной пожарной ох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7:00Z</dcterms:created>
  <dc:creator>Булычев В.И.</dc:creator>
  <dc:description/>
  <cp:keywords/>
  <dc:language>en-US</dc:language>
  <cp:lastModifiedBy>User</cp:lastModifiedBy>
  <cp:lastPrinted>2018-01-22T13:17:00Z</cp:lastPrinted>
  <dcterms:modified xsi:type="dcterms:W3CDTF">2023-04-27T06:04:00Z</dcterms:modified>
  <cp:revision>10</cp:revision>
  <dc:subject/>
  <dc:title/>
</cp:coreProperties>
</file>