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8.12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80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28.12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80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филактики рисков прич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реда (ущерба) охраняемым зако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нностям 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я за исполнением ед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ающей орган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тельств по строитель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 в МО Степ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овет Ташлинского района Оренбург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на 2023 год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ан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2023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А.Д.Бикм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Степановский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12. 2022 № 80-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 Степановский сельсовет Ташлинского района Оренбургской области на 2023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ру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2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3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 Ташлинского района Оренбургс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4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4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ому лицу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МО Степановский сельсовет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МО Степановский сельсовет  Ташлинского района Оренбургской обла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МО Степановский сельсовет  Ташлинского района Оренбургской области.  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bookmarkStart w:id="4" w:name="_GoBack"/>
      <w:bookmarkEnd w:id="4"/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 Степановский сельсовет  Ташлинского района Оренбургской области на 2023 год»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Степановка                                                                       28.12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 Ташлинского района Оренбургской области и их проектов», утвержденного Решением Совета депутатов муниципального образования Степановский сельсовет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7/105-рс от  26.06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Л.П.Тимакова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ский  сельсовет                                                           А.Д.Бик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9:00Z</dcterms:created>
  <dc:creator>Наталья В Андреева</dc:creator>
  <dc:description/>
  <cp:keywords/>
  <dc:language>en-US</dc:language>
  <cp:lastModifiedBy>User</cp:lastModifiedBy>
  <cp:lastPrinted>2022-12-30T11:58:00Z</cp:lastPrinted>
  <dcterms:modified xsi:type="dcterms:W3CDTF">2022-12-30T07:00:00Z</dcterms:modified>
  <cp:revision>8</cp:revision>
  <dc:subject/>
  <dc:title>АДМИНИСТРАЦИЯ</dc:title>
</cp:coreProperties>
</file>