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95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ОБРАЗОВНИЯ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ЕПАНОВСКИЙ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ЕЛЬСОВЕТ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ШЛИНСКОГО РАЙОНА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ЕНБУРГСКОЙ ОБЛАСТИ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 О С Т А Н О В Л Е Н И Е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95" w:type="dxa"/>
            <w:tcBorders>
              <w:bottom w:val="single" w:sz="6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08.02.2022</w:t>
            </w:r>
          </w:p>
        </w:tc>
        <w:tc>
          <w:tcPr>
            <w:tcW w:w="577" w:type="dxa"/>
            <w:tcBorders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8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. Степановка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5390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2.05pt" to="195.7pt,12.8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107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2.05pt" to="195.4pt,2.0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б  очистке  крыш зданий  и                                                                                                                сооружений от снега и нале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15 Федерального закона от 06.10.2003 №131-ФЗ «Об общих принципах организации местного самоуправления в Российской Федерации»,  Федеральным законом  от 21.12.1994   №68-ФЗ « О защите населения  и  территорий от чрезвычайных ситуаций природного и техногенного характера»,  в связи с большим количеством снега и наледи на крышах зданий и сооружений, значительным перепадом температур наружного воздуха и в целях предотвращения аварийных  ситуаций и травматизма населения,   администрация Степановского сельсовета ПОСТАНОВЛЯЕТ: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существлять ежедневный контроль за нормативным содержанием улично-дорожной сети населенных пунктов, подъездов к административным, социальным зданиям в границах поселения</w:t>
      </w:r>
    </w:p>
    <w:p>
      <w:pPr>
        <w:pStyle w:val="TextBody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сти работу с  гражданами, имеющими жилые дома и иные сооружения на праве собственности, о необходимости принятия  мер по очистке  кровель данных зданий и строений от снега и льда </w:t>
      </w:r>
    </w:p>
    <w:p>
      <w:pPr>
        <w:pStyle w:val="TextBody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руководителям предприятий и учреждений,  расположенных на территории  поселения, имеющих на  балансе здания и сооружения: провести работу по очистке кровель, козырьков (карнизов) выступающих конструкций зданий от снега, льда и сосулек с соблюдением техники безопасности при производстве работ. </w:t>
      </w:r>
    </w:p>
    <w:p>
      <w:pPr>
        <w:pStyle w:val="Normal"/>
        <w:tabs>
          <w:tab w:val="clear" w:pos="708"/>
          <w:tab w:val="left" w:pos="851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выполнения 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 xml:space="preserve">                                               </w:t>
        <w:tab/>
        <w:t>А.Д.Бикметов</w:t>
      </w:r>
    </w:p>
    <w:sectPr>
      <w:type w:val="nextPage"/>
      <w:pgSz w:w="11906" w:h="16838"/>
      <w:pgMar w:left="1440" w:right="56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rFonts w:ascii="Arial" w:hAnsi="Arial" w:cs="Arial"/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bCs/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22:00Z</dcterms:created>
  <dc:creator>a51</dc:creator>
  <dc:description/>
  <cp:keywords/>
  <dc:language>en-US</dc:language>
  <cp:lastModifiedBy>User</cp:lastModifiedBy>
  <cp:lastPrinted>2015-03-11T09:39:00Z</cp:lastPrinted>
  <dcterms:modified xsi:type="dcterms:W3CDTF">2022-02-10T11:14:00Z</dcterms:modified>
  <cp:revision>8</cp:revision>
  <dc:subject/>
  <dc:title>ПРАВИТЕЛЬСТВО КИРОВСКОЙ ОБЛАСТИ</dc:title>
</cp:coreProperties>
</file>