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Степ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Степановский сельсовет 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Степановский сельсовет  Ташлинского района Оренбургской области на 2023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тепановский сельсовет 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А.Д.Бикм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Степановский сельсовет 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 2022 № 76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3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Степановский сельсовет 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Степановский сельсовет 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Степановский сельсовет 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Степановский сельсовет 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Степановский сед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       28.1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 Ташлинского района Оренбургской области и их проектов», утвержденного Решением Совета депутатов муниципального образования Степановский сельсовет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7/ 105-рс от  26.06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Л.П.Тимак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ий  сельсовет                                                            А.Д.Бик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Наталья В Андреева</dc:creator>
  <dc:description/>
  <cp:keywords/>
  <dc:language>en-US</dc:language>
  <cp:lastModifiedBy>User</cp:lastModifiedBy>
  <cp:lastPrinted>2022-03-18T12:30:00Z</cp:lastPrinted>
  <dcterms:modified xsi:type="dcterms:W3CDTF">2022-12-30T06:44:00Z</dcterms:modified>
  <cp:revision>22</cp:revision>
  <dc:subject/>
  <dc:title>АДМИНИСТРАЦИЯ</dc:title>
</cp:coreProperties>
</file>