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АДМИНИСТРАЦИЯ                                                                                              МУНИЦИПАЛЬНОГО ОБРАЗОВАНИЯ                                                                                 СТЕПАНОВСКИЙ СЕЛЬСОВЕТ                                                                                            ТАШЛИНСКОГО РАЙОНА                                                                                                     ОРЕНБУРГСКОЙ 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198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вовлечению в оборот неиспользуемых земель на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на 2021-2023 годы по вовлечению в оборот неиспользуемых земель на территории муниципального образования Степановский сельсовет Ташлинского района Оренбург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А. Д. Бикм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и МО Степановский сельсовет</w:t>
      </w:r>
    </w:p>
    <w:p>
      <w:pPr>
        <w:pStyle w:val="FR1"/>
        <w:ind w:left="-180" w:right="-8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______________ №________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center"/>
        <w:rPr/>
      </w:pPr>
      <w:r>
        <w:rPr>
          <w:rFonts w:cs="Times New Roman" w:ascii="Times New Roman" w:hAnsi="Times New Roman"/>
          <w:szCs w:val="24"/>
        </w:rPr>
        <w:t>План мероприятий («Дорожная карта») на 2021-2023 гг.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влечению в оборот неиспользуемых земель на территории муниципального образования Степановский сельсовет Ташлинского района Оренбургской области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72"/>
        <w:gridCol w:w="2540"/>
        <w:gridCol w:w="2977"/>
      </w:tblGrid>
      <w:tr>
        <w:trPr>
          <w:trHeight w:val="546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формление права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 на невостреб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е доли в праве общей до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1"/>
                <w:sz w:val="24"/>
              </w:rPr>
              <w:t>земель</w:t>
            </w:r>
            <w:r>
              <w:rPr>
                <w:spacing w:val="-10"/>
                <w:sz w:val="24"/>
              </w:rPr>
              <w:t xml:space="preserve"> </w:t>
              <w:br/>
            </w:r>
            <w:r>
              <w:rPr>
                <w:spacing w:val="-1"/>
                <w:sz w:val="24"/>
              </w:rPr>
              <w:t>сельскохозяй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91" w:hanging="0"/>
              <w:jc w:val="both"/>
              <w:rPr/>
            </w:pPr>
            <w:r>
              <w:rPr>
                <w:sz w:val="24"/>
              </w:rPr>
              <w:t>Не менее 5 % в год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Выявление правообладателей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ных объектов недвиж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ях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11" w:hanging="0"/>
              <w:jc w:val="both"/>
              <w:rPr/>
            </w:pPr>
            <w:r>
              <w:rPr>
                <w:sz w:val="24"/>
              </w:rPr>
              <w:t>Ежегодное увелич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ранее учтенны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земельные учас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е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02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, в том числе путем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йдов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ами проверок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15" w:right="141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1 проверки в год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8" w:hanging="0"/>
              <w:jc w:val="both"/>
              <w:rPr/>
            </w:pPr>
            <w:r>
              <w:rPr>
                <w:sz w:val="24"/>
              </w:rPr>
              <w:t>Проведение сплошной 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 всех категор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до 31.12.2021 года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431" w:leader="none"/>
                <w:tab w:val="left" w:pos="2551" w:leader="none"/>
              </w:tabs>
              <w:ind w:left="14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.Выявление заброшенных, заросших земель.</w:t>
              <w:tab/>
            </w:r>
          </w:p>
          <w:p>
            <w:pPr>
              <w:pStyle w:val="TableParagraph"/>
              <w:tabs>
                <w:tab w:val="clear" w:pos="708"/>
                <w:tab w:val="left" w:pos="431" w:leader="none"/>
                <w:tab w:val="left" w:pos="621" w:leader="none"/>
                <w:tab w:val="left" w:pos="2597" w:leader="none"/>
              </w:tabs>
              <w:ind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31" w:leader="none"/>
                <w:tab w:val="left" w:pos="2597" w:leader="none"/>
              </w:tabs>
              <w:ind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Недопущение самовольного занятия земельных участков, в том числе использования земельного участка лицом, не имеющим прав на указанный земельный участок.</w:t>
            </w:r>
          </w:p>
          <w:p>
            <w:pPr>
              <w:pStyle w:val="TableParagraph"/>
              <w:tabs>
                <w:tab w:val="clear" w:pos="708"/>
                <w:tab w:val="left" w:pos="431" w:leader="none"/>
                <w:tab w:val="left" w:pos="2597" w:leader="none"/>
              </w:tabs>
              <w:ind w:right="97" w:hanging="0"/>
              <w:jc w:val="both"/>
              <w:rPr/>
            </w:pPr>
            <w:r>
              <w:rPr>
                <w:sz w:val="24"/>
              </w:rPr>
              <w:t>4.Использование земельных участков в соответствии с их принадлежностью к той или иной категории земель и разрешенным использованием.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бобщение результат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 инвентаризации земель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ется по форме согласно Приложению к настоящему плану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Проведение аукционов по предоставлению в аренду либо в собственность земельных участков: по вновь образуемым земельным участкам, в том числе по земельным участкам, оформленным в муниципальную собственность из невостребованных земель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либо в собственность не менее 50 % в год от общего количества вновь образуемых земельных участков, а также земельных участков, оформленных в муниципальную собственность из невостребованных земель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6:00Z</dcterms:created>
  <dc:creator>Лавриненко</dc:creator>
  <dc:description/>
  <cp:keywords/>
  <dc:language>en-US</dc:language>
  <cp:lastModifiedBy>User</cp:lastModifiedBy>
  <cp:lastPrinted>2021-03-31T10:28:00Z</cp:lastPrinted>
  <dcterms:modified xsi:type="dcterms:W3CDTF">2022-12-08T11:29:00Z</dcterms:modified>
  <cp:revision>42</cp:revision>
  <dc:subject/>
  <dc:title> </dc:title>
</cp:coreProperties>
</file>