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1.2022 №  6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признании утратившим силу нормативно-правового акта.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В связи с передачей администрацией муниципального образования Степановский сельсовет Ташлинского района Оренбургской области  администрации Ташлинского района полномочий по осуществлению мер по противодействию коррупции в границах поселения в части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: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1. Признать утратившими силу постановления администрации муниципального образования Степановский  сельсовет Ташлинского района Оренбургской области:           </w:t>
      </w:r>
    </w:p>
    <w:p>
      <w:pPr>
        <w:pStyle w:val="Heading4"/>
        <w:widowControl w:val="false"/>
        <w:snapToGrid w:val="false"/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т 30.11.2016 № 90п « О комиссии  по соблюдению требований к служебному поведению муниципальных служащих администрации муниципального образования Степановский сельсовет Ташлинского района Оренбургской области и урегулированию конфликта интере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                                                              А.Д.Бикметов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района, прокуратуре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5:00Z</dcterms:created>
  <dc:creator>СисАдм</dc:creator>
  <dc:description/>
  <cp:keywords/>
  <dc:language>en-US</dc:language>
  <cp:lastModifiedBy>User</cp:lastModifiedBy>
  <cp:lastPrinted>2022-12-08T15:40:00Z</cp:lastPrinted>
  <dcterms:modified xsi:type="dcterms:W3CDTF">2022-12-08T10:46:00Z</dcterms:modified>
  <cp:revision>10</cp:revision>
  <dc:subject/>
  <dc:title>Администрация</dc:title>
</cp:coreProperties>
</file>