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епанго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14.11.2022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64- 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Степановка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495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"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</w:rPr>
        <w:t>«</w:t>
      </w:r>
      <w:r>
        <w:rPr>
          <w:rFonts w:cs="Times New Roman" w:ascii="Times New Roman" w:hAnsi="Times New Roman"/>
          <w:bCs/>
          <w:sz w:val="28"/>
        </w:rPr>
        <w:t>Развитие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муниципального образования Степановский сельсовет Ташлинского района Оренбургской области в разных отраслях экономики на 2023-2030 годы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 Степановский сельсовет  от 20.08.2020 № 38/139рс «Об утверждении Положения о бюджетном процессе в 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Степановский  сельсовет Ташлинского района Оренбургской области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(с изменениями от 20.06.2022 № 16/61-рс), постановлением администрации Степановского сельсовета от 15.05.2017 №43п «Об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и порядка разработки, реализации и оценки эффективности муниципальных программ муниципального образования Степановский сельсовет Ташлинского района Оренбургской области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, руководствуясь Уставом муниципального образования Степановский </w:t>
      </w:r>
      <w:r>
        <w:rPr>
          <w:rFonts w:cs="Times New Roman" w:ascii="Times New Roman" w:hAnsi="Times New Roman"/>
          <w:sz w:val="28"/>
          <w:szCs w:val="28"/>
        </w:rPr>
        <w:t>сельсовет Ташлинского района Оренбургской области, администрация муниципального образования Степановский сельсовет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"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т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го образования Степановский сельсовет Ташлинского района Оренбургской области в разных отраслях экономики на 2023-2030 годы</w:t>
      </w:r>
      <w:r>
        <w:rPr>
          <w:rFonts w:cs="Times New Roman" w:ascii="Times New Roman" w:hAnsi="Times New Roman"/>
          <w:sz w:val="28"/>
          <w:szCs w:val="28"/>
        </w:rPr>
        <w:t xml:space="preserve"> " согласно приложению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  Настоящее постановление вступает в силу с момента подписания,  подлежит размещению на официальном сайте муниципального образования в сети Интернет  и распространяет свои правоотношения с 01 января 2023 год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 администрации </w:t>
        <w:tab/>
        <w:tab/>
        <w:tab/>
        <w:tab/>
        <w:tab/>
        <w:tab/>
        <w:t>Л.П.Тимакова</w:t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firstLine="605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 </w:t>
      </w:r>
    </w:p>
    <w:p>
      <w:pPr>
        <w:pStyle w:val="Normal"/>
        <w:ind w:firstLine="605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т 14.11.2022№ 64-п</w:t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го образования Степановский сельсовет Ташлинского района Оренбургской области в разных отраслях экономики на 2023-203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/>
          </w:tcPr>
          <w:p>
            <w:pPr>
              <w:pStyle w:val="BlockQuotation"/>
              <w:tabs>
                <w:tab w:val="clear" w:pos="708"/>
                <w:tab w:val="left" w:pos="-426" w:leader="none"/>
              </w:tabs>
              <w:snapToGrid w:val="false"/>
              <w:ind w:left="0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2272F"/>
        </w:rPr>
      </w:pPr>
      <w:r>
        <w:rPr>
          <w:rFonts w:cs="Times New Roman" w:ascii="Times New Roman" w:hAnsi="Times New Roman"/>
          <w:b/>
          <w:i/>
          <w:color w:val="22272F"/>
        </w:rPr>
        <w:t xml:space="preserve"> </w:t>
      </w:r>
    </w:p>
    <w:tbl>
      <w:tblPr>
        <w:tblW w:w="15242" w:type="dxa"/>
        <w:jc w:val="left"/>
        <w:tblInd w:w="-80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5761"/>
        <w:gridCol w:w="9481"/>
      </w:tblGrid>
      <w:tr>
        <w:trPr>
          <w:trHeight w:val="902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 муниципальной программы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лава администрации МО Степановский сельсовет Ташлинского района Оренбургской области</w:t>
            </w:r>
          </w:p>
        </w:tc>
      </w:tr>
      <w:tr>
        <w:trPr>
          <w:trHeight w:val="113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О Степановский сельсовет Ташлинского района Оренбургской области </w:t>
            </w:r>
          </w:p>
        </w:tc>
      </w:tr>
      <w:tr>
        <w:trPr>
          <w:trHeight w:val="574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муниципальной программы (комплексной программы)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2023-2030 г.г.</w:t>
            </w:r>
          </w:p>
        </w:tc>
      </w:tr>
      <w:tr>
        <w:trPr>
          <w:trHeight w:val="816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униципальной программы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Степановский сельсовет </w:t>
            </w:r>
          </w:p>
          <w:p>
            <w:pPr>
              <w:pStyle w:val="Style20"/>
              <w:shd w:fill="FFFFFF" w:val="clear"/>
              <w:rPr/>
            </w:pPr>
            <w:r>
              <w:rPr>
                <w:color w:val="39465C"/>
              </w:rPr>
              <w:t xml:space="preserve">2. </w:t>
            </w:r>
            <w:r>
              <w:rPr>
                <w:color w:val="000000"/>
              </w:rPr>
              <w:t>Осуществление внешнего и внутреннего  муниципального финансового контроля  за целевым использованием бюджетных  средств всех уровней.</w:t>
            </w:r>
          </w:p>
          <w:p>
            <w:pPr>
              <w:pStyle w:val="Style20"/>
              <w:shd w:fill="FFFFFF" w:val="clear"/>
              <w:rPr>
                <w:color w:val="39465C"/>
              </w:rPr>
            </w:pPr>
            <w:r>
              <w:rPr>
                <w:color w:val="39465C"/>
              </w:rPr>
              <w:t>3.</w:t>
            </w:r>
            <w:r>
              <w:rPr>
                <w:color w:val="000000"/>
              </w:rPr>
              <w:t xml:space="preserve"> Повышение эффективности использования и охраны земель на территории муниципального образования </w:t>
            </w:r>
            <w:r>
              <w:rPr/>
              <w:t xml:space="preserve">Степановский </w:t>
            </w:r>
            <w:r>
              <w:rPr>
                <w:bCs/>
              </w:rPr>
              <w:t>сельсовет</w:t>
            </w:r>
            <w:r>
              <w:rPr/>
              <w:t xml:space="preserve"> Ташлинского района Оренбургской области</w:t>
            </w:r>
          </w:p>
          <w:p>
            <w:pPr>
              <w:pStyle w:val="Style20"/>
              <w:shd w:fill="FFFFFF" w:val="clear"/>
              <w:rPr/>
            </w:pPr>
            <w:r>
              <w:rPr/>
              <w:t xml:space="preserve">4. </w:t>
            </w:r>
            <w:r>
              <w:rPr>
                <w:color w:val="39465C"/>
              </w:rPr>
              <w:t xml:space="preserve"> </w:t>
            </w:r>
            <w:r>
              <w:rPr>
                <w:lang w:eastAsia="ar-SA"/>
              </w:rPr>
              <w:t>Снижение уровня правонарушений и преступлений, совершаемых на улицах и в общественных местах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9465C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Осуществление  полного первичного воинского учета в муниципальном образовании Степановского сельсовет</w:t>
            </w:r>
          </w:p>
          <w:p>
            <w:pPr>
              <w:pStyle w:val="Style20"/>
              <w:shd w:fill="FFFFFF" w:val="clear"/>
              <w:rPr>
                <w:color w:val="39465C"/>
              </w:rPr>
            </w:pPr>
            <w:r>
              <w:rPr/>
              <w:t>6. Повышение готовности населения к действиям в случаи чрезвычайных ситуаций и пожарной безопасности, снижение  риска  чрезвычайных  ситуаций  природного  и  техногенного  характера</w:t>
            </w:r>
          </w:p>
          <w:p>
            <w:pPr>
              <w:pStyle w:val="Style20"/>
              <w:shd w:fill="FFFFFF" w:val="clear"/>
              <w:rPr/>
            </w:pPr>
            <w:r>
              <w:rPr>
                <w:bCs/>
              </w:rPr>
              <w:t xml:space="preserve">7.Развитие транспортной инфраструктуры муниципального образования для удовлетворения потребностей населения и </w:t>
            </w:r>
            <w:r>
              <w:rPr/>
              <w:t xml:space="preserve"> повышения уровня безопасности дорожного движения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FontStyle211"/>
                <w:rFonts w:cs="Times New Roman"/>
              </w:rPr>
              <w:t>8. Приведение документов</w:t>
            </w:r>
            <w:r>
              <w:rPr>
                <w:color w:val="000000"/>
                <w:lang w:eastAsia="en-US"/>
              </w:rPr>
              <w:t xml:space="preserve"> территориального планирования и градостроительного зонирования  в цифровой формат, </w:t>
            </w:r>
            <w:r>
              <w:rPr>
                <w:lang w:eastAsia="en-US"/>
              </w:rPr>
              <w:t>соответствующий требованиям к отраслевым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9465C"/>
              </w:rPr>
              <w:t xml:space="preserve">9.  </w:t>
            </w:r>
            <w:r>
              <w:rPr>
                <w:rFonts w:cs="Times New Roman" w:ascii="Times New Roman" w:hAnsi="Times New Roman"/>
              </w:rPr>
              <w:t>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Степановского сельсовета Ташлинского района Оренбургской области;</w:t>
            </w:r>
          </w:p>
          <w:p>
            <w:pPr>
              <w:pStyle w:val="Style20"/>
              <w:shd w:fill="FFFFFF" w:val="clear"/>
              <w:rPr/>
            </w:pPr>
            <w:r>
              <w:rPr>
                <w:color w:val="22272F"/>
              </w:rPr>
              <w:t xml:space="preserve">10. </w:t>
            </w:r>
            <w:r>
              <w:rPr/>
              <w:t>Повышение уровня внешнего благоустройства и санитарного содержания населенных пунктов Степановского сельсовета</w:t>
            </w:r>
          </w:p>
          <w:p>
            <w:pPr>
              <w:pStyle w:val="Style20"/>
              <w:shd w:fill="FFFFFF" w:val="clear"/>
              <w:rPr/>
            </w:pPr>
            <w:r>
              <w:rPr/>
              <w:t>11.Противодействие незаконного оборота наркотических средств, профилактика правонарушений в этой сфере</w:t>
            </w:r>
          </w:p>
          <w:p>
            <w:pPr>
              <w:pStyle w:val="Style20"/>
              <w:shd w:fill="FFFFFF" w:val="clear"/>
              <w:rPr/>
            </w:pPr>
            <w:r>
              <w:rPr/>
              <w:t>12. 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3. Обеспечение условий для организации и проведения календарных спортивных мероприятий по различным видам спорта для детей и молодежи</w:t>
            </w:r>
          </w:p>
          <w:p>
            <w:pPr>
              <w:pStyle w:val="Style20"/>
              <w:shd w:fill="FFFFFF" w:val="clear"/>
              <w:rPr/>
            </w:pPr>
            <w:r>
              <w:rPr>
                <w:color w:val="39465C"/>
              </w:rPr>
              <w:t xml:space="preserve">14. </w:t>
            </w:r>
            <w:r>
              <w:rPr/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5. Создание комфортных условий жизнедеятельности на территории муниципального образования Степановский сельсовет 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я (подпрограммы)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1. Функционирование и развитие муниципальной службы муниципального образования  Степановский сельсовет Ташлинского района Оренбургской области» на  2023–2030 годы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Управление муниципальными финансами муниципального образования Степановский сельсовет Ташлинского района Оренбургской области на 2023 – 2030 годы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правление земельно-имущественным комплексом на территории муниципального образования Степановский сельсовет Ташлинского район Оренбургской области на 2023-2030 годы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rFonts w:cs="Times New Roman" w:ascii="Times New Roman" w:hAnsi="Times New Roman"/>
              </w:rPr>
              <w:t xml:space="preserve">Степановский </w:t>
            </w:r>
            <w:r>
              <w:rPr>
                <w:rFonts w:cs="Times New Roman" w:ascii="Times New Roman" w:hAnsi="Times New Roman"/>
                <w:lang w:eastAsia="ar-SA"/>
              </w:rPr>
              <w:t>сельсовет</w:t>
            </w:r>
            <w:r>
              <w:rPr>
                <w:rFonts w:cs="Times New Roman" w:ascii="Times New Roman" w:hAnsi="Times New Roman"/>
              </w:rPr>
              <w:t xml:space="preserve"> Ташлинского района Оренбургской области на  2023–2030 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Организация и осуществление первичного воинского учета  на территории муниципального образования Степановский сельсовет Ташлинского района Оренбургской области на 2023-2030 год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6.  </w:t>
            </w:r>
            <w:r>
              <w:rPr>
                <w:rFonts w:cs="Times New Roman" w:ascii="Times New Roman" w:hAnsi="Times New Roman"/>
              </w:rPr>
              <w:t>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Степановский сельсовета  на 2023-2030 годы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bCs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Степановский </w:t>
            </w:r>
            <w:r>
              <w:rPr>
                <w:rFonts w:cs="Times New Roman" w:ascii="Times New Roman" w:hAnsi="Times New Roman"/>
                <w:bCs/>
              </w:rPr>
              <w:t>сельсовет Ташлинского района Оренбургской области на 2023-2030 годы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8. Развитие системы  градорегулирования 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Степановский </w:t>
            </w:r>
            <w:r>
              <w:rPr>
                <w:rFonts w:cs="Times New Roman" w:ascii="Times New Roman" w:hAnsi="Times New Roman"/>
                <w:bCs/>
              </w:rPr>
              <w:t>сельсовет Ташлинского района Оренбургской области на 2023-2030 годы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9. Комплексное развитие жилищно-коммунального хозяйства Степановский сельсовета Ташлинского района Оренбургской области на 2023-2030 годы</w:t>
            </w:r>
          </w:p>
          <w:p>
            <w:pPr>
              <w:pStyle w:val="S16"/>
              <w:shd w:fill="FFFFFF" w:val="clear"/>
              <w:spacing w:before="0" w:after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10.  </w:t>
            </w:r>
            <w:r>
              <w:rPr/>
              <w:t>Благоустройство территории Степановского сельсовета  на 2023-2030 годы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11.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</w:rPr>
              <w:t xml:space="preserve">Степановский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</w:rPr>
              <w:t xml:space="preserve"> Ташлинского района Оренбургской области на  2023–2030 годы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2.</w:t>
            </w:r>
            <w:bookmarkStart w:id="0" w:name="OLE_LINK2"/>
            <w:r>
              <w:rPr>
                <w:rFonts w:cs="Times New Roman" w:ascii="Times New Roman" w:hAnsi="Times New Roman"/>
              </w:rPr>
              <w:t xml:space="preserve"> Развитие культуры в  муниципальном образовании  Степановский сельсовет Ташлинского района Оренбургской области на 2023 – 2030 годы</w:t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13.</w:t>
            </w:r>
            <w:bookmarkStart w:id="1" w:name="OLE_LINK1"/>
            <w:r>
              <w:rPr>
                <w:rFonts w:cs="Times New Roman" w:ascii="Times New Roman" w:hAnsi="Times New Roman"/>
              </w:rPr>
              <w:t>Развитие физической культуры и спорта в муниципальном образовании Степановский сельсовет  на 2023 -2030 годы</w:t>
            </w:r>
            <w:bookmarkEnd w:id="1"/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(комплексной программы), в том числе по годам реализации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 5233,00 тыс. руб. 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3842,50 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 3814,5 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3964,4 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. 3964,4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. 3964,4 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. 3964,4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. 3964,4_тыс. руб.</w:t>
            </w:r>
          </w:p>
        </w:tc>
      </w:tr>
    </w:tbl>
    <w:p>
      <w:pPr>
        <w:pStyle w:val="Normal"/>
        <w:spacing w:lineRule="auto" w:line="256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4650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"/>
        <w:gridCol w:w="3202"/>
        <w:gridCol w:w="992"/>
        <w:gridCol w:w="983"/>
        <w:gridCol w:w="714"/>
        <w:gridCol w:w="714"/>
        <w:gridCol w:w="714"/>
        <w:gridCol w:w="714"/>
        <w:gridCol w:w="714"/>
        <w:gridCol w:w="714"/>
        <w:gridCol w:w="762"/>
        <w:gridCol w:w="736"/>
        <w:gridCol w:w="1025"/>
        <w:gridCol w:w="1632"/>
        <w:gridCol w:w="1210"/>
        <w:gridCol w:w="513"/>
      </w:tblGrid>
      <w:tr>
        <w:trPr/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е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center"/>
              <w:rPr/>
            </w:pPr>
            <w:r>
              <w:rPr>
                <w:b/>
                <w:sz w:val="22"/>
              </w:rPr>
              <w:t>Направление 1: Функционирование и развитие муниципальной службы муниципального образования  Степановский сельсовет Ташлинского района Оренбургской области» на  2023–2030 годы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Цель 1: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« 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Степановский сельсовет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страненных из числа выявленных  нарушений мунципальных правовых актов в сфер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Степановского сельсов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администрации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бочих мест соответствующих нормам и требованиям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Степановского сельсов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служащих, прошедших повышение квалифик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 имеющих стаж работы свыше 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2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 xml:space="preserve">Управление муниципальными финансами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Степановский 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 xml:space="preserve">сельсовет Ташлинского района Оренбургской области на 2023 – 2030 </w:t>
            </w:r>
            <w:r>
              <w:rPr>
                <w:rFonts w:cs="Times New Roman" w:ascii="Times New Roman" w:hAnsi="Times New Roman"/>
                <w:b/>
                <w:sz w:val="22"/>
              </w:rPr>
              <w:t>годы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2: </w:t>
            </w:r>
            <w:r>
              <w:rPr>
                <w:rFonts w:cs="Times New Roman" w:ascii="Times New Roman" w:hAnsi="Times New Roman"/>
                <w:b/>
                <w:color w:val="39465C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уществление внешнего и внутреннего  муниципального финансового контроля  за целевым использованием бюджетных  средств всех уровней.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информации о процессе организации и исполнения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3 «</w:t>
            </w:r>
            <w:r>
              <w:rPr>
                <w:rFonts w:cs="Times New Roman" w:ascii="Times New Roman" w:hAnsi="Times New Roman"/>
                <w:b/>
                <w:sz w:val="22"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Степановский </w:t>
            </w:r>
            <w:r>
              <w:rPr>
                <w:rFonts w:cs="Times New Roman" w:ascii="Times New Roman" w:hAnsi="Times New Roman"/>
                <w:b/>
                <w:sz w:val="22"/>
                <w:lang w:eastAsia="ar-SA"/>
              </w:rPr>
              <w:t>сельсовет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Ташлинского района Оренбургской области на  2023–2030 годы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ь 3: </w:t>
            </w:r>
            <w:r>
              <w:rPr>
                <w:rFonts w:cs="Times New Roman" w:ascii="Times New Roman" w:hAnsi="Times New Roman"/>
                <w:b/>
                <w:color w:val="39465C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lang w:eastAsia="ar-SA"/>
              </w:rPr>
              <w:t>Снижение уровня правонарушений и преступлений, совершаемых на улицах и в общественных местах.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ормативное обеспечение деятельности общественных объединений по охране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ношение количества правонарушений и преступлений, совершаемых на улицах и в общественных местах к прошлому год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величение количества населения, привлекаемого к охране общественного порядка на территории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4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</w:rPr>
              <w:t>Управление земельно-имущественным комплексом на территории муниципального образования Степановский сельсовет Ташлинского район Оренбургской области на 2023-2030 годы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4: </w:t>
            </w:r>
            <w:r>
              <w:rPr>
                <w:rFonts w:cs="Times New Roman" w:ascii="Times New Roman" w:hAnsi="Times New Roman"/>
                <w:b/>
                <w:color w:val="39465C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</w:rPr>
              <w:t>Обеспечение фиктивного управления и распоряжение муниципальным земельно-имущественным комплексом Степановского сельсовет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зарегистрированных объектов муниципальной собственности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ст доходов местного бюджета от сдачи в аренду и реализации  муниципального имущества 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5: «Организация и осуществление первичного воинского учета  на территории муниципального образования Степановский сельсовет Ташлинского района Оренбургской области на 2023-2030 год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Цель 5: «Осуществление  полного первичного воинского учета в муниципальном образовании Степановского сельсовет»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материально-технического и финансово-хозяйственного обеспечения деятельности</w:t>
              <w:br/>
              <w:t>рас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еспечение необходимого уровня организации воинского учета и бронирования граждан, пребывающих в запасе, на территории муниципального образования Степановский сельсов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сходам муниципального образования Степано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еспечение сохранности сведений, составляющих государственную тайну, в ходе разработки и проведения мероприятий по мобилизационной подгот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тепень информирования военно-обязанных граждан необходимыми сведениями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становке на воинский учет граждан, обязанных состоять на воинском учете, и снятие с воинского учета гражда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6: «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Степановского сельсовета  на 2023-2030 годы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b/>
                <w:b/>
                <w:color w:val="39465C"/>
                <w:sz w:val="22"/>
              </w:rPr>
            </w:pPr>
            <w:r>
              <w:rPr>
                <w:b/>
                <w:sz w:val="22"/>
              </w:rPr>
              <w:t>Цель 6: «Повышение готовности населения к действиям в случаи чрезвычайных ситуаций и пожарной безопасности, снижение  риска  чрезвычайных  ситуаций  природного  и  техногенного  характер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color w:val="3946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9465C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тираж) изготовленных агитационных материалов в виде листовок для населения о действиях в случае возникновения чрезвычайной ситу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формации  о действиях в случае возникновения чрезвычайной ситуации на официальном сайте муниципального образования в сети Интернет в режиме свободного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ень оснащенности противопожарными сред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7: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Степановски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ельсовет Ташлинского района Оренбургской области на 2023-2030 годы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7: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.Развитие транспортной инфраструктуры муниципального образования для удовлетворения потребностей населения и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повышения уровня безопасности дорожного движ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 отремонтированных автомобильных  дорог  общего  пользования 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втомобильных дорог поставленных на кадастровый учет и оформленных в муниципальную собственность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Направление 8: «Развитие системы  градорегулирования 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Степановски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ельсовет Ташлинского района Оренбургской области на 2023-2030 годы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Style w:val="FontStyle211"/>
                <w:rFonts w:cs="Times New Roman" w:ascii="Times New Roman" w:hAnsi="Times New Roman"/>
                <w:b/>
                <w:sz w:val="22"/>
                <w:szCs w:val="20"/>
              </w:rPr>
              <w:t>Цель 8: «Приведение документов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  <w:lang w:eastAsia="en-US"/>
              </w:rPr>
              <w:t xml:space="preserve"> территориального планирования и градостроительного зонирования  в цифровой формат, </w:t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соответствующий требованиям к отраслевым пространственным данным для включения в ГИСОГД Оренбургской област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Документы территориального планирования и градостроительного зонирования  в цифровом форм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Наличие в муниципальном образование утвержденных документов области градостроительной деятельности: топографической подосновы территории поселения, населенных пунктов поселения; проекта местных нормативов градостроительного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личие актуализированных Правила землепользования и застройк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9: «Комплексное развитие жилищно-коммунального хозяйства Степановского сельсовета Ташлинского района Оренбургской области на 2023-2030 годы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9: «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Степановского сельсовета Ташлинского района Оренбургской област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ъектов коммунальной инфраструктуры, имеющих высокую степень изношенности,  в отношении которых требуется ремонт (капитальный ремонт)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формленных объектов коммунальной инфраструктуры, ранее имеющих статус «бесхозяйных» от общего количества выявленных бесхозяйных объект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10: «Благоустройство территории Степановского сельсовета  на 2023-2030 годы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10: «Повышение уровня внешнего благоустройства и санитарного содержания населенных пунктов Степановского сельсове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тремонтированных и реконструированных  памятников и обели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тремонтированных и благоустроенных мест массового захоронения (курганы, братские могилы и т.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обустроенных и территорий детских площадок, спортивных площадок и зон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установленных элементов благоустройства (лавочек, баннеров, контейнеров, вазонов,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крашенных, отремонтированных о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обкошенной территории поселения от сорной раст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проведенной санитарной очистки охранной зоны источников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орудованных скважин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ограждений охранных зон источников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11: «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Степановский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Ташлинского района Оренбургской области на  2023–2030 годы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11: «</w:t>
            </w:r>
            <w:r>
              <w:rPr>
                <w:rFonts w:cs="Times New Roman" w:ascii="Times New Roman" w:hAnsi="Times New Roman"/>
                <w:b/>
                <w:sz w:val="22"/>
              </w:rPr>
              <w:t>Противодействие незаконного оборота наркотических средств, профилактика правонарушений в этой сфере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тиводействие распространению и обороту наркотических веществ на территории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12: «</w:t>
            </w:r>
            <w:r>
              <w:rPr>
                <w:rFonts w:cs="Times New Roman" w:ascii="Times New Roman" w:hAnsi="Times New Roman"/>
                <w:b/>
                <w:sz w:val="22"/>
              </w:rPr>
              <w:t>Развитие культуры в  муниципальном образовании  Степановский сельсовет Ташлинского района Оренбургской области на 2023 – 2030 годы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12: «</w:t>
            </w:r>
            <w:r>
              <w:rPr>
                <w:rFonts w:cs="Times New Roman" w:ascii="Times New Roman" w:hAnsi="Times New Roman"/>
                <w:b/>
                <w:sz w:val="22"/>
              </w:rPr>
              <w:t>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тематических мероприятий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Обеспеченность объектов клубно-библиотечной системы поселения коммунальными услуг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роведенных мероприятий по текущему содержанию имущества </w:t>
            </w:r>
            <w:r>
              <w:rPr>
                <w:rFonts w:eastAsia="Calibri" w:cs="Times New Roman" w:ascii="Times New Roman" w:hAnsi="Times New Roman"/>
                <w:sz w:val="20"/>
              </w:rPr>
              <w:t>в отношении объектов клубно-библиотечной системы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укомплектованности музыкальными инструментами, прочим музыкальным оборудов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13: «Развитие физической культуры и спорта в муниципальном образовании Степановский сельсовет  на 2023 -2030 годы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13: «Обеспечение условий для организации и проведения календарных спортивных мероприятий по различным видам спорта для детей и молодеж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78" w:hanging="0"/>
              <w:rPr/>
            </w:pPr>
            <w:r>
              <w:rPr>
                <w:sz w:val="20"/>
              </w:rPr>
              <w:t>Доля граждан в поселении, систематически занимающихся физической культурой и спорто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66" w:hanging="0"/>
              <w:jc w:val="both"/>
              <w:rPr/>
            </w:pPr>
            <w:r>
              <w:rPr>
                <w:sz w:val="20"/>
              </w:rPr>
              <w:t>Увеличение охвата населения физкультурными и спортивными мероприят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ан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Приложение 3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4933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"/>
        <w:gridCol w:w="5585"/>
        <w:gridCol w:w="442"/>
        <w:gridCol w:w="416"/>
        <w:gridCol w:w="151"/>
        <w:gridCol w:w="813"/>
        <w:gridCol w:w="4006"/>
        <w:gridCol w:w="297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1</w:t>
            </w:r>
            <w:r>
              <w:rPr>
                <w:rFonts w:cs="Times New Roman" w:ascii="Times New Roman" w:hAnsi="Times New Roman"/>
                <w:sz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</w:rPr>
              <w:t>Функционирование и развитие муниципальной службы муниципального образования  Степановский сельсовет Ташлинского района Оренбургской области» на  2023–2030 год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Style w:val="211pt"/>
                <w:sz w:val="24"/>
                <w:szCs w:val="28"/>
              </w:rPr>
              <w:t>Комплекс процессных мероприятий: 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Создание условий   эффективной деятельности  муниципальной  службы  для содействия социально-экономическому развитию  муниципального образования Степановский сельсовет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Степановский сельсовет Ташлинского района Оренбургской области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Разработка системы мер, направленных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ршенствование муниципальных правовых актов  по вопросам муниципальной службы,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стимулирование добросовестного исполнения обязанностей муниципальной службы на высоком профессиональном уровне.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работы муниципальных служащих и достижению целей обозначенных в стратегии развития муниципального образования  Степановский сельсовет Ташлинского района Оренбург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сть реформирования и развития системы муниципальной служб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профессиональную муниципальную службу на основе принципов учета и оценки результатов служебной деятельности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сть реформирования и развития системы муниципальной службы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2: «Управление муниципальными финансами муниципального образования Степановский сельсовет Ташлинского района Оренбургской области на 2023 – 2030 годы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омплекс процессных мероприятий: «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Эффективное и прозрачное управление муниципальными финансами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Степановский сельсовет Ташлинского района Оренбургской области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>
          <w:trHeight w:val="7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70" w:before="0" w:after="255"/>
              <w:ind w:hanging="0"/>
              <w:rPr>
                <w:b w:val="false"/>
                <w:b w:val="false"/>
                <w:sz w:val="22"/>
                <w:szCs w:val="26"/>
                <w:lang w:val="ru-RU" w:eastAsia="ru-RU"/>
              </w:rPr>
            </w:pPr>
            <w:r>
              <w:rPr>
                <w:b w:val="false"/>
                <w:sz w:val="22"/>
                <w:szCs w:val="26"/>
                <w:lang w:val="ru-RU" w:eastAsia="ru-RU"/>
              </w:rPr>
              <w:t>Повышение качества управления бюджетным процессом и эффективности управления муниципальными финансами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54" w:right="97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8"/>
              </w:rPr>
              <w:t>эффективная организация внутреннего муниципального финансового контроля, осуществляемого в соответствии с Бюджетным кодексом Российской Федерац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вышение качества управления муниципальными финансами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правление 3: «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rFonts w:cs="Times New Roman" w:ascii="Times New Roman" w:hAnsi="Times New Roman"/>
                <w:b/>
              </w:rPr>
              <w:t xml:space="preserve">Степановский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сельсовет</w:t>
            </w:r>
            <w:r>
              <w:rPr>
                <w:rFonts w:cs="Times New Roman" w:ascii="Times New Roman" w:hAnsi="Times New Roman"/>
                <w:b/>
              </w:rPr>
              <w:t xml:space="preserve"> Ташлинского района Оренбургской области на  2023–2030 годы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омплекс процессных мероприятий: «</w:t>
            </w:r>
            <w:r>
              <w:rPr>
                <w:rFonts w:cs="Times New Roman" w:ascii="Times New Roman" w:hAnsi="Times New Roman"/>
              </w:rPr>
              <w:t xml:space="preserve">Обеспечение общественного порядка </w:t>
            </w:r>
            <w:r>
              <w:rPr>
                <w:rFonts w:cs="Times New Roman" w:ascii="Times New Roman" w:hAnsi="Times New Roman"/>
                <w:szCs w:val="28"/>
                <w:lang w:eastAsia="ar-SA"/>
              </w:rPr>
              <w:t>на улицах и в общественных местах на территории Степановского сельсовета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Степановский сельсовет Ташлинского района Оренбургской области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eastAsia="ar-SA"/>
              </w:rPr>
              <w:t>3.1.1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оздание общественных объединений граждан в целях охраны общественного порядка, предотвращение и пресечение правонарушений и преступлений, профилакти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нижение уровня правонарушений и преступлений, совершаемых на улицах и в общественных мес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eastAsia="ar-SA"/>
              </w:rPr>
              <w:t>благоприятное воздействие на условия проживания в поселен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4: «Управление земельно-имущественным комплексом на территории муниципального образования Степановский сельсовет Ташлинского район Оренбургской области на 2023-2030 годы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 xml:space="preserve">Комплекс процессных мероприятий: </w:t>
            </w:r>
            <w:r>
              <w:rPr>
                <w:rStyle w:val="211pt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</w:t>
            </w:r>
          </w:p>
        </w:tc>
      </w:tr>
      <w:tr>
        <w:trPr/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Степановский сельсовет Ташлинского района Оренбургской области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чет объектов муниципальной собственности, рациональное и эффективное использования земель и поступления налоговых и неналоговых доходов в бюджет </w:t>
            </w:r>
            <w:r>
              <w:rPr>
                <w:rFonts w:cs="Times New Roman" w:ascii="Times New Roman" w:hAnsi="Times New Roman"/>
                <w:sz w:val="22"/>
              </w:rPr>
              <w:t>от использования и реализации муниципального имущества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является увеличение бюджетных доходов на основе экономического роста и развития неналогового потенц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величение доходной части местного бюджета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5: «Организация и осуществление первичного воинского учета  на территории муниципального образования Степановский сельсовет Ташлинского района Оренбургской области на 2023-2030 год»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1pt"/>
                <w:sz w:val="24"/>
                <w:szCs w:val="28"/>
              </w:rPr>
              <w:t>5.1</w:t>
            </w:r>
          </w:p>
          <w:p>
            <w:pPr>
              <w:pStyle w:val="Normal"/>
              <w:ind w:hanging="0"/>
              <w:rPr>
                <w:rStyle w:val="211pt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/>
            </w:r>
          </w:p>
        </w:tc>
        <w:tc>
          <w:tcPr>
            <w:tcW w:w="1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Style w:val="211pt"/>
                <w:sz w:val="24"/>
                <w:szCs w:val="28"/>
              </w:rPr>
              <w:t>Комплекс процессных мероприятий: «О</w:t>
            </w:r>
            <w:r>
              <w:rPr>
                <w:rFonts w:cs="Times New Roman" w:ascii="Times New Roman" w:hAnsi="Times New Roman"/>
                <w:color w:val="000000"/>
                <w:sz w:val="22"/>
                <w:szCs w:val="38"/>
                <w:shd w:fill="FFFFFF" w:val="clear"/>
              </w:rPr>
              <w:t>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Степановский сельсовет Ташлинского района Оренбургской области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функционирования системы воинского учета на территории Степановского сельсовета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еспечение исполнения гражданами воинской обязанности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6: «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Степановский сельсовета  на 2023-2030 год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омплекс процессных мероприятий: «</w:t>
            </w:r>
            <w:r>
              <w:rPr>
                <w:rFonts w:cs="Times New Roman" w:ascii="Times New Roman" w:hAnsi="Times New Roman"/>
                <w:szCs w:val="28"/>
              </w:rPr>
              <w:t>Совершенствование  системы  подготовки  всех  категорий населения  в  области  ЧС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Степановский сельсовет Ташлинского района Оренбургской области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бучение  населения  в  области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чрезвычайных  ситуаций, </w:t>
            </w:r>
            <w:r>
              <w:rPr>
                <w:rFonts w:cs="Times New Roman" w:ascii="Times New Roman" w:hAnsi="Times New Roman"/>
                <w:szCs w:val="28"/>
              </w:rPr>
              <w:t>информирования  и  оповещения  насе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нижение  количества  пожаров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нижение  общего  количества  пожаров и материальных  потерь, сокращение  времени  реагирования  на  чрезвычайные  ситуации, связанные  с  пожарами 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, установление периода купального сезона, создание условий для безопасного отдыха населения в период купального сезона. Организация контроля за состоянием мест массового отдыха людей на водных объектах находящихся на территории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  общего  количества  пожаров и материальных  потерь, сокращение  времени  реагирования  на  чрезвычайные  ситуации, связанные  с  пожарами 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7: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Степановски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ельсовет Ташлинского района Оренбургской области на 2023-2030 годы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омплекс процессных мероприятий: «</w:t>
            </w:r>
            <w:r>
              <w:rPr>
                <w:rFonts w:cs="Times New Roman" w:ascii="Times New Roman" w:hAnsi="Times New Roman"/>
                <w:shd w:fill="FFFFFF" w:val="clear"/>
              </w:rPr>
              <w:t>сохранность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Степановский сельсовет Ташлинского района Оренбургской области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функционирования автомобильных дорог общего пользования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, капитальный и текущий ремонт для п</w:t>
            </w:r>
            <w:r>
              <w:rPr>
                <w:sz w:val="24"/>
                <w:szCs w:val="24"/>
                <w:lang w:val="ru-RU" w:eastAsia="ru-RU"/>
              </w:rPr>
              <w:t>овышение уровня безопасности дорожного движения в сельском поселении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иоритетными направления развития транспортной инфраструктуры являются капитальный ремонт дорог и реконструкция сооружений на них, развитие дорожного сервиса на территории сельского поселени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8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 «Развитие системы  градорегулирования 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Степановски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ельсовет Ташлинского района Оренбургской области на 2023-2030 годы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омплекс процессных мероприятий: «</w:t>
            </w:r>
            <w:r>
              <w:rPr>
                <w:rFonts w:cs="Times New Roman" w:ascii="Times New Roman" w:hAnsi="Times New Roman"/>
                <w:color w:val="000000"/>
              </w:rPr>
              <w:t>Развитие и эффективное функционирование системы градорегулирова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Степановский сельсовет Ташлинского района Оренбургской области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>
          <w:trHeight w:val="7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211"/>
                <w:rFonts w:cs="Times New Roman"/>
                <w:lang w:val="ru-RU" w:eastAsia="ru-RU"/>
              </w:rPr>
              <w:t>определение стратегии градостроительного планирования территории муниципального образования;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и эффективное функционирование системы градо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>
          <w:trHeight w:val="91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2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государственный кадастр недвижимости.</w:t>
            </w:r>
          </w:p>
          <w:p>
            <w:pPr>
              <w:pStyle w:val="Subtitle"/>
              <w:rPr>
                <w:rStyle w:val="FontStyle211"/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цифровизация документов по </w:t>
            </w:r>
            <w:r>
              <w:rPr>
                <w:bCs/>
                <w:color w:val="000000"/>
                <w:sz w:val="24"/>
                <w:szCs w:val="24"/>
                <w:lang w:val="ru-RU" w:eastAsia="en-US"/>
              </w:rPr>
              <w:t>градостроительному  зонированию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FontStyle211"/>
                <w:rFonts w:cs="Times New Roman" w:ascii="Times New Roman" w:hAnsi="Times New Roman"/>
                <w:szCs w:val="28"/>
              </w:rPr>
              <w:t>архитектурно-планировочной организации функционального зонирования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3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211"/>
                <w:rFonts w:cs="Times New Roman"/>
                <w:lang w:val="ru-RU" w:eastAsia="ru-RU"/>
              </w:rPr>
              <w:t>определение ресурсного потенциала территории и рационального природопользования;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4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211"/>
                <w:rFonts w:cs="Times New Roman"/>
                <w:lang w:val="ru-RU" w:eastAsia="ru-RU"/>
              </w:rPr>
              <w:t>выбор оптимального решения архитектурно-планировочной организации функционального зонирования территории поселения;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готовка и принятие муниципальных правовых актов в сфере градострои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5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Style w:val="FontStyle211"/>
                <w:rFonts w:cs="Times New Roman"/>
                <w:lang w:val="ru-RU" w:eastAsia="ru-RU"/>
              </w:rPr>
              <w:t xml:space="preserve">внесение сведений о границах </w:t>
            </w:r>
            <w:r>
              <w:rPr>
                <w:sz w:val="24"/>
                <w:szCs w:val="24"/>
                <w:lang w:val="ru-RU" w:eastAsia="ru-RU"/>
              </w:rPr>
              <w:t>муниципального образования, населенных пунктов, функциональных и территориальных зон поселений, зон с особыми условиями использования территорий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FontStyle211"/>
                <w:rFonts w:cs="Times New Roman" w:ascii="Times New Roman" w:hAnsi="Times New Roman"/>
                <w:szCs w:val="28"/>
              </w:rPr>
              <w:t>качественное и количественное развитее жилищного фонд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6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211"/>
                <w:rFonts w:cs="Times New Roman"/>
                <w:lang w:val="ru-RU" w:eastAsia="ru-RU"/>
              </w:rPr>
              <w:t>подготовка землеустроительного дела и карты (плана) границ населенных пунктов, расположенных в границах поселения;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цифровизация документов по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градостроительному  зонир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7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lang w:val="ru-RU" w:eastAsia="ru-RU"/>
              </w:rPr>
              <w:t>качественное и количественное развитее жилищного фонда поселения;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сельского поселения документами территориального план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9: «Комплексное развитие жилищно-коммунального хозяйства Степановский сельсовета Ташлинского района Оренбургской области на 2023-2030 годы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: 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обеспечение комфортных условий проживания и доступности коммунальных услуг для населения»</w:t>
            </w:r>
          </w:p>
        </w:tc>
      </w:tr>
      <w:tr>
        <w:trPr/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Степановский сельсовет Ташлинского района Оренбургской области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suppressAutoHyphens w:val="true"/>
              <w:autoSpaceDE w:val="true"/>
              <w:snapToGrid w:val="false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мфортные условия проживания населения муниципального образования, улучшить качества предоставляемых жилищно-коммунальных услуг;</w:t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suppressAutoHyphens w:val="true"/>
              <w:autoSpaceDE w:val="true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 коммунальной инфраструктур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suppressAutoHyphens w:val="true"/>
              <w:autoSpaceDE w:val="true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 внебюджетных источников для модернизации объектов коммунальной инфраструктуры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вышению уровня социального и экономического развития муниципального образования Степановский  сельсовет, созданию благоприятной среды проживания населения.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 коммунальной инфраструктуры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10: «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Благоустройство территории Степановского сельсовета  на 2023-2030 год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омплекс процессных мероприятий: «</w:t>
            </w:r>
            <w:r>
              <w:rPr>
                <w:rFonts w:cs="Times New Roman" w:ascii="Times New Roman" w:hAnsi="Times New Roman"/>
              </w:rPr>
              <w:t>Планирование и организация работ по вопросам улучшения благоустройства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Степановский сельсовет Ташлинского района Оренбургской области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1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аботы по озеленению, обустройство детских игровых площадок, мест отдых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</w:rPr>
              <w:t>содержание мест захоро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2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жителей физических и юридических лиц к участию в решении проблем благоустройства и повышения их отношения к чистоте и порядку.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лучшение культуры поведения жителей, научить бережное отношение к элементам благоустройства, привлечь жителей к участию в  работах по благоустройству, санитарному и гигиеническому содержанию прилегающи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3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оздоровление санитарной экологической обстановки в местах санкционированного размещения ТБО, ликвидация свалок бытового мусора, выполнить зачистки, обваловать, оградить, обустроить подъездные пути 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оложительный эффект на санитарно-эпидемиологическую обстановку, предотвращение угрозы жизни и безопасности граждан,  повышение уровня их комфортного про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11: «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Степановский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Ташлинского района Оренбургской области на  2023–2030 год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омплекс процессных мероприятий: «Профилактика действий направленные для защиты населения от а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лкоголизма, наркомании, токсикоман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Степановский сельсовет Ташлинского района Оренбургской области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наркотической направленности общества и формирование антинаркотического мышления у детей и подростк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комплексные меры противодействия незаконному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обороту наркотиков на территории муниципального образования, в первую очередь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направленные на профилактику указанной пробл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в обществе нетерпимости к употреблению наркотических веществ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е сырьевой базы для производства наркотиков.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Алкоголизм, наркомания, токсикомания представляют собой серьезную угрозу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для здоровья населения, особенно быстро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происходит распространение наркотиков, психотропных и одурманивающих веществ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в молодежной и подростковой сре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ликвидация незаконных посевов используемых для изготовления наркотических средств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12: «Развитие культуры в  муниципальном образовании  Степановский сельсовет Ташлинского района Оренбургской области на 2023 – 2030 год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омплекс процессных мероприятий: «Создание условий для развития и организации культурного досуга и библиотечного обслуживания населения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Степановский сельсовет Ташлинского района Оренбургской области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сохранение наиболее самобытных коллективов художественного творчества, отдельных исполнителей, одаренных детей, сохранение и развитие материально-технической и информационной инфраструктуры учреждений культу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усилению роли культуры в сельском поселении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13: «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Развитие физической культуры и спорта в муниципальном образовании Степановский сельсовет  на 2023 -2030 годы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</w:rPr>
              <w:t>формирование здорового образа жизни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Степановский сельсовет Ташлинского района Оренбургской области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1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72" w:right="78" w:hanging="0"/>
              <w:rPr/>
            </w:pPr>
            <w:r>
              <w:rPr/>
              <w:t>улучшение качества процесса оздоровления и физического воспитания, мотивации к регулярным занятиям физической культурой и спортом оздоровительной и профилактической работы с детьми, подростками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азвитие физической культуры и спорта является физическое воспитание детей, подростков и молодежи, что способствует решению многих важных проблем, таких как: улучшение здоровья населения, увеличение продолжительности жизни и ее качества, профилактика правонарушен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 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финансовое обеспечение физической культуры и спорта в поселении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ки, улучшения здоровья, но и на поведение человека в быту, трудовом коллективе, на формирование личности и межличност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количества участников физкультурно-спортивных мероприятий.</w:t>
            </w:r>
          </w:p>
        </w:tc>
      </w:tr>
    </w:tbl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598" w:hanging="0"/>
        <w:contextualSpacing/>
        <w:jc w:val="right"/>
        <w:rPr/>
      </w:pPr>
      <w:r>
        <w:rPr/>
        <w:t xml:space="preserve">    </w:t>
      </w:r>
      <w:r>
        <w:rPr/>
        <w:t>Приложение 4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4933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мероприятий (результатов) </w:t>
      </w:r>
    </w:p>
    <w:tbl>
      <w:tblPr>
        <w:tblW w:w="161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1276"/>
        <w:gridCol w:w="1062"/>
        <w:gridCol w:w="791"/>
        <w:gridCol w:w="716"/>
        <w:gridCol w:w="754"/>
        <w:gridCol w:w="753"/>
        <w:gridCol w:w="750"/>
        <w:gridCol w:w="750"/>
        <w:gridCol w:w="763"/>
        <w:gridCol w:w="898"/>
        <w:gridCol w:w="1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    </w:t>
            </w:r>
            <w:r>
              <w:rPr>
                <w:rFonts w:cs="Times New Roman" w:ascii="Times New Roman" w:hAnsi="Times New Roman"/>
                <w:color w:val="22272F"/>
              </w:rPr>
              <w:t>N</w:t>
            </w:r>
          </w:p>
          <w:p>
            <w:pPr>
              <w:pStyle w:val="Normal"/>
              <w:ind w:left="-142" w:firstLine="283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именование мероприятия (результ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33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Единица измер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1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Базовое значение</w:t>
            </w:r>
          </w:p>
        </w:tc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</w:rPr>
              <w:t>Значения мероприятия (результата) по год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вязь с комплексной программ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112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85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21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рограмма) 1: </w:t>
            </w:r>
            <w:r>
              <w:rPr>
                <w:rFonts w:cs="Times New Roman" w:ascii="Times New Roman" w:hAnsi="Times New Roman"/>
                <w:b/>
                <w:sz w:val="22"/>
              </w:rPr>
              <w:t>Функционирование и развитие муниципальной службы муниципального образования  Степановский сельсовет Ташлинского района Оренбургской области» на  2023–2030 г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</w:rPr>
              <w:t>Комплекс процессных мероприятий</w:t>
            </w:r>
            <w:r>
              <w:rPr>
                <w:rStyle w:val="211pt"/>
                <w:szCs w:val="28"/>
              </w:rPr>
              <w:t>: 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Создание условий   эффективной деятельности  муниципальной  службы  для содействия социально-экономическому развитию  муниципального образования Степановский  сельсове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Совершенствование муниципальных правовых актов  по вопросам муниципальной службы;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</w:t>
            </w:r>
            <w:r>
              <w:rPr>
                <w:rFonts w:cs="Times New Roman" w:ascii="Times New Roman" w:hAnsi="Times New Roman"/>
              </w:rPr>
              <w:t>Доля устраненных из числа  выявленных нарушений муниципальных правовых актов  в сфер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здание условий для осуществления деятельности муниципальных служащих в администрации муниципального образования Степановский сельсове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соответствующих нормам и требованиям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Совершенствование системы управления муниципальной службой и повышение квалификации муниципальных служащих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: «</w:t>
            </w:r>
            <w:r>
              <w:rPr>
                <w:rFonts w:cs="Times New Roman" w:ascii="Times New Roman" w:hAnsi="Times New Roman"/>
              </w:rPr>
              <w:t xml:space="preserve">Доля муниципальных служащих, прошедших повышение квалификации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 </w:t>
            </w:r>
            <w:r>
              <w:rPr>
                <w:rFonts w:cs="Times New Roman" w:ascii="Times New Roman" w:hAnsi="Times New Roman"/>
              </w:rPr>
              <w:t xml:space="preserve">муниципальных служащих, прошедших повышение квалификации 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чел.</w:t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Создание стимулов, способствующих сохранению высококвалифицированного кадрового состава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:  </w:t>
            </w:r>
            <w:r>
              <w:rPr>
                <w:rFonts w:cs="Times New Roman" w:ascii="Times New Roman" w:hAnsi="Times New Roman"/>
              </w:rPr>
              <w:t>Доля муниципальных служащих имеющих стаж работы свыше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 </w:t>
            </w:r>
            <w:r>
              <w:rPr>
                <w:rFonts w:cs="Times New Roman" w:ascii="Times New Roman" w:hAnsi="Times New Roman"/>
              </w:rPr>
              <w:t>муниципальных служащих имеющих стаж работы свыше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че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5: </w:t>
            </w:r>
            <w:r>
              <w:rPr>
                <w:rFonts w:cs="Times New Roman" w:ascii="Times New Roman" w:hAnsi="Times New Roman"/>
              </w:rPr>
              <w:t>Реализация мероприятий, направленных на противодействие корруп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Количество выявленных нарушений муниципальных правовых актов 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количество проведенных мероприятий по выявлению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е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рограмма) 2: </w:t>
            </w:r>
            <w:r>
              <w:rPr>
                <w:rFonts w:cs="Times New Roman" w:ascii="Times New Roman" w:hAnsi="Times New Roman"/>
                <w:b/>
              </w:rPr>
              <w:t>«Управление муниципальными финансами муниципального образования Степановский сельсовет Ташлинского района Оренбургской области на 2023 – 2030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Эффективное и прозрачное управление муниципальными финансами»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Обеспечение внутреннего муниципального финансового контро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9" w:firstLine="78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Доля расходов бюджета  муниципального образования Степановский сельсовет, включенных в реестр расходных обязательств, в сум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9" w:firstLine="72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2:  </w:t>
            </w:r>
            <w:r>
              <w:rPr>
                <w:rFonts w:cs="Times New Roman" w:ascii="Times New Roman" w:hAnsi="Times New Roman"/>
              </w:rPr>
              <w:t>Эффективность управления кредиторской задолженностью (отношение просроченной кредиторской задолженности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-779" w:firstLine="72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3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е кассовых выплат показателям сводной бюджетной росписи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 2: Обеспечение внешнего муниципального финансового контроля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Размещение информации о процессе организации и исполнени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да/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2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дельный вес проведенных контрольных </w:t>
              <w:br/>
              <w:t>и экспертно-аналитических мероприятий использования средств бюджета поселения к числу запланированных мероприят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1pt"/>
              </w:rPr>
              <w:t xml:space="preserve">Направление (программа) 3: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rFonts w:cs="Times New Roman" w:ascii="Times New Roman" w:hAnsi="Times New Roman"/>
                <w:b/>
              </w:rPr>
              <w:t xml:space="preserve">Степановский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сельсовет</w:t>
            </w:r>
            <w:r>
              <w:rPr>
                <w:rFonts w:cs="Times New Roman" w:ascii="Times New Roman" w:hAnsi="Times New Roman"/>
                <w:b/>
              </w:rPr>
              <w:t xml:space="preserve"> Ташлинского района Оренбургской области на  2023–2030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Style w:val="211pt"/>
              </w:rPr>
            </w:pPr>
            <w:r>
              <w:rPr>
                <w:rStyle w:val="211pt"/>
              </w:rPr>
              <w:t xml:space="preserve">Комплекс процессных мероприятий 3 </w:t>
            </w:r>
            <w:r>
              <w:rPr>
                <w:rStyle w:val="211pt"/>
                <w:szCs w:val="28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беспечение общественного порядка </w:t>
            </w:r>
            <w:r>
              <w:rPr>
                <w:rFonts w:cs="Times New Roman" w:ascii="Times New Roman" w:hAnsi="Times New Roman"/>
                <w:szCs w:val="28"/>
                <w:lang w:eastAsia="ar-SA"/>
              </w:rPr>
              <w:t>на улицах и в общественных местах на территории Степановского сельсовет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Style w:val="211pt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Style w:val="211pt"/>
              </w:rPr>
            </w:pPr>
            <w:r>
              <w:rPr>
                <w:rFonts w:cs="Times New Roman" w:ascii="Times New Roman" w:hAnsi="Times New Roman"/>
              </w:rPr>
              <w:t>Задача1: «Нормативно-правовое обеспечение деятельности народных дружинников по охране общественного порядк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Style w:val="211pt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нормативно правовое обеспечение деятельности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принятых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нормативно правовых актов по обеспечению деятельности</w:t>
            </w:r>
            <w:r>
              <w:rPr>
                <w:rFonts w:cs="Times New Roman" w:ascii="Times New Roman" w:hAnsi="Times New Roman"/>
              </w:rPr>
              <w:t xml:space="preserve"> народных дружинников по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 2: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Создание условий для привлечения граждан в народные дружинники» 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населения, привлекаемого к охране общественного порядка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населения, привлеченного к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3: </w:t>
            </w:r>
            <w:r>
              <w:rPr>
                <w:rFonts w:cs="Times New Roman" w:ascii="Times New Roman" w:hAnsi="Times New Roman"/>
              </w:rPr>
              <w:t xml:space="preserve">Обеспечение деятельности народных дружин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нижение количества правонарушений и преступлений, совершаемых на улицах и в общественных местах</w:t>
            </w:r>
          </w:p>
          <w:p>
            <w:pPr>
              <w:pStyle w:val="Normal"/>
              <w:ind w:firstLine="47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е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>Направление (программа) 4</w:t>
            </w:r>
            <w:r>
              <w:rPr>
                <w:rFonts w:cs="Times New Roman" w:ascii="Times New Roman" w:hAnsi="Times New Roman"/>
                <w:b/>
              </w:rPr>
              <w:t>: «Управление земельно-имущественным комплексом на территории муниципального образования Степановский сельсовет Ташлинского район Оренбургской области на 2023-2030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</w:rPr>
              <w:t>Комплекс процессных мероприятий</w:t>
            </w:r>
            <w:r>
              <w:rPr>
                <w:rStyle w:val="211pt"/>
                <w:szCs w:val="28"/>
              </w:rPr>
              <w:t xml:space="preserve">: </w:t>
            </w:r>
            <w:r>
              <w:rPr>
                <w:rStyle w:val="211pt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»</w:t>
            </w:r>
            <w:r>
              <w:rPr>
                <w:rStyle w:val="211pt"/>
                <w:szCs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Обеспечение полного учета муниципального имущества и земельных ресурсов поселения и оформление права муниципальной собственности на н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Доля зарегистрированных объектов муниципальной собственности сельсо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2: «Увеличение доходов местного бюджета от использования муниципального имущества и земельных ресурсов»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Прирост доходов местного бюджета от сдачи в аренду и реализации  муниципального имущества и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3: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сохранности муниципального имущества сельского поселения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Количество объектов муниципального имущества,  списанных с баланса муниципалитета по причине морального и физического из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содержание объектов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е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рограмма) 5 </w:t>
            </w:r>
            <w:r>
              <w:rPr>
                <w:rFonts w:cs="Times New Roman" w:ascii="Times New Roman" w:hAnsi="Times New Roman"/>
                <w:b/>
              </w:rPr>
              <w:t>«Организация и осуществление первичного воинского учета  на территории муниципального образования Степановский сельсовет Ташлинского района Оренбургской области на 2023-2030 г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</w:rPr>
              <w:t xml:space="preserve">Комплекс процессных мероприятий </w:t>
            </w:r>
            <w:r>
              <w:rPr>
                <w:rStyle w:val="211pt"/>
                <w:szCs w:val="28"/>
              </w:rPr>
              <w:t>«О</w:t>
            </w:r>
            <w:r>
              <w:rPr>
                <w:rFonts w:cs="Times New Roman" w:ascii="Times New Roman" w:hAnsi="Times New Roman"/>
                <w:color w:val="000000"/>
                <w:sz w:val="22"/>
                <w:szCs w:val="38"/>
                <w:shd w:fill="FFFFFF" w:val="clear"/>
              </w:rPr>
              <w:t>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1: </w:t>
            </w:r>
            <w:r>
              <w:rPr>
                <w:rFonts w:cs="Times New Roman" w:ascii="Times New Roman" w:hAnsi="Times New Roman"/>
                <w:bCs/>
              </w:rPr>
              <w:t>Создание условий для обеспечения деятельности военно-учетного стола в администрации муниципального образования Степановский сельсовет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Уровень обеспеченности материально-технического и финансово-хозяйственного обеспечения деятельности</w:t>
              <w:br/>
              <w:t xml:space="preserve">расходов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2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необходимого уровня организации воинского учета и бронирования граждан, пребывающих в запасе, на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3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сохранности сведений, составляющих государственную тайну, в ходе разработки и проведения мероприятий по мобилизационной подгот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4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епень информирования военно-обязанных граждан необходимыми сведениями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ке на воинский учет граждан, обязанных состоять на воинском учете, и снятие с воинского учета граждан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Style w:val="211pt"/>
              </w:rPr>
              <w:t xml:space="preserve">Направление (программа) 6: </w:t>
            </w:r>
            <w:r>
              <w:rPr>
                <w:rFonts w:cs="Times New Roman" w:ascii="Times New Roman" w:hAnsi="Times New Roman"/>
                <w:b/>
                <w:sz w:val="22"/>
              </w:rPr>
              <w:t>«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Степановского сельсовета  на 2023-2030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</w:rPr>
              <w:t xml:space="preserve">Комплекс процессных мероприятий </w:t>
            </w:r>
            <w:r>
              <w:rPr>
                <w:rStyle w:val="211pt"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>Совершенствование  системы  подготовки  всех  категорий населения  в  области  Ч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Cs/>
              </w:rPr>
              <w:t>Развитие системы гражданской оборо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Доля населенных пунктов муниципального образования, оснащенных исправной системой опо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техническое обслуживание систем оповещ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2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готовки населения по гражданской обор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проведенных обучающих мероприятий для  населения по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3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Предупреждение и ликвидация чрезвычайных ситуаций природного и техногенного характера»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Изготовленние агитационных материалов в виде листовок для населения о действиях в случае возникновения чрезвычайной ситуа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агитационных материалов для населения о действиях в случае возникновения чрезвычай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2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информирование  о действиях в случае возникновения чрезвычайной ситуации на официальном сайте муниципального образования в сети Интернет в режиме свободного дост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средств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3:</w:t>
            </w:r>
            <w:r>
              <w:rPr>
                <w:rFonts w:cs="Times New Roman" w:ascii="Times New Roman" w:hAnsi="Times New Roman"/>
                <w:bCs/>
              </w:rPr>
              <w:t xml:space="preserve"> «Обеспечение безопасности людей на водных объектах»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и распространение памяток по предупреждению несчастных случаев на водных объекта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зготовленных и распространенных памяток по предупреждению несчастных случаев на водных объект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рограмма) 7: </w:t>
            </w:r>
            <w:r>
              <w:rPr>
                <w:rFonts w:cs="Times New Roman" w:ascii="Times New Roman" w:hAnsi="Times New Roman"/>
                <w:b/>
                <w:sz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Степановски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ельсовет Ташлинского района Оренбургской области на 2023-2030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</w:rPr>
              <w:t>Комплекс процессных мероприятий</w:t>
            </w:r>
            <w:r>
              <w:rPr>
                <w:rStyle w:val="211pt"/>
                <w:szCs w:val="28"/>
              </w:rPr>
              <w:t>: «</w:t>
            </w:r>
            <w:r>
              <w:rPr>
                <w:rFonts w:cs="Times New Roman" w:ascii="Times New Roman" w:hAnsi="Times New Roman"/>
                <w:shd w:fill="FFFFFF" w:val="clear"/>
              </w:rPr>
              <w:t>сохранность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1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ущее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ическое обслуживание дорог местного значения (расчистка, профилирование, грейдерование, и др.)</w:t>
            </w:r>
          </w:p>
          <w:p>
            <w:pPr>
              <w:pStyle w:val="Normal"/>
              <w:ind w:firstLine="4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2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безопасности дорожного движения в сельском поселении»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1 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обретение и установка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ных и установл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2: </w:t>
            </w:r>
            <w:r>
              <w:rPr>
                <w:rFonts w:cs="Times New Roman" w:ascii="Times New Roman" w:hAnsi="Times New Roman"/>
                <w:color w:val="000000"/>
              </w:rPr>
              <w:t>Освещение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3: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чистке от снега, удалению наледи и снежных накатов на дорогах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4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</w:t>
            </w:r>
            <w:r>
              <w:rPr>
                <w:rFonts w:cs="Times New Roman" w:ascii="Times New Roman" w:hAnsi="Times New Roman"/>
              </w:rPr>
              <w:t>приведению пешеходных переходов в соответствии требованиям стандартов, норм и правил в области обеспечения безопасности дорожного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проведенных мероприятий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а 3 Мероприятия по капитальному ремонту и ремонту улично-дорожной сети в границах поселен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  <w:r>
              <w:rPr>
                <w:rFonts w:cs="Times New Roman" w:ascii="Times New Roman" w:hAnsi="Times New Roman"/>
                <w:color w:val="22272F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улично-дорожной сети и искусственных сооружений на них  в границах населенного пунк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рограмма) 8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«Развитие системы  градорегулирования 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Степановски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ельсовет Ташлинского района Оренбургской области на 2023-2030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</w:rPr>
              <w:t xml:space="preserve">Комплекс процессных мероприятий </w:t>
            </w:r>
            <w:r>
              <w:rPr>
                <w:rStyle w:val="211pt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Развитие и эффективное функционирование системы градорегулирова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Задача 1: </w:t>
            </w:r>
            <w:r>
              <w:rPr>
                <w:rStyle w:val="FontStyle211"/>
                <w:rFonts w:eastAsia="Calibri" w:cs="Times New Roman" w:ascii="Times New Roman" w:hAnsi="Times New Roman"/>
              </w:rPr>
              <w:t>Внесение сведений о границах</w:t>
            </w:r>
            <w:r>
              <w:rPr>
                <w:rStyle w:val="FontStyle211"/>
                <w:rFonts w:eastAsia="Calibri"/>
              </w:rPr>
              <w:t xml:space="preserve"> </w:t>
            </w:r>
            <w:r>
              <w:rPr>
                <w:rFonts w:cs="Arial" w:ascii="Times New Roman" w:hAnsi="Times New Roman"/>
              </w:rPr>
              <w:t xml:space="preserve">муниципального образования, населенных пунктов, функциональных и территориальных зон поселений, зон с особыми условиями использования территорий в государственный кадастр недвижимости. Цифровизация документов по </w:t>
            </w:r>
            <w:r>
              <w:rPr>
                <w:rFonts w:cs="Arial" w:ascii="Times New Roman" w:hAnsi="Times New Roman"/>
                <w:bCs/>
                <w:color w:val="000000"/>
                <w:lang w:eastAsia="en-US"/>
              </w:rPr>
              <w:t>градостроительному  зонированию</w:t>
            </w:r>
            <w:r>
              <w:rPr>
                <w:rFonts w:cs="Arial" w:ascii="Times New Roman" w:hAnsi="Times New Roman"/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Мероприятия по приведению документов территориального планирования и градостроительного зонирования в цифрово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Документы территориального планирования и градостроительного зонирования  в цифровом форм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Style w:val="FontStyle211"/>
                <w:rFonts w:eastAsia="Calibri" w:cs="Times New Roman" w:ascii="Times New Roman" w:hAnsi="Times New Roman"/>
              </w:rPr>
              <w:t>Определение ресурсного потенциала территории и рационального природопользова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11"/>
                <w:rFonts w:eastAsia="Calibri" w:cs="Times New Roman" w:ascii="Times New Roman" w:hAnsi="Times New Roman"/>
              </w:rPr>
              <w:t>определение стратегии градостроительного планирования территории муниципального образова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11"/>
                <w:rFonts w:eastAsia="Calibri" w:cs="Times New Roman" w:ascii="Times New Roman" w:hAnsi="Times New Roman"/>
              </w:rPr>
              <w:t>выбор оптимального решения архитектурно-планировочной организации функционального зонирования территории посел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11"/>
                <w:rFonts w:eastAsia="Calibri" w:cs="Times New Roman" w:ascii="Times New Roman" w:hAnsi="Times New Roman"/>
              </w:rPr>
              <w:t>подготовка землеустроительного дела и карты (плана) границ населенных пунктов, расположенных в границах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2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 w:cs="Times New Roman" w:ascii="Times New Roman" w:hAnsi="Times New Roman"/>
                <w:bCs/>
              </w:rPr>
              <w:t>градостроительного проек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изменений в Правила землепользования и застройк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3: </w:t>
            </w:r>
            <w:r>
              <w:rPr>
                <w:rFonts w:cs="Times New Roman" w:ascii="Times New Roman" w:hAnsi="Times New Roman"/>
              </w:rPr>
              <w:t xml:space="preserve">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 w:cs="Times New Roman" w:ascii="Times New Roman" w:hAnsi="Times New Roman"/>
                <w:bCs/>
              </w:rPr>
              <w:t>градостроительного проек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документов для 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рограмма) 9: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«Комплексное развитие жилищно-коммунального хозяйства Степановский сельсовета Ташлинского района Оренбургской области на 2023-2030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  <w:szCs w:val="28"/>
              </w:rPr>
              <w:t xml:space="preserve">Комплекс процессных мероприятий: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обеспечение комфортных условий проживания и доступности коммунальных услуг для на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«</w:t>
            </w:r>
            <w:r>
              <w:rPr>
                <w:rFonts w:cs="Times New Roman" w:ascii="Times New Roman" w:hAnsi="Times New Roman"/>
                <w:bCs/>
              </w:rPr>
              <w:t>Содержание и обслуживание, капитальный ремонт</w:t>
            </w:r>
            <w:r>
              <w:rPr>
                <w:rFonts w:cs="Times New Roman" w:ascii="Times New Roman" w:hAnsi="Times New Roman"/>
              </w:rPr>
              <w:t xml:space="preserve"> объектов  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«Капитальный ремонт  сетей наружного водоснабжения  по ул. Советская, ул.Школьная, ул.Новая, ул.Победы в с.Степановка Ташлинского района Оренбург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2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питальный ремонт  сетей наружного водоснабжения  по улЗападная в с.Степановка Ташлинского района Оренбургской области</w:t>
            </w:r>
            <w:r>
              <w:rPr>
                <w:rFonts w:cs="Times New Roman" w:ascii="Times New Roman" w:hAnsi="Times New Roman"/>
                <w:color w:val="22272F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1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2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ращение с твердыми бытовыми отходами на территории Степановского сельского поселения»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стройство контейнерных площадок ТКО (8 шт.) в с.Степановка, с.Курташка, с.Каменноимангулово Ташлинского района Оренбург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устроенных мест (площадок) накопления ТБО на территории Степанов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 3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е права муниципальной собственности на бесхозяйные объекты коммунальной инфраструктуры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выявленных и оформленных, в собственность муниципального образования, бесхозяйных объектов коммунальной инфраструктуры на территории сельского поселени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рограмма) 10.: </w:t>
            </w:r>
            <w:r>
              <w:rPr>
                <w:rFonts w:cs="Times New Roman" w:ascii="Times New Roman" w:hAnsi="Times New Roman"/>
                <w:b/>
                <w:sz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Благоустройство территории Степановского сельсовета  на 2023-2030 год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</w:rPr>
              <w:t xml:space="preserve">Комплекс процессных мероприятий </w:t>
            </w:r>
            <w:r>
              <w:rPr>
                <w:rStyle w:val="211pt"/>
                <w:szCs w:val="28"/>
              </w:rPr>
              <w:t>«</w:t>
            </w:r>
            <w:r>
              <w:rPr>
                <w:rFonts w:cs="Times New Roman" w:ascii="Times New Roman" w:hAnsi="Times New Roman"/>
              </w:rPr>
              <w:t>Планирование и организация работ по вопросам улучшения благоустройст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Организация уличного  освещения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Содержание уличного 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 замененных ламп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чного 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2: Озеленение территорий  общего пользования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шт</w:t>
            </w:r>
            <w:r>
              <w:rPr/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3: Содержание мест захорон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1: </w:t>
            </w:r>
            <w:r>
              <w:rPr>
                <w:rFonts w:cs="Times New Roman" w:ascii="Times New Roman" w:hAnsi="Times New Roman"/>
              </w:rPr>
              <w:t>Содержание ремонт благоустройство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ных и благоустроенных мест массового захоронения (курганы, братские могилы и т.д)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4: </w:t>
            </w:r>
            <w:r>
              <w:rPr>
                <w:rFonts w:cs="Times New Roman" w:ascii="Times New Roman" w:hAnsi="Times New Roman"/>
              </w:rPr>
              <w:t>Прочие мероприятия по благоустройству территорий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(результат) 1</w:t>
            </w:r>
          </w:p>
          <w:p>
            <w:pPr>
              <w:pStyle w:val="Normal"/>
              <w:ind w:firstLine="47"/>
              <w:rPr/>
            </w:pPr>
            <w:r>
              <w:rPr>
                <w:rFonts w:cs="Times New Roman" w:ascii="Times New Roman" w:hAnsi="Times New Roman"/>
              </w:rPr>
              <w:t>Уничтожение  сорной растительности</w:t>
            </w:r>
            <w:r>
              <w:rPr>
                <w:rFonts w:cs="Times New Roman" w:ascii="Times New Roman" w:hAnsi="Times New Roman"/>
                <w:color w:val="22272F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Площадь обкошенной территории поселения от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к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(результат)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расчистка территории  мест складирования ТБО (обваловка свал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(результат)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обследования источников питьев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(результат) 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оборудование скважин питьевой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рудованных скважин питьевой воды. Протяженность ограждений охранных зон источников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рограмма) 11: </w:t>
            </w:r>
            <w:r>
              <w:rPr>
                <w:rFonts w:cs="Times New Roman" w:ascii="Times New Roman" w:hAnsi="Times New Roman"/>
                <w:b/>
                <w:sz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Степановский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Ташлинского района Оренбургской области на  2023–2030 год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  <w:szCs w:val="28"/>
              </w:rPr>
              <w:t>Комплекс процессных мероприятий: «Профилактика действий направленные для защиты населения от а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лкоголизма, наркомании, токсикоман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Организация и проведение мероприятий направленных на формирования антинаркотического мышления у детей и подрост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готовление и распространение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34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изготовленных и распространенных 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 2: Реализация мероприятий на территории поселения по формированию нетерпимости в обществе к наркотикам»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создание уголков содержащих информацию антинарко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созданных уголков содержащих информацию антинарк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3:</w:t>
            </w:r>
            <w:r>
              <w:rPr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отиводействие распространению и обороту наркотических веществ на территории поселения»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ничтожение незаконных посевов и дикорастущей  наркосодержащей растительности, используемых для изготовления наркотиче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площадь уничтоженных незаконных посевов дикорастущей  наркосодержащей растительности,используемых для изготовления наркотически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рограмма) 12: </w:t>
            </w:r>
            <w:r>
              <w:rPr>
                <w:rFonts w:cs="Times New Roman" w:ascii="Times New Roman" w:hAnsi="Times New Roman"/>
                <w:b/>
                <w:sz w:val="22"/>
              </w:rPr>
              <w:t>«Развитие культуры в  муниципальном образовании  Степановский сельсовет Ташлинского района Оренбургской области на 2023 – 2030 год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</w:rPr>
              <w:t xml:space="preserve">Комплекс процессных мероприятий </w:t>
            </w:r>
            <w:r>
              <w:rPr>
                <w:rStyle w:val="211pt"/>
                <w:szCs w:val="28"/>
              </w:rPr>
              <w:t>«Внедрение культуры в поселе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1: Создание условий для развития и организации культурного досуга и библиотечного обслуживания населения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и организации культурного досуга и библиотечного обслуживания населения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тематических мероприятий дл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вновь приобретенного книжного фонда, периодических изд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Создание условий для развития и организации культурного досуга и библиотечного обслуживания населения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сценических костю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мероприятий по текущему содержанию имущества </w:t>
            </w:r>
            <w:r>
              <w:rPr>
                <w:rFonts w:eastAsia="Calibri" w:cs="Times New Roman" w:ascii="Times New Roman" w:hAnsi="Times New Roman"/>
              </w:rPr>
              <w:t>в отношении объектов клубно-библиотечной системы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одпрограмма) 13: </w:t>
            </w:r>
            <w:r>
              <w:rPr>
                <w:rFonts w:cs="Times New Roman" w:ascii="Times New Roman" w:hAnsi="Times New Roman"/>
                <w:b/>
                <w:sz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Развитие физической культуры и спорта в муниципальном образовании Степановский сельсовет  на 2023 -2030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  <w:szCs w:val="28"/>
              </w:rPr>
              <w:t>Комплекс процессных мероприятий: «</w:t>
            </w:r>
            <w:r>
              <w:rPr>
                <w:rFonts w:cs="Times New Roman" w:ascii="Times New Roman" w:hAnsi="Times New Roman"/>
              </w:rPr>
              <w:t>формирование здорового образа жизн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оздание условий для развития физической культуры и спорта в граница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величение охвата населения физкультурными и спортивными мероприятиями. Привлечение  граждан в поселении, систематически заниматься физической культурой и спорто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Проведение спортивно-массовых мероприятий и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5</w:t>
      </w:r>
    </w:p>
    <w:tbl>
      <w:tblPr>
        <w:tblW w:w="2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164"/>
        <w:gridCol w:w="5164"/>
        <w:gridCol w:w="5164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164" w:type="dxa"/>
            <w:tcBorders/>
          </w:tcPr>
          <w:p>
            <w:pPr>
              <w:pStyle w:val="BlockQuotation"/>
              <w:tabs>
                <w:tab w:val="clear" w:pos="708"/>
                <w:tab w:val="left" w:pos="-426" w:leader="none"/>
              </w:tabs>
              <w:snapToGrid w:val="false"/>
              <w:spacing w:lineRule="auto" w:line="254"/>
              <w:ind w:left="0" w:right="-5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23"/>
        <w:tabs>
          <w:tab w:val="clear" w:pos="708"/>
          <w:tab w:val="left" w:pos="7655" w:leader="none"/>
        </w:tabs>
        <w:ind w:left="273" w:hanging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овое обеспечение муниципальной программы                                                                                                                                                                                 </w:t>
      </w:r>
    </w:p>
    <w:tbl>
      <w:tblPr>
        <w:tblW w:w="15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75"/>
        <w:gridCol w:w="1624"/>
        <w:gridCol w:w="785"/>
        <w:gridCol w:w="1701"/>
        <w:gridCol w:w="1106"/>
        <w:gridCol w:w="1162"/>
        <w:gridCol w:w="993"/>
        <w:gridCol w:w="818"/>
        <w:gridCol w:w="1134"/>
        <w:gridCol w:w="1418"/>
        <w:gridCol w:w="47"/>
      </w:tblGrid>
      <w:tr>
        <w:trPr>
          <w:trHeight w:val="1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№ п/п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аименование муниципальной программы (комплексной программы), направл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Главный распорядитель бюджетных средств (ответственный исполнитель, соисполнитель, участник)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од бюджетной квалификации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комплексной программо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6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firstLine="7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 xml:space="preserve">Муниципальная программа «Развитие муниципального образования Степановский сельсовет Ташлинского района в разных отраслях экономики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 00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1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Администрация МО Степановски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 xml:space="preserve">Направление №1 "Функционирование и развитие муниципальной службы муниципального образования Степановский сельсовет Ташлинского района Оренбургской области» на  2023–2030 годы"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rFonts w:ascii="Times New Roman" w:hAnsi="Times New Roman" w:cs="Times New Roman"/>
                <w:lang w:eastAsia="ar-SA"/>
              </w:rPr>
            </w:pPr>
            <w:r>
              <w:rPr>
                <w:rStyle w:val="211pt"/>
                <w:b/>
                <w:sz w:val="24"/>
                <w:szCs w:val="24"/>
              </w:rPr>
              <w:t>КПМ</w:t>
            </w:r>
            <w:r>
              <w:rPr>
                <w:rStyle w:val="211pt"/>
                <w:sz w:val="24"/>
                <w:szCs w:val="24"/>
              </w:rPr>
              <w:t xml:space="preserve"> </w:t>
            </w:r>
            <w:r>
              <w:rPr>
                <w:rStyle w:val="211pt"/>
                <w:b/>
                <w:sz w:val="24"/>
                <w:szCs w:val="24"/>
              </w:rPr>
              <w:t xml:space="preserve"> №1 </w:t>
            </w:r>
            <w:r>
              <w:rPr>
                <w:rStyle w:val="211pt"/>
                <w:sz w:val="24"/>
                <w:szCs w:val="24"/>
              </w:rPr>
              <w:t>«Создание условий   эффективной деятельности  муниципальной  службы  для содействия социально-экономическому развитию  муниципального образования Степановский сельсовет»</w:t>
            </w:r>
          </w:p>
          <w:p>
            <w:pPr>
              <w:pStyle w:val="S16"/>
              <w:shd w:fill="FFFFFF" w:val="clear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22272F"/>
                <w:lang w:eastAsia="ar-SA"/>
              </w:rPr>
            </w:pPr>
            <w:r>
              <w:rPr>
                <w:rFonts w:cs="Times New Roman"/>
                <w:b/>
                <w:color w:val="22272F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1 00000</w:t>
            </w:r>
          </w:p>
          <w:p>
            <w:pPr>
              <w:pStyle w:val="Normal"/>
              <w:spacing w:lineRule="auto" w:line="254"/>
              <w:ind w:firstLine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Направление № 2 «Управление муниципальными финансами муниципального образования Степановский сельсовет Ташлинского района Оренбургской области на 2023 – 2030 годы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22272F"/>
              </w:rPr>
            </w:pPr>
            <w:r>
              <w:rPr>
                <w:rStyle w:val="211pt"/>
                <w:b/>
                <w:sz w:val="24"/>
                <w:szCs w:val="24"/>
              </w:rPr>
              <w:t>КПМ</w:t>
            </w:r>
            <w:r>
              <w:rPr>
                <w:rStyle w:val="211pt"/>
                <w:sz w:val="24"/>
                <w:szCs w:val="24"/>
              </w:rPr>
              <w:t xml:space="preserve">  </w:t>
            </w:r>
            <w:r>
              <w:rPr>
                <w:rStyle w:val="211pt"/>
                <w:b/>
                <w:sz w:val="24"/>
                <w:szCs w:val="24"/>
              </w:rPr>
              <w:t>№2</w:t>
            </w:r>
            <w:r>
              <w:rPr>
                <w:rStyle w:val="211pt"/>
                <w:sz w:val="24"/>
                <w:szCs w:val="24"/>
              </w:rPr>
              <w:t xml:space="preserve"> «Эффективное и прозрачное управление муниципальными финансам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2 00000</w:t>
            </w:r>
          </w:p>
          <w:p>
            <w:pPr>
              <w:pStyle w:val="Normal"/>
              <w:spacing w:lineRule="auto" w:line="254"/>
              <w:ind w:firstLine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22272F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правление № 3 «Охрана общественного порядка в муниципальном образовании Степановский  сельсовет Ташлинского района Оренбургской области на  2023–2030 годы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Style w:val="211pt"/>
                <w:b/>
                <w:sz w:val="24"/>
                <w:szCs w:val="24"/>
              </w:rPr>
              <w:t>КПМ</w:t>
            </w:r>
            <w:r>
              <w:rPr>
                <w:rStyle w:val="211pt"/>
                <w:sz w:val="24"/>
                <w:szCs w:val="24"/>
              </w:rPr>
              <w:t xml:space="preserve">  </w:t>
            </w:r>
            <w:r>
              <w:rPr>
                <w:rStyle w:val="211pt"/>
                <w:b/>
                <w:sz w:val="24"/>
                <w:szCs w:val="24"/>
              </w:rPr>
              <w:t>№3</w:t>
            </w:r>
            <w:r>
              <w:rPr>
                <w:rStyle w:val="211pt"/>
                <w:sz w:val="24"/>
                <w:szCs w:val="24"/>
              </w:rPr>
              <w:t xml:space="preserve">  «Обеспечение общественного порядка на улицах и в общественных местах на территории Степановск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3 00000</w:t>
            </w:r>
          </w:p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правление № 4 «Управление земельно-имущественным комплексом на территории муниципального образования Степановский сельсовет Ташлинского район Оренбургской области на 2023-2030 годы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.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rFonts w:ascii="Times New Roman" w:hAnsi="Times New Roman" w:cs="Times New Roman"/>
                <w:lang w:eastAsia="ar-SA"/>
              </w:rPr>
            </w:pPr>
            <w:r>
              <w:rPr>
                <w:rStyle w:val="211pt"/>
                <w:b/>
                <w:sz w:val="24"/>
                <w:szCs w:val="24"/>
              </w:rPr>
              <w:t>КПМ №4</w:t>
            </w:r>
            <w:r>
              <w:rPr>
                <w:rStyle w:val="211pt"/>
                <w:sz w:val="24"/>
                <w:szCs w:val="24"/>
              </w:rPr>
              <w:t xml:space="preserve">   «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4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22272F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правление № 5 «Организация и осуществление первичного воинского учета  на территории муниципального образования Степановский сельсовет Ташлинского района Оренбургской области на 2023-2030 год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.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Style w:val="211pt"/>
                <w:b/>
                <w:sz w:val="24"/>
                <w:szCs w:val="24"/>
              </w:rPr>
              <w:t xml:space="preserve">КПМ </w:t>
            </w:r>
            <w:r>
              <w:rPr>
                <w:rStyle w:val="211pt"/>
                <w:sz w:val="24"/>
                <w:szCs w:val="24"/>
              </w:rPr>
              <w:t xml:space="preserve"> </w:t>
            </w:r>
            <w:r>
              <w:rPr>
                <w:rStyle w:val="211pt"/>
                <w:b/>
                <w:sz w:val="24"/>
                <w:szCs w:val="24"/>
              </w:rPr>
              <w:t>№5</w:t>
            </w:r>
            <w:r>
              <w:rPr>
                <w:rStyle w:val="211pt"/>
                <w:sz w:val="24"/>
                <w:szCs w:val="24"/>
              </w:rPr>
              <w:t xml:space="preserve">  «О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5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,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22272F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правление № 6 «Развитие системы пожарной  безопасности, безопасности  на  водных  объектах, защиты  населения  от чрезвычайных  ситуаций  и  снижения  рисков  их  возникновения на  территории  Степановского сельсовета  на 2023-2030 годы"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.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22272F"/>
              </w:rPr>
            </w:pPr>
            <w:r>
              <w:rPr>
                <w:rStyle w:val="211pt"/>
                <w:b/>
                <w:sz w:val="24"/>
                <w:szCs w:val="24"/>
              </w:rPr>
              <w:t>КПМ</w:t>
            </w:r>
            <w:r>
              <w:rPr>
                <w:rStyle w:val="211pt"/>
                <w:sz w:val="24"/>
                <w:szCs w:val="24"/>
              </w:rPr>
              <w:t xml:space="preserve">  </w:t>
            </w:r>
            <w:r>
              <w:rPr>
                <w:rStyle w:val="211pt"/>
                <w:b/>
                <w:sz w:val="24"/>
                <w:szCs w:val="24"/>
              </w:rPr>
              <w:t>№6</w:t>
            </w:r>
            <w:r>
              <w:rPr>
                <w:rStyle w:val="211pt"/>
                <w:sz w:val="24"/>
                <w:szCs w:val="24"/>
              </w:rPr>
              <w:t xml:space="preserve"> «Совершенствование  системы  подготовки  всех  категорий населения  в  области  ЧС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6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22272F"/>
              </w:rPr>
            </w:pPr>
            <w:r>
              <w:rPr>
                <w:b/>
                <w:bCs/>
                <w:color w:val="000000"/>
                <w:lang w:eastAsia="ar-SA"/>
              </w:rPr>
              <w:t>Направление № 7 «Комплексное развитие транспортной инфраструктуры муниципального образования Степановский  сельсовет Ташлинского района Оренбургской области на 2023-2030 годы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.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Style w:val="211pt"/>
                <w:b/>
                <w:sz w:val="24"/>
                <w:szCs w:val="24"/>
              </w:rPr>
              <w:t>КПМ  №7</w:t>
            </w:r>
            <w:r>
              <w:rPr>
                <w:rStyle w:val="211pt"/>
                <w:sz w:val="24"/>
                <w:szCs w:val="24"/>
              </w:rPr>
              <w:t xml:space="preserve">  «Сохранность автомобильных дорог общего пользования местного значени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7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0,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8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22272F"/>
              </w:rPr>
            </w:pPr>
            <w:r>
              <w:rPr>
                <w:b/>
                <w:bCs/>
                <w:color w:val="000000"/>
                <w:lang w:eastAsia="ar-SA"/>
              </w:rPr>
              <w:t>Направление №8  «Развитие системы  градорегулирования  муниципального образования Степановский сельсовет Ташлинского района Оренбургской области на 2023-2030 годы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8.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rFonts w:ascii="Times New Roman" w:hAnsi="Times New Roman" w:cs="Times New Roman"/>
                <w:lang w:eastAsia="ar-SA"/>
              </w:rPr>
            </w:pPr>
            <w:r>
              <w:rPr>
                <w:rStyle w:val="211pt"/>
                <w:b/>
                <w:sz w:val="24"/>
                <w:szCs w:val="24"/>
              </w:rPr>
              <w:t>КПМ  №8</w:t>
            </w:r>
            <w:r>
              <w:rPr>
                <w:rStyle w:val="211pt"/>
                <w:sz w:val="24"/>
                <w:szCs w:val="24"/>
              </w:rPr>
              <w:t xml:space="preserve"> «Развитие и эффективное функционирование системы градорегулировани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08 00000</w:t>
            </w:r>
          </w:p>
          <w:p>
            <w:pPr>
              <w:pStyle w:val="Normal"/>
              <w:spacing w:lineRule="auto" w:line="254"/>
              <w:ind w:firstLine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22272F"/>
              </w:rPr>
            </w:pPr>
            <w:r>
              <w:rPr>
                <w:b/>
                <w:bCs/>
                <w:color w:val="000000"/>
                <w:lang w:eastAsia="ar-SA"/>
              </w:rPr>
              <w:t>Направление № 9 «Комплексное развитие жилищно-коммунального хозяйства Степановского сельсовета Ташлинского района Оренбургской области на 2023-2030 годы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.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rFonts w:ascii="Times New Roman" w:hAnsi="Times New Roman" w:cs="Times New Roman"/>
                <w:lang w:eastAsia="ar-SA"/>
              </w:rPr>
            </w:pPr>
            <w:r>
              <w:rPr>
                <w:rStyle w:val="211pt"/>
                <w:b/>
                <w:sz w:val="24"/>
                <w:szCs w:val="24"/>
              </w:rPr>
              <w:t>КПМ  №9</w:t>
            </w:r>
            <w:r>
              <w:rPr>
                <w:rStyle w:val="211p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«Обеспечение комфортных условий проживания и доступности коммунальных услуг для населени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1 4 09 0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22272F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Направление №10 «Благоустройство территории Степановского  сельсовета  на 2023-2030 годы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rFonts w:ascii="Times New Roman" w:hAnsi="Times New Roman" w:cs="Times New Roman"/>
                <w:lang w:eastAsia="ar-SA"/>
              </w:rPr>
            </w:pPr>
            <w:r>
              <w:rPr>
                <w:rStyle w:val="211pt"/>
                <w:b/>
                <w:sz w:val="24"/>
                <w:szCs w:val="24"/>
              </w:rPr>
              <w:t xml:space="preserve">КПМ  №10 </w:t>
            </w:r>
            <w:r>
              <w:rPr>
                <w:rStyle w:val="211pt"/>
                <w:sz w:val="24"/>
                <w:szCs w:val="24"/>
              </w:rPr>
              <w:t xml:space="preserve"> «Планирование и организация работ по вопросам улучшения благоустройств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10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22272F"/>
              </w:rPr>
            </w:pPr>
            <w:r>
              <w:rPr>
                <w:b/>
                <w:bCs/>
                <w:color w:val="000000"/>
                <w:lang w:eastAsia="ar-SA"/>
              </w:rPr>
              <w:t>Направление № 11 «Комплексные меры противодействия незаконного оборота наркотиков в муниципальном образованииСтепановский  сельсовет Ташлинского района Оренбургской области на  2023–2030 годы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22272F"/>
              </w:rPr>
            </w:pPr>
            <w:r>
              <w:rPr>
                <w:rStyle w:val="211pt"/>
                <w:b/>
                <w:sz w:val="24"/>
                <w:szCs w:val="24"/>
              </w:rPr>
              <w:t>КПМ</w:t>
            </w:r>
            <w:r>
              <w:rPr>
                <w:rStyle w:val="211pt"/>
                <w:sz w:val="24"/>
                <w:szCs w:val="24"/>
              </w:rPr>
              <w:t xml:space="preserve">  </w:t>
            </w:r>
            <w:r>
              <w:rPr>
                <w:rStyle w:val="211pt"/>
                <w:b/>
                <w:sz w:val="24"/>
                <w:szCs w:val="24"/>
              </w:rPr>
              <w:t>№11</w:t>
            </w:r>
            <w:r>
              <w:rPr>
                <w:rStyle w:val="211pt"/>
                <w:sz w:val="24"/>
                <w:szCs w:val="24"/>
              </w:rPr>
              <w:t xml:space="preserve">  «Профилактика действий направленные для защиты населения от алкоголизма, наркомании, токсикомани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11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724"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</w:rPr>
            </w:pPr>
            <w:r>
              <w:rPr>
                <w:b/>
                <w:bCs/>
                <w:lang w:eastAsia="ar-SA"/>
              </w:rPr>
              <w:t>Направление № 12 «Развитие культуры в  муниципальном образовании  Степановский сельсовет Ташлинского района Оренбургской области на 2023 – 2030 годы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Style w:val="211pt"/>
                <w:b/>
                <w:sz w:val="24"/>
                <w:szCs w:val="24"/>
              </w:rPr>
              <w:t>КПМ</w:t>
            </w:r>
            <w:r>
              <w:rPr>
                <w:rStyle w:val="211pt"/>
                <w:sz w:val="24"/>
                <w:szCs w:val="24"/>
              </w:rPr>
              <w:t xml:space="preserve">  </w:t>
            </w:r>
            <w:r>
              <w:rPr>
                <w:rStyle w:val="211pt"/>
                <w:b/>
                <w:sz w:val="24"/>
                <w:szCs w:val="24"/>
              </w:rPr>
              <w:t>№12</w:t>
            </w:r>
            <w:r>
              <w:rPr>
                <w:rStyle w:val="211pt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</w:rPr>
              <w:t xml:space="preserve"> Создание условий для развития и  организации культурного досуга и библиотечного обслуживание населения сельского поселения»</w:t>
            </w:r>
          </w:p>
          <w:p>
            <w:pPr>
              <w:pStyle w:val="S16"/>
              <w:shd w:fill="FFFFFF" w:val="clear"/>
              <w:spacing w:lineRule="auto" w:line="254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12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1,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22272F"/>
              </w:rPr>
            </w:pPr>
            <w:r>
              <w:rPr>
                <w:b/>
                <w:bCs/>
                <w:color w:val="000000"/>
                <w:lang w:eastAsia="ar-SA"/>
              </w:rPr>
              <w:t>Направление № 13«Развитие физической культуры и спорта в муниципальном образовании Степановский сельсовет  на 2023 -2030 годы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3.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54" w:before="0" w:after="0"/>
              <w:rPr>
                <w:b/>
                <w:b/>
                <w:color w:val="22272F"/>
              </w:rPr>
            </w:pPr>
            <w:r>
              <w:rPr>
                <w:rStyle w:val="211pt"/>
                <w:b/>
                <w:sz w:val="24"/>
                <w:szCs w:val="24"/>
              </w:rPr>
              <w:t>КПМ  №13</w:t>
            </w:r>
            <w:r>
              <w:rPr>
                <w:rStyle w:val="211pt"/>
                <w:sz w:val="24"/>
                <w:szCs w:val="24"/>
              </w:rPr>
              <w:t xml:space="preserve">  «Формирование здорового образа жизн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4 13 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-284" w:firstLine="72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widowControl/>
        <w:autoSpaceDE w:val="true"/>
        <w:ind w:left="1495" w:hanging="0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Финансовое обеспечение муниципальной программы за счет средств местного бюджета, и прогнозная оценка привлекаемых на реализацию муниципальной программы средств федерального и областного бюджетов</w:t>
      </w:r>
      <w:r>
        <w:rPr>
          <w:b/>
          <w:color w:val="22272F"/>
          <w:sz w:val="28"/>
          <w:szCs w:val="28"/>
        </w:rPr>
        <w:t xml:space="preserve"> </w:t>
      </w:r>
    </w:p>
    <w:tbl>
      <w:tblPr>
        <w:tblW w:w="156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51"/>
        <w:gridCol w:w="1676"/>
        <w:gridCol w:w="1079"/>
        <w:gridCol w:w="1079"/>
        <w:gridCol w:w="1079"/>
        <w:gridCol w:w="1079"/>
        <w:gridCol w:w="1079"/>
        <w:gridCol w:w="1079"/>
        <w:gridCol w:w="1079"/>
        <w:gridCol w:w="1080"/>
        <w:gridCol w:w="1082"/>
      </w:tblGrid>
      <w:tr>
        <w:trPr>
          <w:trHeight w:val="40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0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Наименование муниципальной программы, направления (подпрограммы), структурного элемент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Источник финансового обеспечения</w:t>
            </w:r>
          </w:p>
        </w:tc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2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20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20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20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20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сего</w:t>
            </w:r>
          </w:p>
        </w:tc>
      </w:tr>
      <w:tr>
        <w:trPr>
          <w:trHeight w:val="5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N+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.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N+n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сег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Муниципальная программа «Развитие муниципального образования Степановский сельсовет</w:t>
            </w:r>
            <w:r>
              <w:rPr>
                <w:rFonts w:cs="Times New Roman" w:ascii="Times New Roman" w:hAnsi="Times New Roman"/>
                <w:sz w:val="22"/>
              </w:rPr>
              <w:t xml:space="preserve"> Ташлинского района Оренбургской области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 xml:space="preserve"> в разных отраслях экономик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</w:rPr>
              <w:t>Направление (подпрограмма) 1</w:t>
            </w:r>
          </w:p>
          <w:p>
            <w:pPr>
              <w:pStyle w:val="Normal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</w:rPr>
              <w:t>Функционирование и развитие муниципальной службы муниципального образования  Степановский сельсовет Ташлинского района Оренбургской области» на  2023–2030 го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Normal"/>
              <w:ind w:hanging="0"/>
              <w:rPr>
                <w:rStyle w:val="211pt"/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Style w:val="211pt"/>
              </w:rPr>
              <w:t>Комплекс процессных мероприятий 1 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Создание условий   эффективной деятельности  муниципальной  службы  для содействия социально-экономическому развитию  муниципального образования Степановский  сельсовет</w:t>
            </w:r>
            <w:r>
              <w:rPr>
                <w:rStyle w:val="211pt"/>
              </w:rPr>
              <w:t>»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eastAsia="Calibri"/>
              </w:rPr>
              <w:t>Направление (подпрограмма) 2</w:t>
            </w:r>
          </w:p>
          <w:p>
            <w:pPr>
              <w:pStyle w:val="Normal"/>
              <w:rPr>
                <w:rStyle w:val="211pt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и финансами муниципального образования Степановский сельсовет Ташлинского района Оренбургской области на 2023 – 2030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1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211pt"/>
              </w:rPr>
              <w:t>Комплекс процессных мероприятий 2 «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Эффективное и прозрачное управление муниципальными финансам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</w:rPr>
              <w:t xml:space="preserve">Направление (подпрограмма) 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о-имущественным комплексом на территории муниципального образования Степановский сельсовет Ташлинского район Оренбургской области на 2023-2030 годы»</w:t>
            </w:r>
          </w:p>
          <w:p>
            <w:pPr>
              <w:pStyle w:val="Normal"/>
              <w:ind w:hanging="0"/>
              <w:rPr>
                <w:rStyle w:val="211pt"/>
                <w:rFonts w:ascii="Times New Roman" w:hAnsi="Times New Roman" w:eastAsia="Calibri" w:cs="Times New Roman"/>
                <w:b/>
                <w:b/>
                <w:color w:val="22272F"/>
                <w:sz w:val="22"/>
                <w:szCs w:val="22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1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211pt"/>
              </w:rPr>
              <w:t xml:space="preserve">Комплекс процессных мероприятий 3 </w:t>
            </w:r>
            <w:r>
              <w:rPr>
                <w:rStyle w:val="211pt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</w:rPr>
              <w:t>Направление (подпрограмма) 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rFonts w:cs="Times New Roman" w:ascii="Times New Roman" w:hAnsi="Times New Roman"/>
              </w:rPr>
              <w:t xml:space="preserve">Степановский </w:t>
            </w:r>
            <w:r>
              <w:rPr>
                <w:rFonts w:cs="Times New Roman" w:ascii="Times New Roman" w:hAnsi="Times New Roman"/>
                <w:lang w:eastAsia="ar-SA"/>
              </w:rPr>
              <w:t>сельсовет</w:t>
            </w:r>
            <w:r>
              <w:rPr>
                <w:rFonts w:cs="Times New Roman" w:ascii="Times New Roman" w:hAnsi="Times New Roman"/>
              </w:rPr>
              <w:t xml:space="preserve"> Ташлинского района Оренбургской области на  2023–2030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1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211pt"/>
              </w:rPr>
              <w:t xml:space="preserve">Комплекс процессных мероприятий 4 </w:t>
            </w:r>
            <w:r>
              <w:rPr>
                <w:rStyle w:val="211pt"/>
                <w:szCs w:val="28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беспечение общественного порядка </w:t>
            </w:r>
            <w:r>
              <w:rPr>
                <w:rFonts w:cs="Times New Roman" w:ascii="Times New Roman" w:hAnsi="Times New Roman"/>
                <w:szCs w:val="28"/>
                <w:lang w:eastAsia="ar-SA"/>
              </w:rPr>
              <w:t>на улицах и в общественных местах на территории Степановского сельсовет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</w:rPr>
              <w:t xml:space="preserve">Направление (подпрограмма) 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и осуществление первичного воинского учета  на территории муниципального образования Степановский сельсовет Ташлинского района Оренбургской области на 2023-2030 год»</w:t>
            </w:r>
          </w:p>
          <w:p>
            <w:pPr>
              <w:pStyle w:val="Normal"/>
              <w:ind w:hanging="0"/>
              <w:rPr>
                <w:rStyle w:val="211pt"/>
                <w:rFonts w:ascii="Times New Roman" w:hAnsi="Times New Roman" w:eastAsia="Calibri" w:cs="Times New Roman"/>
                <w:b/>
                <w:b/>
                <w:color w:val="22272F"/>
                <w:sz w:val="22"/>
                <w:szCs w:val="22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1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211pt"/>
              </w:rPr>
              <w:t xml:space="preserve">Комплекс процессных мероприятий 5 </w:t>
            </w:r>
            <w:r>
              <w:rPr>
                <w:rStyle w:val="211pt"/>
                <w:szCs w:val="28"/>
              </w:rPr>
              <w:t>«О</w:t>
            </w:r>
            <w:r>
              <w:rPr>
                <w:rFonts w:cs="Times New Roman" w:ascii="Times New Roman" w:hAnsi="Times New Roman"/>
                <w:color w:val="000000"/>
                <w:sz w:val="22"/>
                <w:szCs w:val="38"/>
                <w:shd w:fill="FFFFFF" w:val="clear"/>
              </w:rPr>
              <w:t>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</w:rPr>
              <w:t>Направление (подпрограмма) 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Степановского сельсовета  на 2023-2030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1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211pt"/>
              </w:rPr>
              <w:t xml:space="preserve">Комплекс процессных мероприятий 6 </w:t>
            </w:r>
            <w:r>
              <w:rPr>
                <w:rStyle w:val="211pt"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>Совершенствование  системы  подготовки  всех  категорий населения  в  области  ЧС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</w:rPr>
              <w:t>Направление (подпрограмма) 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</w:t>
            </w: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Степановский </w:t>
            </w: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сельсовет Ташлинского района Оренбургской области на 2023-2030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.1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211pt"/>
              </w:rPr>
              <w:t xml:space="preserve">Комплекс процессных мероприятий 7 </w:t>
            </w:r>
            <w:r>
              <w:rPr>
                <w:rStyle w:val="211pt"/>
                <w:szCs w:val="28"/>
              </w:rPr>
              <w:t>«</w:t>
            </w:r>
            <w:r>
              <w:rPr>
                <w:rFonts w:cs="Times New Roman" w:ascii="Times New Roman" w:hAnsi="Times New Roman"/>
                <w:shd w:fill="FFFFFF" w:val="clear"/>
              </w:rPr>
              <w:t>сохранность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</w:rPr>
              <w:t xml:space="preserve">Направление (подпрограмма) 8 </w:t>
            </w: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 xml:space="preserve">«Развитие системы  градорегулирования  муниципального образования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Степановский </w:t>
            </w: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сельсовет Ташлинского района Оренбургской области на 2023-2030 годы»</w:t>
            </w:r>
          </w:p>
          <w:p>
            <w:pPr>
              <w:pStyle w:val="Normal"/>
              <w:ind w:hanging="0"/>
              <w:rPr>
                <w:rStyle w:val="211pt"/>
                <w:rFonts w:ascii="Times New Roman" w:hAnsi="Times New Roman" w:eastAsia="Calibri" w:cs="Times New Roman"/>
                <w:b/>
                <w:b/>
                <w:color w:val="22272F"/>
                <w:sz w:val="22"/>
                <w:szCs w:val="22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1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211pt"/>
              </w:rPr>
              <w:t>Комплекс процессных мероприятий 8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азвитие и эффективное функционирование системы градорегулирован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 xml:space="preserve">Направление (подпрограмма) 9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«Комплексное развитие жилищно-коммунального хозяйства Степановский сельсовета Ташлинского района Оренбургской области на 2023-2030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.1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211pt"/>
              </w:rPr>
              <w:t xml:space="preserve">Комплекс процессных мероприятий 9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обеспечение комфортных условий проживания и доступности коммунальных услуг для населен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 xml:space="preserve">Направление (подпрограмма) 10 </w:t>
            </w:r>
            <w:r>
              <w:rPr>
                <w:rFonts w:cs="Times New Roman" w:ascii="Times New Roman" w:hAnsi="Times New Roman"/>
                <w:sz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Благоустройство территории Степановского сельсовета  на 2023-2030 годы</w:t>
            </w: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.1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211pt"/>
              </w:rPr>
              <w:t xml:space="preserve">Комплекс процессных мероприятий 10  </w:t>
            </w:r>
            <w:r>
              <w:rPr>
                <w:rStyle w:val="211pt"/>
                <w:szCs w:val="28"/>
              </w:rPr>
              <w:t>«</w:t>
            </w:r>
            <w:r>
              <w:rPr>
                <w:rFonts w:cs="Times New Roman" w:ascii="Times New Roman" w:hAnsi="Times New Roman"/>
              </w:rPr>
              <w:t>Планирование и организация работ по вопросам улучшения благоустройств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 xml:space="preserve">Направление (подпрограмма) 11 </w:t>
            </w:r>
            <w:r>
              <w:rPr>
                <w:rFonts w:cs="Times New Roman" w:ascii="Times New Roman" w:hAnsi="Times New Roman"/>
                <w:sz w:val="22"/>
              </w:rPr>
              <w:t>«</w:t>
            </w:r>
            <w:r>
              <w:rPr>
                <w:rFonts w:cs="Times New Roman" w:ascii="Times New Roman" w:hAnsi="Times New Roman"/>
                <w:bCs/>
                <w:sz w:val="22"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sz w:val="22"/>
              </w:rPr>
              <w:t xml:space="preserve">Степановский </w:t>
            </w:r>
            <w:r>
              <w:rPr>
                <w:rFonts w:cs="Times New Roman" w:ascii="Times New Roman" w:hAnsi="Times New Roman"/>
                <w:bCs/>
                <w:sz w:val="22"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  <w:sz w:val="22"/>
              </w:rPr>
              <w:t xml:space="preserve"> Ташлинского района Оренбургской области на  2023–2030 годы</w:t>
            </w: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.1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211pt"/>
              </w:rPr>
              <w:t>Комплекс процессных мероприятий 11</w:t>
            </w:r>
            <w:r>
              <w:rPr>
                <w:rStyle w:val="211pt"/>
                <w:szCs w:val="28"/>
              </w:rPr>
              <w:t>«Профилактика действий направленные для защиты населения от а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лкоголизма, наркомании, токсикомани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2.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 xml:space="preserve">Направление (подпрограмма) 12: </w:t>
            </w:r>
            <w:r>
              <w:rPr>
                <w:rFonts w:cs="Times New Roman" w:ascii="Times New Roman" w:hAnsi="Times New Roman"/>
                <w:sz w:val="22"/>
              </w:rPr>
              <w:t>«Развитие культуры в  муниципальном образовании  Степановский сельсовет Ташлинского района Оренбургской области на 2023 – 2030 годы</w:t>
            </w: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>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2.1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211pt"/>
              </w:rPr>
              <w:t xml:space="preserve">Комплекс процессных мероприятий 12 </w:t>
            </w:r>
            <w:r>
              <w:rPr>
                <w:rStyle w:val="211pt"/>
                <w:szCs w:val="28"/>
              </w:rPr>
              <w:t>«Внедрение культуры в поселе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</w:rPr>
              <w:t>Направление (подпрограмма) 13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Развитие физической культуры и спорта в муниципальном образовании Степановский сельсовет  на 2023 -2030 годы»</w:t>
            </w:r>
          </w:p>
          <w:p>
            <w:pPr>
              <w:pStyle w:val="Normal"/>
              <w:ind w:hanging="0"/>
              <w:rPr>
                <w:rStyle w:val="211pt"/>
                <w:rFonts w:ascii="Times New Roman" w:hAnsi="Times New Roman" w:eastAsia="Calibri" w:cs="Times New Roman"/>
                <w:b/>
                <w:b/>
                <w:color w:val="22272F"/>
                <w:sz w:val="22"/>
                <w:szCs w:val="22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.1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211pt"/>
              </w:rPr>
              <w:t>Комплекс процессных мероприятий</w:t>
            </w:r>
            <w:r>
              <w:rPr>
                <w:rStyle w:val="211pt"/>
                <w:szCs w:val="28"/>
              </w:rPr>
              <w:t>«</w:t>
            </w:r>
            <w:r>
              <w:rPr>
                <w:rFonts w:cs="Times New Roman" w:ascii="Times New Roman" w:hAnsi="Times New Roman"/>
              </w:rPr>
              <w:t>формирование здорового образа жизн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(всего)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1pt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ложение 7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  <w:gridCol w:w="500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методике расчета показателя муниципальной программы  муниципального образования СТЕПАНОВСКИЙ СЕЛЬСОВЕТ Ташлинского района Оренбургской области</w:t>
      </w:r>
    </w:p>
    <w:tbl>
      <w:tblPr>
        <w:tblW w:w="160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134"/>
        <w:gridCol w:w="992"/>
        <w:gridCol w:w="1418"/>
        <w:gridCol w:w="1617"/>
        <w:gridCol w:w="1643"/>
        <w:gridCol w:w="992"/>
        <w:gridCol w:w="1134"/>
        <w:gridCol w:w="945"/>
        <w:gridCol w:w="1262"/>
        <w:gridCol w:w="628"/>
        <w:gridCol w:w="119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Наименование показателя (результ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5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предел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ременные характеристики показа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лгоритм формирования (формула) и методологические поясн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Базовые показатели (используемые в форму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Метод сбора информации, индекс формы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бъект и единица наблюд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хват единиц совокуп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тветственный за сбор данных по показател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Реквизиты а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рок представления годовой отчетной информации</w:t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ind w:left="5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сть реформирования и развития системы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о состоянию на 01.02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Степановского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>По состоянию на 01.02 текущего года</w:t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вышение качества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о состоянию на 01.03.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Степановского сельсов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>По состоянию на 01.03 текуще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6"/>
                <w:lang w:eastAsia="ar-SA"/>
              </w:rPr>
              <w:t>благоприятное воздействие на условия проживания в поселен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о состоянию на 01 ноября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 xml:space="preserve"> = (SUM К /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</w:rPr>
              <w:t xml:space="preserve"> 1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- эффективность реализации программы (процентов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M - обозначение математического суммиров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 - коэффициенты эффективности хода реализации индикаторов программ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 - количество индикаторов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</w:rPr>
              <w:t>Способ основного масси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Степановского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>По состоянию на 01 ноября текуще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величение доходной части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о состоянию на 01.03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Степановского сельсов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стоянию на 01.03 текуще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еспечение исполнения гражданами воинской обяз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 xml:space="preserve">Периодическая отч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Степановского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 xml:space="preserve">По состоянию на 01.03  следующего за отчетным годом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нижение общего количества пожаров и материальных   времени реагирования на чрезвычайные ситуации, связанные с пож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Количество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Степановского сельсов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Степановского сельсов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highlight w:val="yello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Степановского сельсов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Степановского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Степановского сельсов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 xml:space="preserve">По состоянию на 01.03 </w:t>
            </w:r>
            <w:r>
              <w:rPr>
                <w:rFonts w:cs="Times New Roman" w:ascii="Times New Roman" w:hAnsi="Times New Roman"/>
                <w:color w:val="22272F"/>
              </w:rPr>
              <w:t>следующего за отчетным</w:t>
            </w:r>
          </w:p>
        </w:tc>
      </w:tr>
      <w:tr>
        <w:trPr>
          <w:trHeight w:val="1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в обществе нетерпимости к употреблению наркотических вещест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Степановского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 xml:space="preserve">По состоянию на 01.01 </w:t>
            </w:r>
            <w:r>
              <w:rPr>
                <w:rFonts w:cs="Times New Roman" w:ascii="Times New Roman" w:hAnsi="Times New Roman"/>
                <w:color w:val="22272F"/>
              </w:rPr>
              <w:t>следующего 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илению роли культуры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й клу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Степановского сельсов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 xml:space="preserve">По состоянию на 01.01 </w:t>
            </w:r>
            <w:r>
              <w:rPr>
                <w:rFonts w:cs="Times New Roman" w:ascii="Times New Roman" w:hAnsi="Times New Roman"/>
                <w:color w:val="22272F"/>
              </w:rPr>
              <w:t>следующего 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Степановского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 xml:space="preserve">По состоянию на 01.01 </w:t>
            </w:r>
            <w:r>
              <w:rPr>
                <w:rFonts w:cs="Times New Roman" w:ascii="Times New Roman" w:hAnsi="Times New Roman"/>
                <w:color w:val="22272F"/>
              </w:rPr>
              <w:t>следующего за отчетным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еализации муниципальной программы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5670"/>
        <w:gridCol w:w="1843"/>
        <w:gridCol w:w="1985"/>
        <w:gridCol w:w="1416"/>
        <w:gridCol w:w="1843"/>
        <w:gridCol w:w="1276"/>
      </w:tblGrid>
      <w:tr>
        <w:trPr>
          <w:trHeight w:val="240" w:hRule="atLeast"/>
        </w:trPr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Наименование структурного элемента муниципальной программы </w:t>
            </w:r>
            <w:r>
              <w:rPr>
                <w:rFonts w:cs="Times New Roman" w:ascii="Times New Roman" w:hAnsi="Times New Roman"/>
              </w:rPr>
              <w:t>Ташлинского района</w:t>
            </w:r>
            <w:r>
              <w:rPr>
                <w:rFonts w:cs="Times New Roman" w:ascii="Times New Roman" w:hAnsi="Times New Roman"/>
                <w:color w:val="22272F"/>
              </w:rPr>
              <w:t xml:space="preserve"> Оренбургской области, контрольной точки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Срок реализации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ид подтверждающего докумен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чал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кончание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  <w:sz w:val="24"/>
                <w:szCs w:val="24"/>
              </w:rPr>
              <w:t>Комплекс процессных мероприятий «Повышение качества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(результат) 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22272F"/>
              </w:rPr>
              <w:t>Функционирование службы «одного окна» по предоставлению государственных и муниципальных услуг на территории Ташлинского район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казанных государственных и муниципальных услуг многофункциональным центр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31.12.202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А.А. Киселев – директор МБУ «МФЦ Ташлинского район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</w:rPr>
              <w:t>Отчет о количестве оказанных государственных и муниципальных услуг многофункциональным цент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(результат)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«П</w:t>
            </w:r>
            <w:r>
              <w:rPr>
                <w:rStyle w:val="211pt"/>
                <w:sz w:val="24"/>
                <w:szCs w:val="24"/>
              </w:rPr>
              <w:t>роведение мониторинга качества предоставления муниципальных услуг</w:t>
            </w:r>
            <w:r>
              <w:rPr>
                <w:rFonts w:cs="Times New Roman" w:ascii="Times New Roman" w:hAnsi="Times New Roman"/>
                <w:color w:val="22272F"/>
              </w:rPr>
              <w:t>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.2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доклада о результатах мониторинга качества предоставления муниципальных услуг в МО Ташлинский район в 2023 год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01.11.202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Е.А. Гареева – председатель комитета экономики администрации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лад о результатах мониторинга качества предоставления муниципальных услуг в МО Ташлинский район в 2023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color w:val="22272F"/>
              </w:rPr>
              <w:t>Информационное обеспечение субъектов малого и среднего предпринимательства и совершенствование внешней среды для развития предпринимательства</w:t>
            </w:r>
            <w:r>
              <w:rPr>
                <w:rStyle w:val="211pt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22272F"/>
              </w:rPr>
              <w:t>2.</w:t>
            </w:r>
            <w:r>
              <w:rPr>
                <w:rFonts w:cs="Times New Roman" w:ascii="Times New Roman" w:hAnsi="Times New Roman"/>
                <w:color w:val="22272F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22272F"/>
              </w:rPr>
              <w:t>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(результат)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22272F"/>
              </w:rPr>
              <w:t>Оказание консультаций субъектам МСП о мерах государственной поддержки</w:t>
            </w:r>
            <w:r>
              <w:rPr>
                <w:rFonts w:cs="Times New Roman" w:ascii="Times New Roman" w:hAnsi="Times New Roman"/>
                <w:bCs/>
                <w:color w:val="22272F"/>
              </w:rPr>
              <w:t>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>
          <w:trHeight w:val="439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.1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Количество субъектов МСП, получивших государственную поддержку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31.12.202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Е.А. Гареева – председатель комитета экономики администрации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тчет о состоянии предприним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  <w:sz w:val="24"/>
                <w:szCs w:val="24"/>
              </w:rPr>
              <w:t>Комплекс процессных мероприятий «П</w:t>
            </w:r>
            <w:r>
              <w:rPr>
                <w:rFonts w:cs="Times New Roman" w:ascii="Times New Roman" w:hAnsi="Times New Roman"/>
              </w:rPr>
              <w:t>оддержка и популяризация малого и среднего предпринимательства в районе</w:t>
            </w:r>
            <w:r>
              <w:rPr>
                <w:rStyle w:val="211pt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(результат) 4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22272F"/>
              </w:rPr>
              <w:t>Проведение конкурсов, семинаров, конференций, направленных на популяризацию предпринимательства и поощрение субъектов МСП, внесших вклад в социально-экономическое развитие района</w:t>
            </w:r>
            <w:r>
              <w:rPr>
                <w:rFonts w:cs="Times New Roman" w:ascii="Times New Roman" w:hAnsi="Times New Roman"/>
                <w:bCs/>
                <w:color w:val="22272F"/>
              </w:rPr>
              <w:t>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22272F"/>
              </w:rPr>
            </w:pPr>
            <w:r>
              <w:rPr>
                <w:rFonts w:cs="Times New Roman" w:ascii="Times New Roman" w:hAnsi="Times New Roman"/>
                <w:bCs/>
                <w:color w:val="22272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.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йского предприним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25-30 мая 202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Е.А. Гареева – председатель комитета экономики администрации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.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ое послание Главы Ташлин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Июнь 202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</w:rPr>
              <w:t>Е.А. Гареева – председатель комитета экономики администрации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.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торгов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Июль 202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</w:rPr>
              <w:t>Е.А. Гареева – председатель комитета экономики администрации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color w:val="22272F"/>
                <w:lang w:bidi="ru-RU"/>
              </w:rPr>
              <w:t>Обеспечение доставки социально-значимых товаров в отдаленные, труднодоступные и малонаселенные пункты Ташлинского района</w:t>
            </w:r>
            <w:r>
              <w:rPr>
                <w:rStyle w:val="211pt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22272F"/>
                <w:lang w:val="en-US"/>
              </w:rPr>
              <w:t>4.1</w:t>
            </w:r>
            <w:r>
              <w:rPr>
                <w:rFonts w:cs="Times New Roman" w:ascii="Times New Roman" w:hAnsi="Times New Roman"/>
                <w:color w:val="22272F"/>
              </w:rPr>
              <w:t>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(результат) 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lang w:bidi="ru-RU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22272F"/>
              </w:rPr>
              <w:t xml:space="preserve">Возмещение расходов хозяйствующих субъектов на ГСМ, связанных с доставкой </w:t>
            </w:r>
            <w:r>
              <w:rPr>
                <w:rFonts w:cs="Times New Roman" w:ascii="Times New Roman" w:hAnsi="Times New Roman"/>
                <w:color w:val="22272F"/>
                <w:lang w:bidi="ru-RU"/>
              </w:rPr>
              <w:t xml:space="preserve"> социально-значимых товаров в отдаленные, труднодоступные и малонаселенные пункты Ташлинского района</w:t>
            </w:r>
            <w:r>
              <w:rPr>
                <w:rFonts w:cs="Times New Roman" w:ascii="Times New Roman" w:hAnsi="Times New Roman"/>
                <w:bCs/>
                <w:color w:val="22272F"/>
              </w:rPr>
              <w:t>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lang w:val="en-US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lang w:val="en-US"/>
              </w:rPr>
              <w:t>4.1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тчет о расходах ГСМ, предоставленный хозяйствующими субъектами в комитет экономики администрации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Ежемесячно до 12 числа следующего за отчетны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Комитет экономики администрации Ташлин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lang w:val="en-US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color w:val="22272F"/>
                <w:lang w:bidi="ru-RU"/>
              </w:rPr>
              <w:t>Ведение торгового реестра</w:t>
            </w:r>
            <w:r>
              <w:rPr>
                <w:rStyle w:val="211pt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(результат) 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lang w:bidi="ru-RU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22272F"/>
              </w:rPr>
              <w:t>Выплата поощрения специалисту администрации района, осуществляющему ведение торгового реестра</w:t>
            </w:r>
            <w:r>
              <w:rPr>
                <w:rFonts w:cs="Times New Roman" w:ascii="Times New Roman" w:hAnsi="Times New Roman"/>
                <w:bCs/>
                <w:color w:val="22272F"/>
              </w:rPr>
              <w:t>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.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Контрольная точка мероприя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Отчет о количестве торговых объектов, внесенных в торговый реестр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color w:val="22272F"/>
              </w:rPr>
              <w:t>Ежеквартально до 5 числа следующего за отчетны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Комитет экономики администрации Ташлин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3z0">
    <w:name w:val="WW8Num23z0"/>
    <w:qFormat/>
    <w:rPr>
      <w:sz w:val="24"/>
    </w:rPr>
  </w:style>
  <w:style w:type="character" w:styleId="WW8Num29z0">
    <w:name w:val="WW8Num29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Style14">
    <w:name w:val="Подзаголовок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Абзац списка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Без интервала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8">
    <w:name w:val="Верхний колонтитул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cs="Times New Roman CYR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snapToGrid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Printj">
    <w:name w:val="printj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300" w:after="0"/>
      <w:ind w:hanging="0"/>
      <w:jc w:val="center"/>
    </w:pPr>
    <w:rPr>
      <w:rFonts w:ascii="Calibri" w:hAnsi="Calibri" w:eastAsia="Calibri" w:cs="Times New Roma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28:00Z</dcterms:created>
  <dc:creator>Chernoyr</dc:creator>
  <dc:description/>
  <cp:keywords/>
  <dc:language>en-US</dc:language>
  <cp:lastModifiedBy>User</cp:lastModifiedBy>
  <cp:lastPrinted>2022-11-18T16:21:00Z</cp:lastPrinted>
  <dcterms:modified xsi:type="dcterms:W3CDTF">2022-12-30T12:38:00Z</dcterms:modified>
  <cp:revision>15</cp:revision>
  <dc:subject/>
  <dc:title/>
</cp:coreProperties>
</file>