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епан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11.2022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Степановка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1pt" to="-2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15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Степа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текущего финансов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жидаемые ит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Постановлением Правительства Оренбургской области от 06.06.2013 №451-п «О порядке разработки прогноза социально – экономического развития Оренбургской области на 2015 год и параметров прогноза на период 2020 и 2024 годов», Федеральным законом от 06.10.2003 № 131-ФЗ «Об общих принципах организации местного самоуправления в Российской Федерации», в целях обеспечения своевременного представления предварительных итогов социально – экономического развития муниципального образования Степановский сельсовет  за истекший период текущего финансового года и ожидаемые итоги социально-экономического развития за истекший финансовый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предварительные итоги социально-экономического развития муниципального  образования  Степановский  сельсовет за истекший период текущего финансового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Л.П.Тимако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комитету экономики </w:t>
        <w:tab/>
        <w:tab/>
        <w:tab/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TextBody"/>
        <w:jc w:val="right"/>
        <w:rPr/>
      </w:pPr>
      <w:r>
        <w:rPr>
          <w:szCs w:val="24"/>
        </w:rPr>
        <w:t>от 14.11.2022 №64-п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едварительные итоги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 Степановский сельсовет </w:t>
      </w:r>
    </w:p>
    <w:p>
      <w:pPr>
        <w:pStyle w:val="TextBody"/>
        <w:rPr/>
      </w:pPr>
      <w:r>
        <w:rPr/>
        <w:t>на 2022-2025 годы</w:t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418"/>
        <w:gridCol w:w="1927"/>
        <w:gridCol w:w="57"/>
        <w:gridCol w:w="1871"/>
        <w:gridCol w:w="1928"/>
      </w:tblGrid>
      <w:tr>
        <w:trPr>
          <w:tblHeader w:val="true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 фак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732,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77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65,21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37,2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04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41,7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1,2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1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8,05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0,7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9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9,58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5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6,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6,3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,4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,3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4,03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7,68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2,3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6,1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96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3271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461.48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9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3,37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64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28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67,71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4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5,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4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7,4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7,8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0,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6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29,8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1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79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42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486,50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12,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80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356,3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4,03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8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1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7,64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8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,54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1117,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8628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3974,98</w:t>
            </w:r>
          </w:p>
        </w:tc>
      </w:tr>
      <w:tr>
        <w:trPr>
          <w:trHeight w:val="70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3,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3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3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3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85,0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36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27,8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00,00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0:00Z</dcterms:created>
  <dc:creator>Љ®¬ЁвҐв нЄ®­®¬ЁЄЁ</dc:creator>
  <dc:description/>
  <cp:keywords/>
  <dc:language>en-US</dc:language>
  <cp:lastModifiedBy>User</cp:lastModifiedBy>
  <cp:lastPrinted>2022-11-18T16:19:00Z</cp:lastPrinted>
  <dcterms:modified xsi:type="dcterms:W3CDTF">2022-12-30T12:36:00Z</dcterms:modified>
  <cp:revision>48</cp:revision>
  <dc:subject/>
  <dc:title>Прогноз социально-экономического развития МО_____________________сельское поселение</dc:title>
</cp:coreProperties>
</file>