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11.2022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Степано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ский сельсовет на 2022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шения вопросов местного значения муниципального образования Степановский сельсовет, реализации Федерального Закона № 131 от 06.10.2003 года «Об общих принципах местного самоуправления в РФ»,  в соответствии со статьей 17 данного закона и рассмотрев проект прогноза социально-экономического развития муниципального образования Степановский  сельсовет Ташлинского района Оренбургской области на 2022 год и на период до 2025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ноз социально-экономического развития муниципального  образования  Степановский  сельсовет  на  период  2022-2025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                                                   Л.П.Тимако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МО  Степановский сельсовет </w:t>
      </w:r>
    </w:p>
    <w:p>
      <w:pPr>
        <w:pStyle w:val="TextBody"/>
        <w:rPr/>
      </w:pPr>
      <w:r>
        <w:rPr/>
        <w:t>на 2022-2025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57"/>
        <w:gridCol w:w="1871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 фак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732,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77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65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9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32,7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37,2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04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41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30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39,4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1,2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1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8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1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39,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,7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9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5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8,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6,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8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4,38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7,6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2,3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7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5,65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96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7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461.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764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903,5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9,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3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1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81,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64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67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49,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4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6,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4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1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3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6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2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9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77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79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4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486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629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69,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12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80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356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28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70,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8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4,38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8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1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8,6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8,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8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0,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1117,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8628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3974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2134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1534,12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3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1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85,0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36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2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7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55,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0,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,00</w:t>
            </w:r>
          </w:p>
        </w:tc>
      </w:tr>
      <w:tr>
        <w:trPr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0:00Z</dcterms:created>
  <dc:creator>Љ®¬ЁвҐв нЄ®­®¬ЁЄЁ</dc:creator>
  <dc:description/>
  <cp:keywords/>
  <dc:language>en-US</dc:language>
  <cp:lastModifiedBy>User</cp:lastModifiedBy>
  <cp:lastPrinted>2022-11-14T15:38:00Z</cp:lastPrinted>
  <dcterms:modified xsi:type="dcterms:W3CDTF">2022-12-30T12:30:00Z</dcterms:modified>
  <cp:revision>43</cp:revision>
  <dc:subject/>
  <dc:title>Прогноз социально-экономического развития МО_____________________сельское поселение</dc:title>
</cp:coreProperties>
</file>