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тепанов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8.10.2022 г № 5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Степановка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9720" w:leader="none"/>
        </w:tabs>
        <w:ind w:right="9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 снятии семьи в качестве </w:t>
      </w:r>
    </w:p>
    <w:p>
      <w:pPr>
        <w:pStyle w:val="FR1"/>
        <w:tabs>
          <w:tab w:val="clear" w:pos="708"/>
          <w:tab w:val="left" w:pos="9720" w:leader="none"/>
        </w:tabs>
        <w:ind w:right="9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</w:t>
      </w:r>
    </w:p>
    <w:p>
      <w:pPr>
        <w:pStyle w:val="FR1"/>
        <w:tabs>
          <w:tab w:val="clear" w:pos="708"/>
          <w:tab w:val="left" w:pos="9720" w:leader="none"/>
        </w:tabs>
        <w:ind w:right="99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Жилищным Кодексом Российской Федерации,  Законом Оренбургской области от 23.11.2005 г.№2733/489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статья 9  и постановлением администрации муниципального образования Ташлинский район Оренбургской области от 14.10.2022 №660п  «О снятии семей с учета, как участниц  подпрограммы   «Обеспечение жильем молодых семей  в Оренбургской област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нять с  учета в качестве нуждающихся в жилых помещениях Лебедянцеву Ольгу Владимировну, зарегистрированную  по адресу с.Курташка, ул.Победы, дом 57 Ташлинского района Оренбургской области, в связи с  получением социальной выплаты  по подпрограмме «Обеспечение жильем молодых семей  в Оренбургской области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И.о. Главы администрации сельсовета                     Тимакова Л.П.                                     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rPr/>
      </w:pPr>
      <w:r>
        <w:rPr>
          <w:sz w:val="28"/>
          <w:szCs w:val="28"/>
        </w:rPr>
        <w:t xml:space="preserve">Разослано: Администрации района, прокурору района, Лебедянцевой О.В.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06:00Z</dcterms:created>
  <dc:creator>Zarechny</dc:creator>
  <dc:description/>
  <cp:keywords/>
  <dc:language>en-US</dc:language>
  <cp:lastModifiedBy>User</cp:lastModifiedBy>
  <cp:lastPrinted>2022-10-31T11:23:00Z</cp:lastPrinted>
  <dcterms:modified xsi:type="dcterms:W3CDTF">2022-11-03T04:44:00Z</dcterms:modified>
  <cp:revision>15</cp:revision>
  <dc:subject/>
  <dc:title/>
</cp:coreProperties>
</file>