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тепановский сельсов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25.10.2022 г №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Степановк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31115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.45pt" to="26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.95pt" to="262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 мерах по обеспечению безопасности людей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дных объектах, расположенных в границах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тепановский сельсовет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Оренбургской области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на осенне-зимний период 2022/2023 годов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Правилами охраны жизни людей на водных объектах Оренбургской области, утвержденное постановлением администрации Оренбургской области 12.08.2005 г № 225 п, постановлением администрации муниципального образования Ташлинский район  от 21.10.2022 № 666 п «О мерах по обеспечению безопасности людей на водных объектах муниципального образования Ташлинский район в осенне-зимний период 2022 – 2023, годов», в целях обеспечения безопасности людей на водных объектах, охраны их жизни и здоровья на территории муниципального образования Степановский сельсовет Ташлинского района Оренбургской области: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Запретить выход на лед водных объектов муниципального образования Степановский сельсовет Ташлинского района Оренбургской области до появления устойчивого ледового покрова (не менее 10 см)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Утвердить План проведения месячника безопасности людей на водных объектах муниципального образования Степановский сельсовет Ташлинского района Оренбургской области в период с 01 ноября 2022 года по 31 марта 2023 года, согласно приложению 1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/>
      </w:pPr>
      <w:r>
        <w:rPr>
          <w:sz w:val="28"/>
          <w:szCs w:val="28"/>
        </w:rPr>
        <w:t>Провести заседание комиссии по чрезвычайным ситуациям и обеспечению пожарной безопасности по вопросу обеспечения безопасности людей на водных объектах, охране их жизни и здоровья в осенне-зимний период 2022 - 2023 годов.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обеспечение безопасности людей на водных объектах главу администрации Степановского сельсовета Ташлинского района Оренбургской области Бикметова Амира Даминовича</w:t>
      </w:r>
    </w:p>
    <w:p>
      <w:pPr>
        <w:pStyle w:val="Normal"/>
        <w:numPr>
          <w:ilvl w:val="0"/>
          <w:numId w:val="3"/>
        </w:numPr>
        <w:ind w:left="1069" w:right="-1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мера телефонов для оповещения о происшествиях на водных объектах: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ая диспетчерская служба 2-13-82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ция 2-10-86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ая медицинская помощь 2-11-07;</w:t>
      </w:r>
    </w:p>
    <w:p>
      <w:pPr>
        <w:pStyle w:val="Normal"/>
        <w:ind w:left="1069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единый номер вызова экстренных служб 112.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Бикметова А.Д.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Постановление вступает в силу после его официального опубликования (обнародован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И.о. Главы администрации сельсовета                     Тимакова Л.П.                                      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Степановского  сельсовета</w:t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>от 25.10.2022 № 55-п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 водных объектах муниципального образования Степановский сельсовет Ташлинского района Оренбургской области в период с 01ноября 2022 года по 31 марта 2023 года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ОПБ по вопросу «О мерах по обеспечению безопасности людей на водных объектах в осенне-зимний период 2022/2023 годо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Заречн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До 11.11.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 жителям по правилам поведения на льду и обеспечения безопасности на водных объект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Степан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сенне-зимне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информирования населения об обстановке на водных объектах в местах обнародования и на собраниях граждан, на интернет-рес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Степан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осенне-зимне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атрулирование мест, запрещенных для выхода на л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тепановского 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ведения месяч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4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в местах несанкционированных ледовых переходов (переправ) запрещающие аншлаги «Проход (проезд) на льду запрещен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 Степановского</w:t>
            </w:r>
          </w:p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4"/>
                <w:szCs w:val="24"/>
              </w:rPr>
              <w:t>До 25.11.2022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тепанов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ш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5.10.2022№ 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водных объектах в зимний период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, до наступления устойчивых морозов, непрочен. 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ься пористым и очень слабым, хотя сохраняет достаточную толщину. Как правило, во время становления льда, водоемы замерзают неравномерно, по частям: сначала у берега, на мелководье, в защищенных от ветра заливах, а затем уже на середине. На озерах, пруд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 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условием безопасного пребывания человека на льду является соответствие толщины льда прилагаемой нагрузке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опасная толщина льда для одного человека: не менее 7 см.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езопасная толщина льда для совершения пешей переправы: 15 см. и более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безопасная толщина льда для проезда автомобилей: не менее 30 см.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я безопасного пребывания человека в воде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температуре воды 24˚С время безопасного пребывания: 7-9 часов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температуре воды 5-15˚С – от 3,5 до 4,5 часов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мпература воды 2-3˚С оказывается смертельной для человека через 10-15 минут,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и температуре воды минус 2˚С смерть может наступить через 5-8 мин.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льду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тобы не случилось беды, необходимо соблюдать элементарные правила поведения на льду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выходить на лед в темное время суток и при плохой видимости (туман, дождь, снегопад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через реку следует пользоваться ледовыми переправа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ельзя проверять прочность льда ударом ноги. Если после первого сильного удара твердым предметом или лыжной палкой покажется, хоть немного воды, - это означает, что лед тонкий, по нему ходить нельзя. В этом случае следует немедленно отойти по-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5-6 м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мерзший водоем необходимо брать с собой прочный шнур длиной 20-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 Быть готовым к решительным и умелым действиям самому часто означает спасти свою жизнь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лучаях, если вы провалились в полынь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аши действ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аникуйте, не делайте резких движен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ышите как можно глубже и медленнее, делайте ногами непрерывные движения так, словно вы крутите педали велосипеда, одновременно зовя на помощь, ведь поблизости могут оказаться люд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ытайтесь осторожно налечь грудью на край льда и забросить одну ногу, а потом и другую на лед, используйте острые предметы (нож, гвозди), если лед выдержал, перекатываясь, медленно ползите к берегу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зите в ту сторону, откуда пришли, ведь лед здесь уже проверен на прочность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равшись на берег, не останавливайтесь, чтобы не замерзнуть окончательно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гом добирайтесь до ближайшего теплого помещен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В случаях, когда нужна ваша помощь:</w:t>
      </w:r>
      <w:r>
        <w:rPr>
          <w:sz w:val="28"/>
          <w:szCs w:val="28"/>
        </w:rPr>
        <w:t xml:space="preserve"> вооружитесь любой длинной палкой, доской, шестом или веревкой (шарф, ремень). Ползите, широко расставив при этом руки и ноги толкая перед собой спасательные средства, осторожно двигаясь по направлению к полынье. Остановитесь от находящегося в воде человека в нескольких метрах, бросьте ему спасательное средство. Осторожно вытащите пострадавшего на лед и вместе на расстоянии ползком выбирайтесь из опасной зоны. Доставьте пострадавшего в теплое место. Оказавшись в тепле, сразу же переоденьте его в сухую одежду, при необходимости растерев обмороженные места спиртом, и напоите теплым чаем, ни в коем случае не давайте алкоголь, это может привести к летальному исходу. Если до ближайшего помещения слишком далеко, разводите костер прямо на месте, высушите одежду пострадавшего, дав ему что-нибудь из своих вещей. Если пострадавший сильно обморожен, растирайте его спиртом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6:00Z</dcterms:created>
  <dc:creator>Zarechny</dc:creator>
  <dc:description/>
  <cp:keywords/>
  <dc:language>en-US</dc:language>
  <cp:lastModifiedBy>User</cp:lastModifiedBy>
  <cp:lastPrinted>2022-03-23T10:33:00Z</cp:lastPrinted>
  <dcterms:modified xsi:type="dcterms:W3CDTF">2022-10-26T07:11:00Z</dcterms:modified>
  <cp:revision>7</cp:revision>
  <dc:subject/>
  <dc:title/>
</cp:coreProperties>
</file>