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5024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63"/>
        <w:gridCol w:w="1597"/>
        <w:gridCol w:w="580"/>
        <w:gridCol w:w="1146"/>
        <w:gridCol w:w="708"/>
      </w:tblGrid>
      <w:tr>
        <w:trPr>
          <w:trHeight w:val="1109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ЕПАНОВСКИЙ   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</w:tc>
      </w:tr>
      <w:tr>
        <w:trPr>
          <w:trHeight w:val="876" w:hRule="atLeast"/>
        </w:trPr>
        <w:tc>
          <w:tcPr>
            <w:tcW w:w="5024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bottom w:val="single" w:sz="6" w:space="0" w:color="000000"/>
            </w:tcBorders>
          </w:tcPr>
          <w:p>
            <w:pPr>
              <w:pStyle w:val="Style15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2.09.2022</w:t>
            </w:r>
          </w:p>
        </w:tc>
        <w:tc>
          <w:tcPr>
            <w:tcW w:w="580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0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Style15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85" w:firstLine="284"/>
        <w:jc w:val="both"/>
        <w:rPr/>
      </w:pPr>
      <w:r>
        <w:rPr>
          <w:sz w:val="28"/>
          <w:szCs w:val="28"/>
        </w:rPr>
        <w:t>Об утверждении сметной</w:t>
      </w:r>
    </w:p>
    <w:p>
      <w:pPr>
        <w:pStyle w:val="Normal"/>
        <w:ind w:left="-426" w:right="36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и </w:t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5"/>
        <w:jc w:val="both"/>
        <w:rPr/>
      </w:pPr>
      <w:r>
        <w:rPr>
          <w:sz w:val="28"/>
          <w:szCs w:val="28"/>
        </w:rPr>
        <w:t>Рассмотрев представленную сметную документацию по объекту: «Капитальный ремонт сетей наружного водоснабжения по ул.Советская,     ул. Школьная, ул.Новая, ул. Победы, в с. Степановка Ташлинского района Оренбургской области», положительное заключение государственной экспертизы №А-О-3432-22/1189-22 от 2 сентября  202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ную документацию по объекту: «Капитальный ремонт сетей наружного водоснабжения по ул. Советская,  ул. Школьная, ул.Новая, ул. Победы, в с. Степановка Ташлинского района Оренбургской области» сметной стоимостью 1 463,1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center"/>
        <w:rPr/>
      </w:pPr>
      <w:r>
        <w:rPr/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А.Д.Бикметов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отделу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Исп.Тимакова Л.П. 2-65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iCs/>
      <w:color w:val="592C6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iCs/>
      <w:color w:val="87429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iCs/>
      <w:color w:val="87429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iCs/>
      <w:color w:val="87429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iCs/>
      <w:color w:val="87429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cs="Arial"/>
      <w:i/>
      <w:iCs/>
      <w:color w:val="87429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cs="Arial"/>
      <w:i/>
      <w:iCs/>
      <w:color w:val="87429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iCs/>
      <w:color w:val="AC66B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iCs/>
      <w:color w:val="AC66BB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cs="Arial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cs="Arial"/>
      <w:i/>
      <w:iCs/>
      <w:color w:val="592C63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874295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iCs/>
      <w:color w:val="AC66BB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7:00Z</dcterms:created>
  <dc:creator>Ларионова Светлана Юрьевна</dc:creator>
  <dc:description/>
  <cp:keywords/>
  <dc:language>en-US</dc:language>
  <cp:lastModifiedBy>User</cp:lastModifiedBy>
  <cp:lastPrinted>2022-09-04T15:08:00Z</cp:lastPrinted>
  <dcterms:modified xsi:type="dcterms:W3CDTF">2022-09-04T10:08:00Z</dcterms:modified>
  <cp:revision>21</cp:revision>
  <dc:subject/>
  <dc:title/>
</cp:coreProperties>
</file>