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епано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09.08.2022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49/1 - 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Степановка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униципальной программы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Использование и охрана земель на территории 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епановского сельсовета Ташлинского района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енбургской области на 2022-2024 годы"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rStyle w:val="Style13"/>
          <w:color w:val="000000"/>
          <w:sz w:val="28"/>
          <w:szCs w:val="28"/>
        </w:rPr>
        <w:t>ст. 11-13</w:t>
      </w:r>
      <w:r>
        <w:rPr>
          <w:sz w:val="28"/>
          <w:szCs w:val="28"/>
        </w:rPr>
        <w:t xml:space="preserve"> Земельного кодекса Российской Федерации,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руководствуясь Уставом муниципального образования Степановский сельсовет Ташлинского района Оренбургской област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1. Утвердить муниципальную программу "Использование и охрана земель на территории Степановского сельсовета на 2022-2024 годы " (прилагается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даты подпис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А.Д.Бикмет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ослано: в дело, в прокурату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  <w:t>Степановского сельсовета</w:t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от 09.08.2022 г. № 49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А С П О Р Т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"Использование и охрана земель на территории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епановского сельсовета на 2022-2024 годы"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6457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 CYR" w:hAnsi="Times New Roman CYR" w:cs="Times New Roman CYR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 w:val="false"/>
                <w:color w:val="26282F"/>
                <w:kern w:val="0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 CYR" w:ascii="Times New Roman CYR" w:hAnsi="Times New Roman CYR"/>
                <w:b w:val="false"/>
                <w:color w:val="26282F"/>
                <w:kern w:val="0"/>
                <w:sz w:val="28"/>
                <w:szCs w:val="28"/>
                <w:lang w:val="ru-RU" w:eastAsia="ru-RU"/>
              </w:rPr>
              <w:t xml:space="preserve">Использование и охрана земель на территории </w:t>
            </w:r>
            <w:r>
              <w:rPr>
                <w:rFonts w:cs="Times New Roman CYR" w:ascii="Times New Roman CYR" w:hAnsi="Times New Roman CYR"/>
                <w:b w:val="false"/>
                <w:kern w:val="0"/>
                <w:sz w:val="28"/>
                <w:szCs w:val="28"/>
                <w:lang w:val="ru-RU" w:eastAsia="ru-RU"/>
              </w:rPr>
              <w:t>на территории Степановского сельсовета на 2022-2024 годы"</w:t>
            </w:r>
          </w:p>
        </w:tc>
      </w:tr>
      <w:tr>
        <w:trPr/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3"/>
                <w:color w:val="000000"/>
                <w:sz w:val="28"/>
                <w:szCs w:val="28"/>
              </w:rPr>
              <w:t>Земельный кодекс</w:t>
            </w:r>
            <w:r>
              <w:rPr>
                <w:sz w:val="28"/>
                <w:szCs w:val="28"/>
              </w:rPr>
              <w:t xml:space="preserve"> Российской Федерации, </w:t>
            </w:r>
            <w:r>
              <w:rPr>
                <w:rStyle w:val="Style13"/>
                <w:color w:val="000000"/>
                <w:sz w:val="28"/>
                <w:szCs w:val="28"/>
              </w:rPr>
              <w:t>Федеральный закон</w:t>
            </w:r>
            <w:r>
              <w:rPr>
                <w:sz w:val="28"/>
                <w:szCs w:val="28"/>
              </w:rPr>
              <w:t xml:space="preserve"> от 06.10.2003 г. N 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муниципального образования Степановский сельсовет</w:t>
            </w:r>
          </w:p>
        </w:tc>
      </w:tr>
      <w:tr>
        <w:trPr/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Администрация муниципального образования Степановский сельсовет</w:t>
            </w:r>
          </w:p>
        </w:tc>
      </w:tr>
      <w:tr>
        <w:trPr/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Администрация муниципального образования Степановский сельсовет</w:t>
            </w:r>
          </w:p>
        </w:tc>
      </w:tr>
      <w:tr>
        <w:trPr/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спользования и охраны земель на территории Администрация муниципального образования Степановский сельсовет в том числе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отвращение и ликвидации загрязнения, истощения, деградации, порчи, уничтожения земель и почв и иного негативного воздействия на земли и почвы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еспечение рационального использования земель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вышение эффективности использования и охраны земель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еспечение организации рационального использования и охраны земель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хранение и восстановление зеленых насаждений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едение инвентаризации земель</w:t>
            </w:r>
          </w:p>
        </w:tc>
      </w:tr>
      <w:tr>
        <w:trPr/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Всего: 5 тыс. руб., из них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- 0 тыс. руб.;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- 2023 год - 0 тыс. руб.;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- 2024 год - 5 тыс. руб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порядочение землепользования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циональное и эффективное использование и охрана земель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вышение экологической безопасности населения и качества его жизни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вышение доходов в бюджет поселения от уплаты налогов.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ся администрацией муниципального образования Степановский сельсовет</w:t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28"/>
        </w:rPr>
        <w:t>2</w:t>
      </w:r>
      <w:r>
        <w:rPr>
          <w:rFonts w:cs="Times New Roman" w:ascii="Times New Roman" w:hAnsi="Times New Roman"/>
          <w:sz w:val="28"/>
        </w:rPr>
        <w:t>. Характеристика текущего состояния и основные проблемы в соответствующей сфере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559"/>
        <w:rPr/>
      </w:pPr>
      <w:r>
        <w:rPr>
          <w:sz w:val="28"/>
          <w:szCs w:val="28"/>
        </w:rPr>
        <w:t>Муниципальная программа "Использование и охрана земель на территории администрации муниципального образования Степановский сельсовет Ташлинского района Оренбургской области на 2022-2024 годы"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559"/>
        <w:rPr/>
      </w:pPr>
      <w:r>
        <w:rPr>
          <w:sz w:val="28"/>
          <w:szCs w:val="28"/>
        </w:rPr>
        <w:t>Проблемы устойчивого социально-экономического развития администрации муниципального образования Степановский сельсовет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3. Цели, задачи и сроки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>Основными принципами муниципальной политики в сфере использования и охраны земель на территории сельского поселения являются: законность и открытость деятельности администрации муниципального образования Степановский сельсовет, подотчетность и подконтрольность, эффективность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повышение эффективности использования и охраны земель на территории сельского поселения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обеспечение организации рационального использования и охраны земель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сохранение и восстановление зеленых насаждений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проведение инвентаризации зем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4. Ресурсное обеспечение Программы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едусматривает выделение бюджетных средств на оформление земельных участков (в т.ч. бесхозяйных) в муниципальную собственность сельского поселения в сумме 00 тыс. руб. в следующих объемах: 2022 год - 0 тыс. руб.; 2023 год - 0 тыс. руб., 2024 год - 5 тыс. руб.</w:t>
      </w:r>
    </w:p>
    <w:p>
      <w:pPr>
        <w:pStyle w:val="Normal"/>
        <w:ind w:firstLine="559"/>
        <w:jc w:val="center"/>
        <w:rPr/>
      </w:pPr>
      <w:r>
        <w:rPr>
          <w:b/>
          <w:sz w:val="28"/>
          <w:szCs w:val="28"/>
        </w:rPr>
        <w:t>5. 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Администрация муниципального образования Степановский сельсовет Ташлинского района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нормативно-правое и методическое обеспечение реализации Программы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с целью охраны земель проводят инвентаризацию земель поселе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6. Ожидаемые результаты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/>
      </w:pPr>
      <w:r>
        <w:rPr>
          <w:sz w:val="28"/>
        </w:rPr>
        <w:t>Реализация данной программы будет содействовать упорядочению землепользования, рациональному и эффективному использованию и охране земель, и повышению экологической безопасности населения и качества его жизни, а также увеличению налогооблагаемой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7. Перечень основных 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2268"/>
        <w:gridCol w:w="1842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норм земельного законодательства населени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самовольного занятия земельных участков, принятие мер по устранению выявле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устующих, заросш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выполнения намеченных программой мероприят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FF0000"/>
                <w:sz w:val="28"/>
                <w:szCs w:val="28"/>
              </w:rPr>
              <w:t>- январь 2022 - по итогам 2021 года,</w:t>
            </w:r>
          </w:p>
          <w:p>
            <w:pPr>
              <w:pStyle w:val="Style19"/>
              <w:rPr/>
            </w:pPr>
            <w:r>
              <w:rPr>
                <w:color w:val="FF0000"/>
                <w:sz w:val="28"/>
                <w:szCs w:val="28"/>
              </w:rPr>
              <w:t>- январь 2023 по итогам 2021 года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 январь 2023 по итогам 2022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1276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0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2-11-08T10:55:00Z</dcterms:modified>
  <cp:revision>7</cp:revision>
  <dc:subject/>
  <dc:title/>
</cp:coreProperties>
</file>