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729" w:hRule="atLeast"/>
          <w:cantSplit w:val="true"/>
        </w:trPr>
        <w:tc>
          <w:tcPr>
            <w:tcW w:w="4267" w:type="dxa"/>
            <w:vMerge w:val="restart"/>
            <w:tcBorders/>
          </w:tcPr>
          <w:p>
            <w:pPr>
              <w:pStyle w:val="Normal"/>
              <w:spacing w:lineRule="auto" w:line="240"/>
              <w:ind w:right="-205" w:firstLine="7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ind w:right="-205" w:firstLine="7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4.2022 г.  № 41 - 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епановка</w:t>
            </w:r>
          </w:p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right="-41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речня имущества, подлежащего </w:t>
      </w:r>
    </w:p>
    <w:p>
      <w:pPr>
        <w:pStyle w:val="FR1"/>
        <w:ind w:right="-41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ю в аренду субъектам </w:t>
      </w:r>
    </w:p>
    <w:p>
      <w:pPr>
        <w:pStyle w:val="FR1"/>
        <w:ind w:right="-41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»</w:t>
      </w:r>
    </w:p>
    <w:p>
      <w:pPr>
        <w:pStyle w:val="FR1"/>
        <w:ind w:right="-41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FR1"/>
        <w:ind w:right="-41" w:hanging="0"/>
        <w:jc w:val="left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842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О Степанов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Порядком формирования, ведения, обязательного опубликования перечня муниципального имущества муниципального образования Степановский 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Степановский  сельсовет от 06.07.2017 № 14/70рс: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-142" w:firstLine="842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имущества, находящегося в собственности муниципального образования Степановский сельсовет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еречень муниципального имущества, указанного в пункте 1 настоящего постановления, на официальном сайте муниципального образования Ташлинский район  в сети «Интернет». </w:t>
      </w:r>
    </w:p>
    <w:p>
      <w:pPr>
        <w:pStyle w:val="FR1"/>
        <w:ind w:right="-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 от 14.07.2017 года №57п  «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» считать утратившим силу.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подписания и подлежит официальному опубликованию  на сайте администрации Ташлинского района  в сети интернет.</w:t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2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А.Д.Бикм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комим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от 25.04.2022   №  41-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Степан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 административном здании в т. ч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., Ташлинский р-н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епановк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екая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29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под офис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6:00Z</dcterms:created>
  <dc:creator>Кужелев</dc:creator>
  <dc:description/>
  <cp:keywords/>
  <dc:language>en-US</dc:language>
  <cp:lastModifiedBy>User</cp:lastModifiedBy>
  <cp:lastPrinted>2022-04-27T15:50:00Z</cp:lastPrinted>
  <dcterms:modified xsi:type="dcterms:W3CDTF">2022-04-27T10:52:00Z</dcterms:modified>
  <cp:revision>40</cp:revision>
  <dc:subject/>
  <dc:title> </dc:title>
</cp:coreProperties>
</file>